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kaz środków poza ewidencją inwentarzową ”Grupa pozostałe” według stanu na dzień 31.08.2009 roku- przejętych po zlikwidowanej jednostce budżetowej pod nazwą Ośrodek Wsparcia Dziennego dla Niepełnospraw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1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ski do ćwiczeń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ski do ćwiczeń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ski do ćwiczeń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ski do ćwiczeń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ski do ćwiczeń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kładanka figur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reczki z groche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ciążniki 0,5 k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ciążniki 0,5 k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ciążniki 0,5 k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ciążniki 0,5 k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ciążniki 1k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ciążniki 1k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ciążniki 1k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ciążniki 1k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ształtka piankowa ,,U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ształtka piankowa ,,U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ształtka piankowa- belk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ształtka piankowa- schod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ształtka piankowa – pochył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ożek balansow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ształtka piankowa – ru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ciskacz do dłon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ska plastikow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utni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utni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ładank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ładank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blica korkow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zownik na mydło ,,Merida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jemnik na ręczniki ,,Merida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jemnik na papier toaletow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jek do piłk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zownik na mydł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jemnik na ręczniki papierow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zownik na mydł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jemnik na ręczniki papierow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zownik na mydł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jemnik na ręczniki papierow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zownik na mydł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jemnik na ręcznik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jemnik na papier toaletow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blica korkow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blica korkow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blica korkow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blica korkow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blica korkow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je. na ręcznik papierow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zownik na mydł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jemnik na papier toaletow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pl ramek do ćw. manualnyc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jemnik na papier toaletow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jemnik na mydł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jemnik na ręcznik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jemnik na ręcznik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j. na papier toaletow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jemnik Merida(wiszący  na ścianie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jemnik na ręczniki papierow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jemnik na papier toaletow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ga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blica styropianow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blica styropianow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sz na śmiec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sz na śmiec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jemnik plastikowy na kółkac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jemnik plastikowy na kółkac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ski plastikow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jemniki plastikowe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łużacz elektryczn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łużacz listw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imat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c mał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c duż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blica korkow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blica korkow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jemnik na podkł. Higieniczn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sz na brudna bielizn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jemnik na ręczniki papierow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sz na śmiec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jemnik na papier toaletow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jemnik na papier toaletow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jemnik na mydł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jemnik na mydł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osz na śmieci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sz na śmiec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jemnik na papier toaletow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jemnik na papier toaletow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jemnik na ręczniki papierow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jemnik na ręczniki papierow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blica korkowa mał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jemnik na ręcznik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zownik na mydł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blica korkowa duż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blica korkowa duż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blica korkowa mał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blica korkowa mał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blica korkowa mał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blica korkowa mał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blica korkowa mał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blica korkowa duż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jemnik na mydł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jemnik na mydł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szarka elektryczna Merid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jemnik na ręczniki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jemnik na ręcznik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jemnik na papier toaletow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blica korkowa duż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blica korkowa mał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zw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ścieradł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blica fakturowa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blica fakturowa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blica korkow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blica korkow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blica korkow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jemnik na papier toaletow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blica korkow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sz plastikow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jemnik na ręcznik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jemnik na mydł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udowa wann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jemnik na ręcznik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jemnik na ręcznik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jemnik na mydł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jemnik na mydł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jemnik na ręcznik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zownik na mydł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stro z półk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jemnik na papie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jemnik na ręcznik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boret mał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boret mał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zownik na mydł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binerk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rubokrę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rubokrę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rubokrę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ucze oczkow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czka samochodow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ójkąt samochodow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śnica duż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łka do przycinan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życe do żywopłot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kato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adło duż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mpka +klucze rowerow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ucz nastawn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arka metalow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tyk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ajak do szkł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łka do metal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łka do drew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binerk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ujnik napięc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ekie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łote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bi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dł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ce metalow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tyk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townic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adło obrotow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śnica samochodow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plet klucz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ucze imbusow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mpa warsztatow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ąż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afk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opat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ścieradła frott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ścieradła frott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ścieradła frott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ścieradła frott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ścieradła frott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ścieradła frott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ścieradła frott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ścieradła frott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ścieradła frott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ścieradła frott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ścieradła frott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ścieradła frott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ścieradła frott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ścieradła frott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ścieradła frott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ścieradła frott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ścieradła frott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ścieradła frott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ścieradła frott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ścieradła frot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</w:t>
    </w: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9:29:00Z</dcterms:created>
  <dc:creator>user</dc:creator>
  <dc:description/>
  <cp:keywords/>
  <dc:language>en-US</dc:language>
  <cp:lastModifiedBy>Monika Zwierzchowska</cp:lastModifiedBy>
  <cp:lastPrinted>2009-07-28T10:39:00Z</cp:lastPrinted>
  <dcterms:modified xsi:type="dcterms:W3CDTF">2010-04-19T09:23:00Z</dcterms:modified>
  <cp:revision>5</cp:revision>
  <dc:subject/>
  <dc:title/>
</cp:coreProperties>
</file>