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środków poza ewidencją inwentarzową „Grupa kuchenne”  według stanu na 31.08.2009 roku -  przejętych po zlikwidowanej jednostce budżetowej pod nazwą Ośrodek Wsparcia Dziennego dla Niepełnosprawnych</w:t>
      </w:r>
    </w:p>
    <w:p>
      <w:pPr>
        <w:pStyle w:val="Normal"/>
        <w:jc w:val="center"/>
        <w:rPr/>
      </w:pPr>
      <w:r>
        <w:rPr/>
      </w:r>
    </w:p>
    <w:tbl>
      <w:tblPr>
        <w:tblW w:w="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0"/>
        <w:gridCol w:w="13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ca metal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lanki Dulare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e deserowe Durale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e głębokie Durale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e deserow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e płytkie duż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e deserowe mał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banek żaroodpor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n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waz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cedzak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wazowa du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óż kuchen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ka plastik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stołowa duż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ecz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l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ż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yczek na sztuć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cka plastik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ar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ar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ar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ar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 na talerze/zmyw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 na talerze/zmy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nicz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e głębok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e płytkie kwi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e deserow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e białe płytk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e głębokie ciem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e głębokie ciem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iżan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deczki pod filiżan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lanki z uchwyt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banek plastiko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banek szkla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rzyki deserowe ciem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deczki pod szklan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liszki –literat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lan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eczki mał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l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ż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eczki róż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aderka plastikow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że róż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ka plastik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nki emaliowane duż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nki emaliowane średn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nki emaliowane mał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ndelek emal.czerwo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ndelek nierdzew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nki nierdzew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ki drewni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l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ekacz do sała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iskacz do cytry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rabniacz do jaj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rywki róż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ki duż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ki mał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ki średn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ar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i drewni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łki drewni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patka do smaż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ko plastikowe mał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zgi mał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ż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pat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lec do mię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łuczek do mięs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ka o warzy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ijak do ziemniak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eraczka do warzy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życzki do obierania warzy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lewka duż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lewka mał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cedzak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szak na ubra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banek pomiaro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jn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oret drewnia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esło drewni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ko plastikowe duż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eln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ytfan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ca plastik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łkow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ader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 z przykrywk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ki plastikow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wieracz do pusz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0:00Z</dcterms:created>
  <dc:creator>user</dc:creator>
  <dc:description/>
  <cp:keywords/>
  <dc:language>en-US</dc:language>
  <cp:lastModifiedBy>Monika Zwierzchowska</cp:lastModifiedBy>
  <cp:lastPrinted>2009-07-28T10:40:00Z</cp:lastPrinted>
  <dcterms:modified xsi:type="dcterms:W3CDTF">2010-04-19T09:03:00Z</dcterms:modified>
  <cp:revision>6</cp:revision>
  <dc:subject/>
  <dc:title/>
</cp:coreProperties>
</file>