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Wykaz środków poza ewidencją inwentarzową –„Grupa zabawki”  według stanu na dzień 31.08.2009r.- przejętych po zlikwidowanej jednostce budżetowej pod nazwą Ośrodek Wsparcia Dziennego dla Niepełnospraw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240"/>
        <w:gridCol w:w="142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lość (szt.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kładanka drewnia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kładanka drewnia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kładanka drewnia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kładanka drewnia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kładanka drewnia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kładanka drewnia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kładanka drewnia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kładanka drewnia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kładanka drewnia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kładanka drewnia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kładanka drewnia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urkacz do wzorkó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urkacz do wzorkó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urkacz do wzorkó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ydł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lobu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fabet drewnian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siążka ,,Świat zwierząt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życzki profilują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fabet demonstracyjn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nografia licz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ł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anin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eczątk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uzzle drewnia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kładanki drewnia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gare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skotk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sz z klockam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mochód plastikow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kurzacz zabaw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siązki w grubych okładka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siązka-atlas Puzz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terki magnetycz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yferki magnetycz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szywana bez igł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kładanka z klocków –zega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elka skarbnica baje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siązk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kładanka ,,Co i jak słychać?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kładanka mozai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zak logopedyczn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westionariusz obrazkow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mino literow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kładanka reflek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busy sylabow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jkowy teatrzy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istoryjki obrazkow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uzz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rty dydaktycz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kładanka tęczo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le –gry logopedycz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becadł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a-układan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lep-kpl zabawe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,,Umiem już liczyć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 obrazka do sło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ojarzen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kładanka litero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róże -ukł. Edukacyj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brazki do syntezy i analiz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mino literowo - obrazkow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kładanka mikoła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bawka wiatracze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terki piankow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mino obrazkow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fabet demonstracyjn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to jest Kas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mburyn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ębene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zechotk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bawka – miny w lustrz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gar drewnian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ja encykloped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,,Od 1-12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kładanka –liczydł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rzynka z dźwiękam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staw Drf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staw Drf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staw Drf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gury geometrycz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kładanka ,,MIŚ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kładanka ,,Pexeso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gury w krążk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rawacz do papier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locki z dźwiękam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rawacz do papier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blica labiryn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gar- zabaw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itara – zabaw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kładanki drewnia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gury w skrzyn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yfrowy domek niedźwiedz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kładanka-wyliczan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siążeczki do czytan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bawka bą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siążka- zabawka tekstyl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wiatek- zabawka tekstyl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skotki pluszow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cieraczki o różnych struktura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ębene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mburyn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łeczki gumowe słon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locki duże plastikow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bawki plastikowe róż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a dźwiękowa zwierzę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l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łka z rogam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kładka drewnia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kładanka drewnia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ewniane figury geometrycz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t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kładanka SŁO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locki przestrzen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iedzisk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łka skakan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uszak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l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mochod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zechotk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bawki gumow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błuszk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ł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ącze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st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bawki grają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bawka-kro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emp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uzz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kładanka piramid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mburyn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wonecze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ójką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gank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boret do pisan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ga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łoń – buja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rac mał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locki w skrzyn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blica stymulacyj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blica labiryn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siązki w twardych oprawa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siązki twardokartkow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ydł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a dźwięko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kładki drewnia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sz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rale na pręcik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kładanka plastiko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kładanka drewnia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wiat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braz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fer z klockam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ga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braz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braz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mochód plastikow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lefon plastikow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ierownica plastiko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zechotka duż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skotki pluszow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platanka grusz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mburyn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jemnik z materiałami sypkim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uchcia elektrycz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uzz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uzzle drewnia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bawka akwariu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staw kręgl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rzynka plastiko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żyk drewniany – 5 elementó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amid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amidka z drążkó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wonk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staw puzzle- literki piank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łki gumow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łki z dzwoneczkam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c mał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szwa koper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ęcznik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ścieradła mał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siążki w twardej opraw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siązki twarda opra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siązki w miękkiej opraw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jki w twardej opraw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skotk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łk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zechotk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kładanka plastiko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mburyn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ółko plastikow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bawka piszczą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jemnik plastikow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siążki w twardej opraw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siążki w miękkiej opraw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</w:t>
    </w: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9:32:00Z</dcterms:created>
  <dc:creator>user</dc:creator>
  <dc:description/>
  <cp:keywords/>
  <dc:language>en-US</dc:language>
  <cp:lastModifiedBy>Monika Zwierzchowska</cp:lastModifiedBy>
  <cp:lastPrinted>2009-07-28T10:42:00Z</cp:lastPrinted>
  <dcterms:modified xsi:type="dcterms:W3CDTF">2010-04-19T09:08:00Z</dcterms:modified>
  <cp:revision>6</cp:revision>
  <dc:subject/>
  <dc:title/>
</cp:coreProperties>
</file>