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 Nr 1 do Zarządzenia Nr 200/2010 r.</w:t>
      </w:r>
    </w:p>
    <w:p>
      <w:pPr>
        <w:pStyle w:val="Normal"/>
        <w:jc w:val="right"/>
        <w:rPr/>
      </w:pPr>
      <w:r>
        <w:rPr>
          <w:sz w:val="20"/>
          <w:szCs w:val="20"/>
        </w:rPr>
        <w:t>Prezydenta Miasta Kielce z dnia 10.05.2010 r.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NNIK KORZYSTANIA Z BOISKA PIŁKARSKIEGO STADIO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ŁKARSKI UL. SZCZEPANIAKA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93"/>
        <w:gridCol w:w="30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netto/ 60 minu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dla grup seniorskich – kluby stowarzyszenia spor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przy sztucznym oświetleniu dla grup seniorskich – kluby stowarzyszenia spor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dla grup niezrzeszonych oraz zakładów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przy sztucznym oświetleniu dla grup niezrzeszonych oraz zakładów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ing dla grup młodzieżowych – kluby </w:t>
            </w:r>
          </w:p>
          <w:p>
            <w:pPr>
              <w:pStyle w:val="Normal"/>
              <w:rPr/>
            </w:pPr>
            <w:r>
              <w:rPr/>
              <w:t>i stowarzys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przy sztucznym oświetleniu dla grup młodzieżowych – kluby i stowarzys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piłkarskie trawiaste przy ul. Kusocińskiego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zł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e, spartakiady, turnieje piłki noż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o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ilość osób uczestniczących w zajęciach – 25.</w:t>
      </w:r>
    </w:p>
    <w:p>
      <w:pPr>
        <w:pStyle w:val="Normal"/>
        <w:rPr/>
      </w:pPr>
      <w:r>
        <w:rPr/>
        <w:t xml:space="preserve">Cena obejmuje wynajem szatni i pryszniców zlokalizowanych w obiekcie przy </w:t>
      </w:r>
    </w:p>
    <w:p>
      <w:pPr>
        <w:pStyle w:val="Normal"/>
        <w:rPr/>
      </w:pPr>
      <w:r>
        <w:rPr/>
        <w:t>ul. Szczepaniaka 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0:00Z</dcterms:created>
  <dc:creator>jlukasik</dc:creator>
  <dc:description/>
  <dc:language>en-US</dc:language>
  <cp:lastModifiedBy>jlukasik</cp:lastModifiedBy>
  <cp:lastPrinted>2010-05-10T12:41:00Z</cp:lastPrinted>
  <dcterms:modified xsi:type="dcterms:W3CDTF">2010-05-10T10:41:00Z</dcterms:modified>
  <cp:revision>5</cp:revision>
  <dc:subject/>
  <dc:title>Załącznik do zarządzenia Nr </dc:title>
</cp:coreProperties>
</file>