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uzgodnieniu </w:t>
        <w:tab/>
        <w:tab/>
        <w:tab/>
        <w:tab/>
        <w:tab/>
        <w:tab/>
        <w:t xml:space="preserve">              Załącznik do </w:t>
      </w:r>
      <w:r>
        <w:rPr>
          <w:rFonts w:cs="Arial" w:ascii="Arial" w:hAnsi="Arial"/>
          <w:sz w:val="20"/>
          <w:szCs w:val="20"/>
        </w:rPr>
        <w:t>Uchwały XLIII/775/2013</w:t>
      </w:r>
      <w:r>
        <w:rPr>
          <w:rFonts w:cs="Arial" w:ascii="Arial" w:hAnsi="Arial"/>
          <w:color w:val="000000"/>
          <w:sz w:val="20"/>
          <w:szCs w:val="20"/>
        </w:rPr>
        <w:br/>
        <w:t>Minister Kultury</w:t>
        <w:tab/>
        <w:tab/>
        <w:tab/>
        <w:tab/>
        <w:tab/>
        <w:t xml:space="preserve">              Rady Miasta Kielce z dnia 11 kwietnia 2013 r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i Dziedzictwa Narodowego               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nyWeb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Cs w:val="20"/>
        </w:rPr>
        <w:t>Statut Muzeum Zabawek i Zabawy</w:t>
      </w:r>
      <w:r>
        <w:rPr>
          <w:rFonts w:cs="Tahoma" w:ascii="Tahoma" w:hAnsi="Tahoma"/>
          <w:b/>
          <w:color w:val="00000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Cs w:val="20"/>
        </w:rPr>
        <w:t>w Kielcach</w:t>
      </w:r>
      <w:r>
        <w:rPr>
          <w:rFonts w:cs="Tahoma" w:ascii="Tahoma" w:hAnsi="Tahoma"/>
          <w:b/>
          <w:color w:val="00000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 Postanowienia ogólne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Zabawek i Zabawy w Kielcach zwane dalej „Muzeum” działa na podstawie: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1 listopada 1996r. o muzeach ( </w:t>
      </w:r>
      <w:r>
        <w:rPr>
          <w:rFonts w:cs="Arial" w:ascii="Arial" w:hAnsi="Arial"/>
          <w:sz w:val="22"/>
          <w:szCs w:val="22"/>
        </w:rPr>
        <w:t xml:space="preserve">tekst jednolity Dz. U.  z 2012 r., </w:t>
        <w:br/>
        <w:t xml:space="preserve">poz. 987 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5 października 1991r. o organizowaniu i prowadzeniu działalności kulturalnej ( </w:t>
      </w:r>
      <w:r>
        <w:rPr>
          <w:rFonts w:cs="Arial" w:ascii="Arial" w:hAnsi="Arial"/>
          <w:sz w:val="22"/>
          <w:szCs w:val="22"/>
        </w:rPr>
        <w:t xml:space="preserve">tekst jednolity Dz. U.  z 2012 r., poz. 406 </w:t>
      </w:r>
      <w:r>
        <w:rPr>
          <w:rFonts w:cs="Arial" w:ascii="Arial" w:hAnsi="Arial"/>
          <w:color w:val="000000"/>
          <w:sz w:val="22"/>
          <w:szCs w:val="22"/>
        </w:rPr>
        <w:t>), zwanej dalej „Ustawą”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ego statutu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2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jest kontynuacją dawnego Muzeum Zabawkarstwa w Kielcach, utworzonego uchwałą nr 5/79 Zarządu Krajowego Związku Spółdzielni Zabawkarstwa w Kielcach </w:t>
        <w:br/>
        <w:t xml:space="preserve">i otwartego przez ten Związek w dniu 1 grudnia 1979 roku. Muzeum zostało wpisane </w:t>
        <w:br/>
        <w:t xml:space="preserve">do rejestru instytucji kultury prowadzonego przez miasto Kielce pod numerem 3/96 i posiada osobowość prawną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3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Muzeum jest Miasto Kielce. Miasto Kielce zapewnia środki niezbędne do rozpoczęcia i prowadzenia działalności i rozwoju Muzeum oraz zapewnienia bezpieczeństwa gromadzonym zbiorom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4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jest samorządową instytucją kultury. Nadzór ogólny nad Muzeum sprawuje minister właściwy do spraw kultury i ochrony dziedzictwa narodowego, a bezpośredni Prezydent Miasta Kielce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5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ą Muzeum jest Miasto Kielce. Muzeum prowadzi działalność na terenie całego kraju </w:t>
        <w:br/>
        <w:t xml:space="preserve">i poza jego granicami. 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6. </w:t>
      </w:r>
    </w:p>
    <w:p>
      <w:pPr>
        <w:pStyle w:val="Normalny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używa pieczęci podłużnej o treści: </w:t>
        <w:br/>
        <w:t xml:space="preserve">Muzeum Zabawek i Zabawy </w:t>
        <w:br/>
        <w:t>25-367 Kielce, Pl. Wolności 2</w:t>
      </w:r>
    </w:p>
    <w:p>
      <w:pPr>
        <w:pStyle w:val="Normalny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. Przedmiot działalności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7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stawowych zadań Muzeum należy tworzenie, upowszechnianie i ochrona kultury, </w:t>
        <w:br/>
        <w:t xml:space="preserve">a w szczególności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wanie opieki nad zabytkami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owanie o wartościach i treściach gromadzonych zbiorów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ształtowanie wrażliwości poznawczej i estetycznej oraz umożliwianie kontaktu </w:t>
        <w:br/>
        <w:t xml:space="preserve">ze zbiorami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kazywanie wszechstronnej funkcji zabawy w tworzeniu podstaw kulturowego </w:t>
        <w:br/>
        <w:t xml:space="preserve">i społecznego rozwoju społeczności globalnych i lokalnych, a zwłaszcza polskich tradycji zabawkarskich na tle tradycji europejskiej i światowej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wydawniczej i promocyjnej,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łdziałanie ze społecznymi organizacjami kulturalnymi i związkami twórczymi </w:t>
        <w:br/>
        <w:t xml:space="preserve">z kraju i za granicy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8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realizuje cele statutowe poprzez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omadzenie, katalogowanie, przechowywanie, zabezpieczanie i konserwację zabytków w zakresie: kultury ludycznej, zabawkarstwa, dyscyplin związanych </w:t>
        <w:br/>
        <w:t xml:space="preserve">z zabawkarstwem i ludycznością, dawnym sportem, rekreacją, obrzędowością </w:t>
        <w:br/>
        <w:t xml:space="preserve">i różnorodnością kultury masowej, z jej formami wirtualnymi włącznie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ządzanie wystaw, pokazów, ekspozycji specjalistycznych w zakresie zabawkarstwa, obrzędowości, kolekcjonerstwa, modelarstwa oraz dziedzin artystycznych i eksperymentów w zakresie ludyzmu i ludyczności, magiczności zabawy, edukacji, rekreacji i rehabilitacji przez zabawę itp.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ę i prowadzenie prac badawczo-naukowych (w tym ekspedycji poznawczych i/lub naukowych) zmierzających do rozwijania teorii zabawy i teorii czasu wolnego, również w ich interdyscyplinarnych aspektach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edukacyjnej, wydawniczej, poradniczej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zajęć warsztatowych, metodycznych, sekcji kół i zainteresowań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ł w konkursach, przeglądach, festiwalach itp.,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łdziałanie, inicjowanie i udział w wymianie kulturalnej z krajowymi </w:t>
        <w:br/>
        <w:t xml:space="preserve">i zagranicznymi instytucjami, stowarzyszeniami, fundacjami i innymi organizacjami </w:t>
        <w:br/>
        <w:t>o celach działania zbliżonych do celów działalności Muzeum.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. Struktura organizacyjna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NormalnyWeb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Muzeum powołuje Prezydent Miasta Kielce na okres od trzech do siedmiu lat </w:t>
        <w:br/>
        <w:t>w trybie określonym w art. 15 i 16 Usta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0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yrektor zarządza Muzeum i reprezentuje je na zewnątrz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kresu działania Dyrektora Muzeum należy w szczególności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owanie działań mających na celu zabezpieczenie właściwego funkcjonowania instytucji oraz racjonalnego i oszczędnego gospodarowania środkami rzeczowymi i finansowymi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pracy, ustalanie podziału zadań, obowiązków, kompetencji poszczególnych komórek organizacyjnych i pracowników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wanie w obowiązujących terminach regulaminów i zarządzeń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ór nad majątkiem Muzeum, 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yrektor dokonuje czynności prawnych w imieniu Muzeum, w tym także czynności pracodawcy w rozumieniu Kodeksu Pracy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1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Muzeum działa Rada Muzeum, której członków powołuje i odwołuje Prezydent Miasta Kielce. Rada Muzeum działa w zakresie określonym w art. 11 ustawy o muzeach. </w:t>
        <w:br/>
        <w:t xml:space="preserve">Rada Muzeum składa się z 9 osób. 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2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gromadzi następujące zbiory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ór zabawek historyczno – artystyczn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ór zabawek współczesn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ór zabawek etnograficzn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biór zabawek specjalnych,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ór innych przedmiotów dotyczących sztuki i literatury dziecięcej, teatru dziecięcego, wychowania, sportu dziecięcego i organizacji czasu wolnego. 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3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ę wewnętrzną Muzeum określa regulamin organizacyjny nadawany przez Dyrektora tej instytucji, po zasięgnięciu opinii organizatora oraz opinii działających w nim organizacji związkowych i stowarzyszeń twórców. </w:t>
      </w:r>
    </w:p>
    <w:p>
      <w:pPr>
        <w:pStyle w:val="NormalnyWeb"/>
        <w:spacing w:lineRule="auto" w:line="276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nyWeb"/>
        <w:spacing w:lineRule="auto" w:line="276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Gospodarka finansowa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4. 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prowadzi gospodarkę finansową na zasadach ustalonych w ustawie </w:t>
        <w:br/>
        <w:t xml:space="preserve">wymienionej </w:t>
      </w:r>
      <w:r>
        <w:rPr>
          <w:rFonts w:cs="Arial" w:ascii="Arial" w:hAnsi="Arial"/>
          <w:sz w:val="22"/>
          <w:szCs w:val="22"/>
        </w:rPr>
        <w:t>w § 1pkt 2 Statut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Muzeum jest plan finansowy ustalony przez Dyrektora, z zachowaniem wysokości dotacji organizator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5.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zeum uzyskuje środki finansowe z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ziałalności statutowej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organizatora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rganizatora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budżetu państwa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otrzymanych od osób fizycznych i prawnych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ów z najmu i dzierżawy składników majątkowych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środków trwałych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źródeł.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§ 16. 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zeum prowadzi dodatkową działalność gospodarczą w zakresie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ży własnych i obcych wydawnictw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ży artykułów zabawkarskich i modelarskich oraz pamiątek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dotyczących konserwacji i renowacji artykułów zabawkarskich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 związanych z organizacją dawnych i zapomnianych zabaw dzieci </w:t>
        <w:br/>
        <w:t>i młodzież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i i reklamy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adnictwa w przedmiocie metod wychowania, edukacji i rehabilitacji dzieci </w:t>
        <w:br/>
        <w:t xml:space="preserve">i młodzieży przez zabawę i zabawkę. </w:t>
      </w:r>
    </w:p>
    <w:p>
      <w:pPr>
        <w:pStyle w:val="NormalnyWeb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 Środki uzyskiwane z tej działalności mogą być wykorzystane wyłącznie w celu            finansowania działalności statutowej.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7.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 sprawozdanie finansowe Muzeum podlega zatwierdzeniu przez Prezydenta Miasta Kielce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br/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Przepisy końcowe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statutu mogą być dokonane w trybie przewidzianym dla jego nad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4:00Z</dcterms:created>
  <dc:creator>ikuleszczyk</dc:creator>
  <dc:description/>
  <dc:language>en-US</dc:language>
  <cp:lastModifiedBy>pglowacki</cp:lastModifiedBy>
  <cp:lastPrinted>2013-02-14T11:28:00Z</cp:lastPrinted>
  <dcterms:modified xsi:type="dcterms:W3CDTF">2013-05-13T06:04:00Z</dcterms:modified>
  <cp:revision>2</cp:revision>
  <dc:subject/>
  <dc:title>Załącznik do Uchwały Nr LIX/1106/2006</dc:title>
</cp:coreProperties>
</file>