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GRUNTOWYCH PRZEZNACZONYCH DO SPRZEDAŻ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900"/>
        <w:gridCol w:w="1910"/>
        <w:gridCol w:w="1690"/>
        <w:gridCol w:w="3780"/>
        <w:gridCol w:w="2880"/>
        <w:gridCol w:w="1910"/>
      </w:tblGrid>
      <w:tr>
        <w:trPr>
          <w:trHeight w:val="9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działk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brę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wierz-ch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[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]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księ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wieczystej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ieruchomośc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sposób jej zagospodarowan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[ w zł ]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18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obr. 0023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I1L/00068805/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akows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oczenie nieruchomości stanowi zabudowa mieszkaniowa wysokiej intensywności z usługami ogólnomiejskimi, zabudowa mieszkaniowa jednorodzin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sługami podstawowymi oraz tereny zieleni miejskiej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 576 764,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podatek VAT zgod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 obowiązującymi przepisami praw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drodze bezprzetargow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/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/obr. 0007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I1L/00003495/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ółnoc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czenie nieruchomości stanowi zabudowa mieszkaniowa jednorodzinna z usługami podstawowymi oraz grunty niezabudowane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61 000,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podatek VAT zgod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 obowiązującymi przepisami praw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rodze przetargu</w:t>
            </w:r>
          </w:p>
        </w:tc>
      </w:tr>
      <w:tr>
        <w:trPr>
          <w:trHeight w:val="27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dział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 wysokości 2701/10000 czę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ziałk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/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obr. 0017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obr. 0024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1L/00096776/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1L/00096776/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1L/00071737/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ska Polskieg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oczenie nieruchomości stanowi zabudowa mieszkaniowa wysokiej intensywności wraz z usługami ogólnomiejskimi oraz zabudowa mieszkaniowa jednorodzinna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 usługami podstawowym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 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podatek VAT zgod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 obowiązującymi przepisami praw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rodze przetargu</w:t>
            </w:r>
          </w:p>
        </w:tc>
      </w:tr>
    </w:tbl>
    <w:p>
      <w:pPr>
        <w:pStyle w:val="Normal"/>
        <w:ind w:left="360" w:right="-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78" w:hanging="0"/>
        <w:jc w:val="both"/>
        <w:rPr/>
      </w:pPr>
      <w:r>
        <w:rPr>
          <w:rFonts w:cs="Arial" w:ascii="Arial" w:hAnsi="Arial"/>
        </w:rPr>
        <w:t xml:space="preserve">Zawiadamia się osoby fizyczne i prawne, że zgodnie z art. 34 ust. 1 ustawy z dnia 21 sierpnia 1997 roku o gospodarce nieruchomościami </w:t>
      </w:r>
      <w:r>
        <w:rPr>
          <w:rFonts w:cs="Arial" w:ascii="Arial" w:hAnsi="Arial"/>
          <w:color w:val="000000"/>
        </w:rPr>
        <w:t>/t.j. Dz. U. z 2010 r., Nr 102, poz. 651 z późn. zm./</w:t>
      </w:r>
      <w:r>
        <w:rPr>
          <w:rFonts w:cs="Arial" w:ascii="Arial" w:hAnsi="Arial"/>
        </w:rPr>
        <w:t xml:space="preserve">, służy im pierwszeństwo w nabyciu ww. nieruchomości, pod warunkiem złożenia przez nich oświadczenia, że wyrażają zgodę na cenę ustaloną w sposób określony w ww. ustawie, w terminie 6 tygodni od dnia wywieszenia wykazu, tj. od dnia </w:t>
      </w:r>
      <w:r>
        <w:rPr>
          <w:rFonts w:cs="Arial" w:ascii="Arial" w:hAnsi="Arial"/>
          <w:b/>
        </w:rPr>
        <w:t>6 września 2010 roku do dnia 18 października 2010 roku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07:00Z</dcterms:created>
  <dc:creator>mposlowska</dc:creator>
  <dc:description/>
  <dc:language>en-US</dc:language>
  <cp:lastModifiedBy>gnajgeburska</cp:lastModifiedBy>
  <cp:lastPrinted>2010-08-31T09:07:00Z</cp:lastPrinted>
  <dcterms:modified xsi:type="dcterms:W3CDTF">2010-09-03T11:07:00Z</dcterms:modified>
  <cp:revision>2</cp:revision>
  <dc:subject/>
  <dc:title>W Y K A Z</dc:title>
</cp:coreProperties>
</file>