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9204" w:firstLine="708"/>
        <w:contextualSpacing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</w:t>
      </w:r>
      <w:r>
        <w:rPr>
          <w:rFonts w:cs="Arial" w:ascii="Arial" w:hAnsi="Arial"/>
          <w:lang w:val="pl-PL"/>
        </w:rPr>
        <w:t>Kielce, 2010-09-06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 xml:space="preserve">Wykaz lokali mieszkalnych przeznaczonych do sprzedaży na rzecz ich najemców, </w:t>
        <w:br/>
        <w:t xml:space="preserve">w trybie art.34 ust.1 pkt 3 ustawy z dnia 21 sierpnia 1997 roku </w:t>
      </w:r>
      <w:r>
        <w:rPr>
          <w:rFonts w:cs="Arial" w:ascii="Arial" w:hAnsi="Arial"/>
          <w:b/>
          <w:i/>
          <w:lang w:val="pl-PL"/>
        </w:rPr>
        <w:t xml:space="preserve">o gospodarce </w:t>
        <w:br/>
        <w:t>nieruchomościam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/Dz. U. z 2010 r., Nr 102, poz.651, Nr 106, poz. 675/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992"/>
        <w:gridCol w:w="1843"/>
        <w:gridCol w:w="2126"/>
        <w:gridCol w:w="851"/>
        <w:gridCol w:w="1417"/>
        <w:gridCol w:w="1644"/>
        <w:gridCol w:w="1573"/>
        <w:gridCol w:w="1784"/>
        <w:gridCol w:w="16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ch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ożenie lokalu mieszk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ierzchnia lokalu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częściach wspól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lokalu mieszkalnego z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rwsza opłata z tyt. użytkowania wieczystego gruntu (podatek VAT zostanie naliczony zgodnie z obowiązującymi przepisami) z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łata roczna z tyt. użytkowania wieczystego gruntu (podatek VAT zostanie naliczony zgodnie z obowiązującymi przepisami)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60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Astronautów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80/352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4 44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0,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5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71460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Bukow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00/214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76 07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35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931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ąbrowsk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47/97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56 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 786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19,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7874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Piekoszowska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74/280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90 36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7,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48/1, 134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239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Seminaryjska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3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313/106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8 04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 329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5,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4/1, 394/2, 39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58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Wesoła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3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351/108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7 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 13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2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9/1, 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395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l. Złota 2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31/1973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44 46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34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55,6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0/41, 669/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3636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Źródłow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2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224/229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6 7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 09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Opłaty roczne zgodnie z art. 77 ustawy z dnia 21 sierpnia 1997 roku o gospodarce nieruchomościami (Dz.U. z 2010 r., Nr 102, poz.651, Nr 106, poz. 675 ) mogą być aktualizowane na skutek zmiany wartości gruntu w okresach nie krótszych niż jeden rok. Opłaty te zostaną opodatkowane podatkiem VAT w wysokości obowiązującej na dzień powstania zobowiązania podatkow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Kielce, 2010-09-03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 xml:space="preserve">Wykaz lokali mieszkalnych przeznaczonych do sprzedaży na rzecz ich najemców, </w:t>
        <w:br/>
        <w:t xml:space="preserve">w trybie art. 34 ust. 1 pkt 3 ustawy z dnia 21 sierpnia 1997 roku </w:t>
      </w:r>
      <w:r>
        <w:rPr>
          <w:rFonts w:cs="Arial" w:ascii="Arial" w:hAnsi="Arial"/>
          <w:b/>
          <w:i/>
          <w:lang w:val="pl-PL"/>
        </w:rPr>
        <w:t xml:space="preserve">o gospodarce </w:t>
        <w:br/>
        <w:t>nieruchomościam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/Dz. U. z 2010 r., Nr 102, poz. 651, Nr 106, poz. 675/</w:t>
      </w:r>
    </w:p>
    <w:p>
      <w:pPr>
        <w:pStyle w:val="Normal"/>
        <w:spacing w:before="0" w:after="20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432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992"/>
        <w:gridCol w:w="1843"/>
        <w:gridCol w:w="2126"/>
        <w:gridCol w:w="851"/>
        <w:gridCol w:w="1417"/>
        <w:gridCol w:w="1644"/>
        <w:gridCol w:w="1573"/>
        <w:gridCol w:w="17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ch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ożenie lokalu mieszk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ierzchnia lokalu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częścia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lokal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ln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64/29, 664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74697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Wapiennikowa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4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610/2443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4 3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64/29, 664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74697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Wapiennikowa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4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670/2443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3 9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64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475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Wapiennikowa 4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3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490/251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53 48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64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475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Wapiennikowa 4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60/251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4 94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64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475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l. Wapiennikowa 45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2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370/251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4 3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orient="landscape" w:w="16838" w:h="11906"/>
      <w:pgMar w:left="567" w:right="53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6"/>
      <w:szCs w:val="36"/>
    </w:rPr>
  </w:style>
  <w:style w:type="character" w:styleId="Nagwek2Znak">
    <w:name w:val="Nagłówek 2 Znak"/>
    <w:basedOn w:val="Domylnaczcionkaakapitu"/>
    <w:qFormat/>
    <w:rPr>
      <w:smallCaps/>
      <w:sz w:val="28"/>
      <w:szCs w:val="28"/>
    </w:rPr>
  </w:style>
  <w:style w:type="character" w:styleId="Nagwek3Znak">
    <w:name w:val="Nagłówek 3 Znak"/>
    <w:basedOn w:val="Domylnaczcionkaakapitu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pacing w:val="5"/>
      <w:sz w:val="24"/>
      <w:szCs w:val="24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basedOn w:val="Domylnaczcionkaakapitu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basedOn w:val="Domylnaczcionkaakapitu"/>
    <w:qFormat/>
    <w:rPr>
      <w:b/>
      <w:bCs/>
      <w:color w:val="7F7F7F"/>
      <w:sz w:val="20"/>
      <w:szCs w:val="20"/>
    </w:rPr>
  </w:style>
  <w:style w:type="character" w:styleId="Nagwek9Znak">
    <w:name w:val="Nagłówek 9 Znak"/>
    <w:basedOn w:val="Domylnaczcionkaakapitu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basedOn w:val="Domylnaczcionkaakapitu"/>
    <w:qFormat/>
    <w:rPr>
      <w:smallCaps/>
      <w:sz w:val="52"/>
      <w:szCs w:val="52"/>
    </w:rPr>
  </w:style>
  <w:style w:type="character" w:styleId="PodtytuZnak">
    <w:name w:val="Podtytuł Znak"/>
    <w:basedOn w:val="Domylnaczcionkaakapit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basedOn w:val="Domylnaczcionkaakapitu"/>
    <w:qFormat/>
    <w:rPr>
      <w:i/>
      <w:i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9:00Z</dcterms:created>
  <dc:creator>swojcik</dc:creator>
  <dc:description/>
  <dc:language>en-US</dc:language>
  <cp:lastModifiedBy>gnajgeburska</cp:lastModifiedBy>
  <cp:lastPrinted>2010-09-06T10:36:00Z</cp:lastPrinted>
  <dcterms:modified xsi:type="dcterms:W3CDTF">2010-09-08T07:50:00Z</dcterms:modified>
  <cp:revision>4</cp:revision>
  <dc:subject/>
  <dc:title/>
</cp:coreProperties>
</file>