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W Y K A Z                                                                         Kielce,    2010 – 09 - 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IERUCHOMOŚCI GRUNTOWEJ SKARBU PAŃSTWA PRZEZNACZONEJ DO WYDZIERŻAWIENIA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w trybie bezprztargowym    na podstawie  ustawy o gospodar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nieruchomościami( tekst jedn.Dz.U. z 2010r. Nr102, poz.651 ze zm.)                     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4"/>
        <w:gridCol w:w="1984"/>
        <w:gridCol w:w="3065"/>
        <w:gridCol w:w="163"/>
        <w:gridCol w:w="1679"/>
        <w:gridCol w:w="2191"/>
        <w:gridCol w:w="1549"/>
        <w:gridCol w:w="1559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numer działki obrę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działki</w:t>
            </w:r>
          </w:p>
          <w:p>
            <w:pPr>
              <w:pStyle w:val="Normal"/>
              <w:rPr/>
            </w:pPr>
            <w:r>
              <w:rPr/>
              <w:t>/ części / do wydzierżawienia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nazwa ulicy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 trwania umow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opłaty w stosunku miesięcznym  lub </w:t>
            </w:r>
            <w:r>
              <w:rPr>
                <w:b/>
                <w:u w:val="single"/>
              </w:rPr>
              <w:t xml:space="preserve">rocznym </w:t>
            </w:r>
            <w:r>
              <w:rPr>
                <w:u w:val="single"/>
              </w:rPr>
              <w:t>(zł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+ podatek VAT 22%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zagospodaro-wania nierucho-mośc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e o </w:t>
            </w:r>
          </w:p>
          <w:p>
            <w:pPr>
              <w:pStyle w:val="Normal"/>
              <w:rPr/>
            </w:pPr>
            <w:r>
              <w:rPr/>
              <w:t>przeznaczeniu do dzierżawy</w:t>
            </w:r>
          </w:p>
        </w:tc>
      </w:tr>
      <w:tr>
        <w:trPr/>
        <w:tc>
          <w:tcPr>
            <w:tcW w:w="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z. działe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24/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24/1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obręb 001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4"/>
                <w:szCs w:val="24"/>
              </w:rPr>
              <w:t>0,0180 ha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łożona w Kielcach przy ulicy  Nowy Świ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 l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2,94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w tym podatek VAT 22% w wysokości </w:t>
            </w:r>
            <w:r>
              <w:rPr>
                <w:b/>
                <w:sz w:val="22"/>
                <w:szCs w:val="22"/>
              </w:rPr>
              <w:t>5,94 zł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arun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bsługa budynków wspólnot mieszkani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9:00Z</dcterms:created>
  <dc:creator>UM</dc:creator>
  <dc:description/>
  <dc:language>en-US</dc:language>
  <cp:lastModifiedBy>gnajgeburska</cp:lastModifiedBy>
  <cp:lastPrinted>2010-08-17T08:36:00Z</cp:lastPrinted>
  <dcterms:modified xsi:type="dcterms:W3CDTF">2010-09-15T12:19:00Z</dcterms:modified>
  <cp:revision>2</cp:revision>
  <dc:subject/>
  <dc:title>WYKAZ   Nr  1/99</dc:title>
</cp:coreProperties>
</file>