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2"/>
        <w:rPr/>
      </w:pPr>
      <w:r>
        <w:rPr/>
        <w:t>Wykaz lokali użytkowych przeznaczonych do sprzedaży na rzecz ich najemców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trybie art. 34 ust. 6 ustawy z dnia 21 sierpnia 1997 roku o gospodarce nieruchomościami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/    Dz. U. z 2010r., Nr 102, poz.651,nr 106 poz.675  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az uchwały Nr XVII/289/2003 z dnia 22 października 2003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/Dz. Urzędowy Województwa Świętokrzyskiego Nr 251 poz.2479,z 2007 Nr 187, poz.2711,z 2008r Nr 184,poz.2438/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21004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984"/>
        <w:gridCol w:w="1954"/>
        <w:gridCol w:w="1954"/>
        <w:gridCol w:w="4044"/>
        <w:gridCol w:w="1686"/>
        <w:gridCol w:w="1814"/>
        <w:gridCol w:w="2234"/>
        <w:gridCol w:w="2370"/>
        <w:gridCol w:w="2094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działki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ęb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księgi              wieczystej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lokal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-nia lok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 w  częściach wspólnych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lok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wsza opłata z tytułu użytkowania wieczyst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u ( podatek VAT zostanie naliczony zgodnie z obowiązującymi przepisa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 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ytułu użyt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czystego gruntu ( podatek VAT zostanie naliczony zgodnie z obowiązującymi przepisa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.</w:t>
            </w:r>
          </w:p>
        </w:tc>
      </w:tr>
      <w:tr>
        <w:trPr>
          <w:trHeight w:val="92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0017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,057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I1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0042425/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Kościuszki 18/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9,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970/1786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5 781,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 272,5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,70</w:t>
            </w:r>
          </w:p>
        </w:tc>
      </w:tr>
      <w:tr>
        <w:trPr>
          <w:trHeight w:val="11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80/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69/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0017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,097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I1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0043636/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Źródłowa 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1,3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135/2293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2 034,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 762,5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51,50</w:t>
            </w:r>
          </w:p>
        </w:tc>
      </w:tr>
      <w:tr>
        <w:trPr>
          <w:trHeight w:val="97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w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w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w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Źródłowa 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8,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822/2293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871 125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9 925,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191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sz w:val="32"/>
        </w:rPr>
        <w:t>Opłaty roczne zgodnie z art.77 ustawy z dnia 21 sierpnia 1997r o gospodarce nieruchomościami (Dz. U. z 2010r Nr 102,poz.651,Nr 106,poz.675) mogą być aktualizowane na skutek zmiany wartości gruntu w okresach nie krótszych niż jeden rok. Opłaty te zostaną opodatkowane podatkiem VAT w wysokości obowiązującej na dzień powstania zobowiązania podatkoweg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0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03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23811" w:h="16838"/>
      <w:pgMar w:left="284" w:right="85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03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034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3:00Z</dcterms:created>
  <dc:creator>UM</dc:creator>
  <dc:description/>
  <cp:keywords/>
  <dc:language>en-US</dc:language>
  <cp:lastModifiedBy>bgierczak</cp:lastModifiedBy>
  <cp:lastPrinted>2010-09-17T08:58:00Z</cp:lastPrinted>
  <dcterms:modified xsi:type="dcterms:W3CDTF">2010-09-21T13:09:00Z</dcterms:modified>
  <cp:revision>13</cp:revision>
  <dc:subject/>
  <dc:title>Zestawienie różnic cen lokali mieszkalnych sprzedanych w 2001 roku w budynku przy ul. Panoramicznej 3                 Zał. Nr        do prot. kontroli</dc:title>
</cp:coreProperties>
</file>