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WARUNKI PRZETARG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ności związane z przeprowadzeniem przetargu wykonuje komisja przetargowa powołana przez Prezydenta Miasta Kielce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odbywa się w terminie i miejscu określonym w ogłoszeniu o przetargu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etargu mogą brać udział osoby fizyczne i osoby prawne, jeżeli wniosą wadium w terminie wyznaczonym w ogłoszeniu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rzystąpieniem do przetargu, jego uczestnicy zobowiązani są do przedłożenia komisji przetargowej: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odu wniesienia wadium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odu tożsamości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niesieniu do podmiotów gospodarczych - wypisu z rejestru lub ewidencji gospodarczej oraz właściwych pełnomocnictw osób reprezentujących te podmioty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zące w przetargu osoby fizyczne oraz osoby fizyczne prowadzące działalność gospodarczą pozostające w związku małżeńskim, w przypadku udziału w przetargu jednego z małżonków, zobowiązane są do przedłożenia oświadczenia, z podpisem notarialnie poświadczonym, o wyrażeniu zgody przez współmałżonka, nie biorącego udziału w przetargu, na nabycie nieruchomości za cenę ustaloną w przetargu (art. 37 ustawy z dnia 25.02.1964r. Kodeks rodzinny i opiekuńczy – Dz. U. Nr 9, poz. 59 ze zm.)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emnego oświadczenia o zapoznaniu się z treścią ogłoszenia o przetargu, jego warunkach i przyjęciu ich bez zastrzeżeń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jest ważny bez względu na liczbę uczestników przetargu, jeżeli przynajmniej jeden uczestnik zaoferował co najmniej jedno postąpienie powyżej ceny wywoławczej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ąpienie nie może wynosić mniej niż 1 % ceny wywoławczej, z zaokrągleniem w górę do pełnych dziesiątek złotych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zwrócone będzie niezwłocznie, jednak nie później niż przed upływem 3 dni od dnia: odwołania, zamknięcia, unieważnienia przetargu lub zakończenia przetargu wynikiem negatywnym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niesione w pieniądzu przez uczestnika przetargu, który wygra przetarg, zostanie zaliczone na poczet ceny nabycia nieruchomości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obowiązującymi przepisami prawa, sprzedaż udziału w nieruchomości zabudowanej jest zwolniona z podatku VAT na podstawie art. 43 ust. 1 pkt.10a ustawy z dnia 11 marca 2004roku, o podatku od towarów i usług ( Dz. U. Nr 54, poz. 535) sprzedaż podlega zwolnieniu z podatku VAT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ice nieruchomości przyjęte zostały z ewidencji gruntów. Ewentualne wznowienie granic nieruchomości odbywa się staraniem i na koszt nabywcy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nięcie ewentualnych bezumownych użytkowników nieruchomości odbywa się staraniem i na koszt nabywcy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ydent Miasta Kielce zawiadomi osobę ustaloną jako nabywca nieruchomości o miejscu i terminie zawarcia umowy notarialnej, najpóźniej w ciągu 21 dni od dnia rozstrzygnięcia przetargu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osoba ustalona jako nabywca nieruchomości nie stawi się bez usprawiedliwienia w miejscu i w terminie podanym przez Prezydenta Miasta Kielce, celem spisania umowy sprzedaży, organizator przetargu może odstąpić od zawarcia umowy, a wpłacone wadium nie podlega zwrotowi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za nieruchomość winna być wpłacona przez nabywcę nie później niż do dnia zawarcia umowy notarialnej. Za datę zapłaty uważa się dzień, w którym środki finansowe wpłyną na konto sprzedawcy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przeniesieniem prawa własności pokrywa nabywca.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29:00Z</dcterms:created>
  <dc:creator>gnajgeburska</dc:creator>
  <dc:description/>
  <dc:language>en-US</dc:language>
  <cp:lastModifiedBy>gnajgeburska</cp:lastModifiedBy>
  <dcterms:modified xsi:type="dcterms:W3CDTF">2010-09-23T05:46:00Z</dcterms:modified>
  <cp:revision>2</cp:revision>
  <dc:subject/>
  <dc:title/>
</cp:coreProperties>
</file>