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Kielce, dnia 23 września 2010r.</w:t>
      </w:r>
    </w:p>
    <w:p>
      <w:pPr>
        <w:pStyle w:val="Normal"/>
        <w:rPr/>
      </w:pPr>
      <w:r>
        <w:rPr>
          <w:sz w:val="20"/>
          <w:szCs w:val="20"/>
        </w:rPr>
        <w:t>OŚ.I.7624–3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 §1, art. 49 ustawy z dnia 14 czerwca 1960 r. Kodeks postępowania administracyjnego (tekst jedn. Dz. U. z 2000 r. Nr 98, poz.1071 z późn. zm.), w związku z art. 74 ust. 3 ustawy </w:t>
      </w:r>
      <w:r>
        <w:rPr>
          <w:sz w:val="22"/>
          <w:szCs w:val="22"/>
          <w:lang w:eastAsia="ar-SA"/>
        </w:rPr>
        <w:t xml:space="preserve">z dnia 3 października 2008 r. </w:t>
      </w:r>
      <w:r>
        <w:rPr>
          <w:sz w:val="22"/>
          <w:szCs w:val="22"/>
        </w:rPr>
        <w:t>o udostępnianiu informacji o środowisku i jego ochronie, udziale społeczeństwa w ochronie środowiska oraz o ocenach oddziaływania na środowisko (Dz. U. Nr 199, poz. 1227 z późn. zm.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Kielce zawiadamia Strony postępowania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firstLine="181"/>
        <w:jc w:val="both"/>
        <w:rPr/>
      </w:pPr>
      <w:r>
        <w:rPr>
          <w:b/>
          <w:sz w:val="22"/>
          <w:szCs w:val="22"/>
        </w:rPr>
        <w:t xml:space="preserve">w sprawie wydania decyzji o środowiskowych uwarunkowaniach dla przedsięwzięcia pn.: </w:t>
      </w:r>
      <w:r>
        <w:rPr>
          <w:b/>
        </w:rPr>
        <w:t>„Przebudowa i rozbudowa ul. 1-go Maja w Kielcach na odcinku od ul. Skrajnej do ul. Łódzkiej”</w:t>
      </w:r>
      <w:r>
        <w:rPr>
          <w:b/>
          <w:sz w:val="22"/>
          <w:szCs w:val="22"/>
        </w:rPr>
        <w:t xml:space="preserve"> zlokalizowanego na działkach ewid. nr.: </w:t>
      </w:r>
      <w:r>
        <w:rPr>
          <w:b/>
          <w:color w:val="000000"/>
          <w:spacing w:val="-10"/>
        </w:rPr>
        <w:t>630/6, 629</w:t>
      </w:r>
      <w:r>
        <w:rPr>
          <w:b/>
          <w:color w:val="000000"/>
        </w:rPr>
        <w:t xml:space="preserve"> – obręb </w:t>
      </w:r>
      <w:r>
        <w:rPr>
          <w:b/>
          <w:color w:val="000000"/>
          <w:spacing w:val="-10"/>
        </w:rPr>
        <w:t>0002</w:t>
      </w:r>
      <w:r>
        <w:rPr>
          <w:b/>
          <w:color w:val="000000"/>
        </w:rPr>
        <w:t xml:space="preserve">,  </w:t>
      </w:r>
      <w:r>
        <w:rPr>
          <w:b/>
          <w:color w:val="000000"/>
          <w:spacing w:val="-10"/>
        </w:rPr>
        <w:t>251/1, 252, 251/3, 250/1 - obręb 0004,  235, 234, 231/27, 130/4, 130/2, 130/5, 130/6, 19/8, 130/1, 20/3, 370/2, 131/11, 131/12, 131/13, 138, 139, 233, 232/2, 19/6, 1/19, 370/1 - obręb 0005,  530 - obręb 0009,</w:t>
      </w:r>
    </w:p>
    <w:p>
      <w:pPr>
        <w:pStyle w:val="Akapitzlist"/>
        <w:ind w:left="0" w:firstLine="181"/>
        <w:jc w:val="both"/>
        <w:rPr/>
      </w:pPr>
      <w:r>
        <w:rPr>
          <w:b/>
          <w:sz w:val="22"/>
          <w:szCs w:val="22"/>
        </w:rPr>
        <w:t xml:space="preserve">że w dniu 23 września 2010 r. zostało wydane postanowienie Prezydenta Miasta Kielce, znak: OŚ.I.7624–34/2010, </w:t>
      </w:r>
      <w:r>
        <w:rPr>
          <w:rStyle w:val="StrongEmphasis"/>
          <w:sz w:val="22"/>
          <w:szCs w:val="22"/>
        </w:rPr>
        <w:t>w sprawie koniecznośc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przeprowadzenia oceny oddziaływania na środowisko dla ww. przedsięwzięci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wydaniem postanowienia uzyskano op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aństwowego Powiatowego Inspektora Sanitarnego w Kielcach (</w:t>
      </w:r>
      <w:r>
        <w:rPr>
          <w:color w:val="000000"/>
        </w:rPr>
        <w:t>Nr SE.V.-4470/71/10 z dnia 09.08.2010 r.</w:t>
      </w:r>
      <w:r>
        <w:rPr>
          <w:sz w:val="22"/>
          <w:szCs w:val="22"/>
        </w:rPr>
        <w:t>), który uznał potrzebę przeprowadzenia oceny oddziaływania przedsięwzięcia na środowisk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612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egionalnego Dyrektora Ochrony Środowiska w Kielcach (postanowienie Nr </w:t>
      </w:r>
      <w:r>
        <w:rPr>
          <w:rFonts w:cs="Times New Roman" w:ascii="Times New Roman" w:hAnsi="Times New Roman"/>
          <w:b w:val="false"/>
          <w:i w:val="false"/>
          <w:color w:val="000000"/>
        </w:rPr>
        <w:t>RDOŚ-26-WOO.II-6613/2-334/10/ikg, z dnia 16.08.2010 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), który uznał potrzebę przeprowadzenia oceny oddziaływania przedsięwzięcia na środowisko.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2"/>
          <w:szCs w:val="22"/>
        </w:rPr>
        <w:t>Na postanowienie służy Stronom zażalenie do Samorządowego Kolegium Odwoławczego</w:t>
        <w:br/>
        <w:t>w Kielcach, Al. IX Wieków Kielc 3 w Kielcach, za pośrednictwem Prezydenta Miasta Kielce</w:t>
        <w:br/>
        <w:t>w terminie 7 dni od dnia doręczenia postanowienia.</w:t>
      </w:r>
    </w:p>
    <w:p>
      <w:pPr>
        <w:pStyle w:val="NormalnyWeb"/>
        <w:spacing w:before="0" w:after="0"/>
        <w:ind w:firstLine="284"/>
        <w:jc w:val="both"/>
        <w:rPr/>
      </w:pPr>
      <w:r>
        <w:rPr>
          <w:sz w:val="22"/>
          <w:szCs w:val="22"/>
        </w:rPr>
        <w:t>Z ww. postanowieniem Prezydenta Miasta oraz pozostałą dokumentacją w przedmiotowej sprawie zainteresowane Strony mogą zapoznać się w Wydziale Ochrony Środowiska Urzędu Miasta Kielce, przy ul. Strycharskiej 6, pok. 303 tel. (41) 367-66-84, w godzinach pracy Urzędu (od poniedziałku do piątku w godz. 7.30-15.30) i wnieść ewentualne uwagi oraz wnioski bądź zastrzeżenia co do zebranych w tej sprawie materiałów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godnie z art. 49 Kodeksu postępowania administracyjnego, w przypadku zawiadomienia stron przez obwieszczenie, doręczenie uważa się za dokonane po upływie czternastu dni od dnia publicznego ogłos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publicznego ogłoszenia: 24.09.2010 r.</w:t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ani </w:t>
      </w:r>
      <w:r>
        <w:rPr>
          <w:rFonts w:cs="Arial"/>
          <w:sz w:val="16"/>
          <w:szCs w:val="16"/>
        </w:rPr>
        <w:t>Ewa Białek, Drogowa Pracownia Projektowa ul. Złota 23; 25-015 Kielce</w:t>
      </w:r>
    </w:p>
    <w:p>
      <w:pPr>
        <w:pStyle w:val="Normal"/>
        <w:ind w:lef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omocnik Miejskiego Zarządu Dróg w Kielcach, ul. Prendowskiej 7, 25-384 Kielce)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rony postępowania w trybie </w:t>
      </w:r>
      <w:r>
        <w:rPr>
          <w:color w:val="000000"/>
          <w:sz w:val="16"/>
          <w:szCs w:val="16"/>
        </w:rPr>
        <w:t>74 ust. 3 ustawy z dnia 3 października 2008 r. o udostępnianiu informacji o środowisku i jego ochronie, udziale społeczeństwa w ochronie środowiska oraz o ocenach oddziaływania na środowisko (Dz. U. z 2008 r. Nr 199, poz. 1227 ze zm.) w związku z art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9 ustawy z dnia 14 czerwca 1960 r. - Kodeks postępowania administracyjnego (tekst jednolity Dz. U. z 2000 r. Nr 98, poz.1071 z późn. zm.) </w:t>
      </w:r>
      <w:r>
        <w:rPr>
          <w:sz w:val="16"/>
          <w:szCs w:val="16"/>
        </w:rPr>
        <w:t xml:space="preserve">poprzez obwieszczenie wywieszone na tablicach ogłoszeń Urzędu Miasta Kielce – Rynek 1 oraz ul. Strycharska 6 w Kielcach, w pobliżu miejsca realizacji przedsięwzięcia, w Biuletynie Informacji Publicznej Urzędu Miasta Kielce na stronie internetowej </w:t>
      </w:r>
      <w:r>
        <w:rPr>
          <w:i/>
          <w:sz w:val="16"/>
          <w:szCs w:val="16"/>
        </w:rPr>
        <w:t>www.bip.kielce.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ki Zarząd Dróg w Kielcach ul. Prendowskiej 7; 25-384 Kielce (z prośbą o umieszczenie na tablicy ogłoszeń w siedzibie</w:t>
      </w:r>
    </w:p>
    <w:sectPr>
      <w:type w:val="nextPage"/>
      <w:pgSz w:w="11906" w:h="16838"/>
      <w:pgMar w:left="1418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2:00Z</dcterms:created>
  <dc:creator>msikorska</dc:creator>
  <dc:description/>
  <dc:language>en-US</dc:language>
  <cp:lastModifiedBy>msikorska</cp:lastModifiedBy>
  <cp:lastPrinted>2010-09-16T14:19:00Z</cp:lastPrinted>
  <dcterms:modified xsi:type="dcterms:W3CDTF">2010-09-24T05:32:00Z</dcterms:modified>
  <cp:revision>2</cp:revision>
  <dc:subject/>
  <dc:title>Kielce, dnia 17 marca 2010 r</dc:title>
</cp:coreProperties>
</file>