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Kielce, 2010-10-19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W Y K A Z   Nr 9/2010</w:t>
      </w:r>
    </w:p>
    <w:p>
      <w:pPr>
        <w:pStyle w:val="Normal"/>
        <w:jc w:val="center"/>
        <w:rPr/>
      </w:pPr>
      <w:r>
        <w:rPr/>
        <w:t>NIERUCHOMOŚCI GRUNTOWYCH PRZEZNACZONYCH DO WYDZIERŻAWIENIA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02"/>
        <w:gridCol w:w="801"/>
        <w:gridCol w:w="940"/>
        <w:gridCol w:w="2056"/>
        <w:gridCol w:w="1900"/>
        <w:gridCol w:w="1313"/>
        <w:gridCol w:w="1502"/>
        <w:gridCol w:w="1202"/>
        <w:gridCol w:w="1283"/>
        <w:gridCol w:w="1700"/>
        <w:gridCol w:w="900"/>
      </w:tblGrid>
      <w:tr>
        <w:trPr>
          <w:trHeight w:val="7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nieruchomości i sposób jej zagospodarowani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czyns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ł/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18"/>
              </w:rPr>
              <w:t>m-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k(*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ynsz  płatny miesięcznie lub rocznie(*) + 22%VAT (zł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rmin zagospodarowania nieruchomośc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as trwania umow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el dzierżaw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i/>
                <w:i/>
              </w:rPr>
            </w:pPr>
            <w:r>
              <w:rPr>
                <w:i/>
              </w:rPr>
              <w:t>UWA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.II.72243-1-.../...</w:t>
            </w:r>
          </w:p>
        </w:tc>
      </w:tr>
      <w:tr>
        <w:trPr>
          <w:trHeight w:val="133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dział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rę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w.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b czę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3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po otrzymaniu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/10</w:t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1,72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2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, 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 5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9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arsza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5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budynku wspólnoty mieszkani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1/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Hoż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na śmietn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Hoż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458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Przel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Buk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226,80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ś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. Legion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212,28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ottge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9,76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9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Jagielloń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y mieszkaniowe, 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179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6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zczepania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142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/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andomier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84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kres do dnia 30 września 2015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9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ekosz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rekreacyjno - wypoczyn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190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l. Kiepury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komunikacyj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miejsce postojow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ostojowe dla samochodu oso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Kościusz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76,31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znaczo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budynku wspóln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Krak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94,55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och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och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3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Zales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106,87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och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och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4/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ty na wydzierżawienie przedmiotowego gruntu należy składać </w:t>
      </w:r>
      <w:r>
        <w:rPr>
          <w:rFonts w:cs="Arial" w:ascii="Arial" w:hAnsi="Arial"/>
          <w:b/>
          <w:sz w:val="22"/>
        </w:rPr>
        <w:t>od dnia 20 października 2010 roku do dnia 10 listopada 2010 roku</w:t>
      </w:r>
      <w:r>
        <w:rPr>
          <w:rFonts w:cs="Arial" w:ascii="Arial" w:hAnsi="Arial"/>
          <w:sz w:val="22"/>
        </w:rPr>
        <w:t xml:space="preserve"> w Wydziale Gospodarki Nieruchomościami i Geodezji - </w:t>
      </w:r>
      <w:r>
        <w:rPr>
          <w:rFonts w:cs="Arial" w:ascii="Arial" w:hAnsi="Arial"/>
          <w:b/>
          <w:sz w:val="22"/>
        </w:rPr>
        <w:t>pokój nr 2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d złożeniem oferty należy </w:t>
      </w:r>
      <w:r>
        <w:rPr>
          <w:rFonts w:cs="Arial" w:ascii="Arial" w:hAnsi="Arial"/>
          <w:b/>
          <w:sz w:val="22"/>
        </w:rPr>
        <w:t>w pok. 224</w:t>
      </w:r>
      <w:r>
        <w:rPr>
          <w:rFonts w:cs="Arial" w:ascii="Arial" w:hAnsi="Arial"/>
          <w:sz w:val="22"/>
        </w:rPr>
        <w:t xml:space="preserve"> zasięgnąć informacji odnośnie szczegółowej lokalizacji gruntu przeznaczonego do wydzierżawienia oraz trybu zawarcia umowy dzierża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ty wymienione w pozycji 1 – 24 są przeznaczone do wydzierżawienia w trybie bezprzetargowym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Stawki czynszów dzierżawy mogą ulec zmianie nie częściej niż jeden raz w roku na podstawie Zarządzenia Prezydenta Miasta Kie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in wpłaty miesięcznego czynszu dzierżawnego określa si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 dzień 25 każdego miesiąca</w:t>
      </w:r>
      <w:r>
        <w:rPr>
          <w:rFonts w:cs="Arial" w:ascii="Arial" w:hAnsi="Arial"/>
          <w:sz w:val="22"/>
        </w:rPr>
        <w:t xml:space="preserve">, natomiast przy </w:t>
      </w:r>
      <w:r>
        <w:rPr>
          <w:rFonts w:cs="Arial" w:ascii="Arial" w:hAnsi="Arial"/>
          <w:b/>
          <w:sz w:val="22"/>
        </w:rPr>
        <w:t>wpłacie roczn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zynsz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dzierżawnego usta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zień 31 marca lub 30 września każdego roku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3:00Z</dcterms:created>
  <dc:creator>Anna Szmidt</dc:creator>
  <dc:description/>
  <dc:language>en-US</dc:language>
  <cp:lastModifiedBy>gnajgeburska</cp:lastModifiedBy>
  <cp:lastPrinted>2010-10-19T13:15:00Z</cp:lastPrinted>
  <dcterms:modified xsi:type="dcterms:W3CDTF">2010-10-20T06:03:00Z</dcterms:modified>
  <cp:revision>2</cp:revision>
  <dc:subject/>
  <dc:title>Kielce 2005</dc:title>
</cp:coreProperties>
</file>