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9204" w:firstLine="708"/>
        <w:contextualSpacing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</w:t>
      </w:r>
      <w:r>
        <w:rPr>
          <w:rFonts w:cs="Arial" w:ascii="Arial" w:hAnsi="Arial"/>
          <w:lang w:val="pl-PL"/>
        </w:rPr>
        <w:t>Kielce, 2010-10-19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 xml:space="preserve">Wykaz lokali mieszkalnych przeznaczonych do sprzedaży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lang w:val="pl-PL"/>
        </w:rPr>
        <w:t xml:space="preserve">o gospodarce </w:t>
        <w:br/>
        <w:t>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/Dz.U. z 2010 r., Nr 102, poz.651, Nr 106, poz. 675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  <w:gridCol w:w="16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rwsza opłata z tyt. użytkowania wieczystego gruntu (podatek VAT zostanie naliczony zgodnie z obowiązującymi przepisami) z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łata roczna z tyt. użytkowania wieczystego gruntu (podatek VAT zostanie naliczony zgodnie z obowiązującymi przepisami)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7526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Gagarina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90/175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2 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4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7227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Jagiellońska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,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78/274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7 89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98,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705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iekoszowska 5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00/70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5 18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7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3,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5549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Sienkiewicza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55/17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 56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 624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08,30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882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ojewódzka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90/114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60 29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2,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,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631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Zgod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81/92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06 4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8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0,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Opłaty roczne zgodnie z art. 77 ustawy z dnia 21 sierpnia 1997 roku o gospodarce nieruchomościami (Dz.U. z 2010 r., Nr 102, poz.651, Nr 106, poz. 675 ) mogą być aktualizowane na skutek zmiany wartości gruntu w okresach nie krótszych niż jeden rok. Opłaty te zostaną opodatkowane podatkiem VAT w wysokości obowiązującej na dzień powstania zobowiązania podatkow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lce, 2010-10-19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ind w:left="16992" w:firstLine="708"/>
        <w:contextualSpacing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ykaz lokali mieszkalnych przeznaczonych do sprzedaży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sz w:val="24"/>
          <w:szCs w:val="24"/>
          <w:lang w:val="pl-PL"/>
        </w:rPr>
        <w:t>o gospodarce 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/Dz.U. </w:t>
      </w:r>
      <w:r>
        <w:rPr>
          <w:rFonts w:cs="Arial" w:ascii="Arial" w:hAnsi="Arial"/>
          <w:lang w:val="pl-PL"/>
        </w:rPr>
        <w:t>z 2010 r., Nr 102, poz.651, Nr 106, poz. 675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4/1, 16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6014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Romuald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7/572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3 27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47/53, 947/128, 947/130, 947/133, 947/136, 947/140, 947/231, 947/237, 947/239, 947/233, 947/325, 947/258, 947/257, 947/2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13078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arszawska 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80/329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6 45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6838" w:h="11906"/>
      <w:pgMar w:left="567" w:right="53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6"/>
      <w:szCs w:val="36"/>
    </w:rPr>
  </w:style>
  <w:style w:type="character" w:styleId="Nagwek2Znak">
    <w:name w:val="Nagłówek 2 Znak"/>
    <w:basedOn w:val="Domylnaczcionkaakapitu"/>
    <w:qFormat/>
    <w:rPr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pacing w:val="5"/>
      <w:sz w:val="24"/>
      <w:szCs w:val="24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basedOn w:val="Domylnaczcionkaakapitu"/>
    <w:qFormat/>
    <w:rPr>
      <w:b/>
      <w:bCs/>
      <w:color w:val="7F7F7F"/>
      <w:sz w:val="20"/>
      <w:szCs w:val="20"/>
    </w:rPr>
  </w:style>
  <w:style w:type="character" w:styleId="Nagwek9Znak">
    <w:name w:val="Nagłówek 9 Znak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basedOn w:val="Domylnaczcionkaakapitu"/>
    <w:qFormat/>
    <w:rPr>
      <w:smallCaps/>
      <w:sz w:val="52"/>
      <w:szCs w:val="52"/>
    </w:rPr>
  </w:style>
  <w:style w:type="character" w:styleId="PodtytuZnak">
    <w:name w:val="Podtytuł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2:00Z</dcterms:created>
  <dc:creator>swojcik</dc:creator>
  <dc:description/>
  <dc:language>en-US</dc:language>
  <cp:lastModifiedBy>gnajgeburska</cp:lastModifiedBy>
  <cp:lastPrinted>2010-10-21T09:12:00Z</cp:lastPrinted>
  <dcterms:modified xsi:type="dcterms:W3CDTF">2010-10-22T06:22:00Z</dcterms:modified>
  <cp:revision>2</cp:revision>
  <dc:subject/>
  <dc:title/>
</cp:coreProperties>
</file>