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 Y K A Z                                                                                          Kielce, 2010 – 10 - 1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t>NIERUCHOMOŚCI GRUNTOWEJ SKARBU PAŃSTWA PRZEZNACZONEJ DO SPRZEDAŻY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w drodze  bezprzetargowej na rzecz jej użytkownika wieczystego  na podstawie  ustawy o gospodar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nieruchomościami (jedn. tekst Dz.U. z 2010r. Nr 102, poz.651 ze zm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4"/>
        <w:gridCol w:w="1984"/>
        <w:gridCol w:w="3065"/>
        <w:gridCol w:w="163"/>
        <w:gridCol w:w="2530"/>
        <w:gridCol w:w="1340"/>
        <w:gridCol w:w="1549"/>
        <w:gridCol w:w="1559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numer działki, obrę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 : miejscowość,</w:t>
            </w:r>
          </w:p>
          <w:p>
            <w:pPr>
              <w:pStyle w:val="Normal"/>
              <w:rPr/>
            </w:pPr>
            <w:r>
              <w:rPr/>
              <w:t>nazwa ulicy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nieruchomości na podstawie studium uwarunkowań i kierunków zagospodarowania przestrzennego zatwierdzone uchwałą nr 580/2000 Rady Miejskiej w Kielcach z dn. 26.10.2000r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brutto zł.</w:t>
            </w:r>
          </w:p>
          <w:p>
            <w:pPr>
              <w:pStyle w:val="Normal"/>
              <w:rPr/>
            </w:pPr>
            <w:r>
              <w:rPr/>
              <w:t>( w tym 22% VAT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4740" w:hRule="atLeast"/>
        </w:trPr>
        <w:tc>
          <w:tcPr>
            <w:tcW w:w="3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6/4, 32, 1326, 1327, 1329, 1330, 133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obręb 0006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2/4, 1352/11, 1352/13, 1352/15, 1352/17, 1352/1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obręb 002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98/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obręb 0009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98/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obręb 0009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9,5283 h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0,9728  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0447 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,4567 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  położona  w Kielcach przy ulicy Zagnańskiej – zabudowana budynkami stanowiącym odrębny od gruntu przedmiot prawa własności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położona w Kielcach przy ulicy Jana Karskiego zabudowana budynkami stanowiącymi odrębny od gruntu przedmiot prawa własnoś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położona w Kielcach przy ulicy Kolberga zabudowana budynkiem stanowiącym odrębny od gruntu przedmiot prawa własnośc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położona w Kielcach przy ulicy Kolberga zabudowana budynkami  stanowiącymi odrębny od gruntu przedmiot prawa własnoś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położona jest na terenie o przewadze funkcji produkcyjno-magazynowych i usług technicznych z dopuszczeniem funkcji  ogólnomiejskich i mieszkalnictwa istniejącego/rozwojowe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miotowa nieruchomość położona jest na terenie o funkcji przemysłowej oraz magazynowej 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 położona  na terenie o przewadze funkcji produkcyjno magazynowych i usług technicznych z dopuszczeniem funkcji ogólnomiejskich i mieszkalnictwa istniejące/rozwojow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położona na terenie o przewadze funkcji produkcyjno- magazynowych i usług technicznych z dopuszczeniem funkcji ogólnomiejskich i mieszkalnictwa istniejące/rozwojow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W  Nr KI1L/00089957/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1L/00066216/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1L/00090232/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1L/00050406/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014 798,34 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 698,52 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6 361,48 z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5 940,94 zł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ewody Świętokrzyskiego z dnia 11 marca 2009r. Nr  14/200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ewody Świętokrzyskiego z dnia  11 maja 2010r. Nr 47/20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ewody Świętokrzyskiego z dnia 11 maja 2010r. Nr 48/20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. Wojewody Świętokrzyskiego  z dnia 11 maja 2010r. Nr 49/20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9:00Z</dcterms:created>
  <dc:creator>UM</dc:creator>
  <dc:description/>
  <cp:keywords/>
  <dc:language>en-US</dc:language>
  <cp:lastModifiedBy>gnajgeburska</cp:lastModifiedBy>
  <cp:lastPrinted>2010-10-20T09:45:00Z</cp:lastPrinted>
  <dcterms:modified xsi:type="dcterms:W3CDTF">2010-10-25T07:27:00Z</dcterms:modified>
  <cp:revision>17</cp:revision>
  <dc:subject/>
  <dc:title>WYKAZ   Nr  1/99</dc:title>
</cp:coreProperties>
</file>