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firstLine="708"/>
        <w:jc w:val="both"/>
        <w:rPr/>
      </w:pPr>
      <w:r>
        <w:rPr>
          <w:sz w:val="24"/>
          <w:szCs w:val="24"/>
        </w:rPr>
        <w:t>Wykaz lokali użytkowych przeznaczonych do sprzedaży na rzecz ich najemców, w trybie art. 34 ust. 6 ustawy z dnia 21 sierpnia 1997 roku o gospodarce nieruchomościami /Dz. U. z 2010 r., Nr 102, poz. 651  z późn. zm./ oraz uchwały Nr XVII/289/2003 z dnia 22 października 2003 roku w sprawie ustalenia zasad sprzedaży lokali użytkowych oraz przyznania pierwszeństwa w ich nabywaniu /Dz. Urzędowy Województwa Świętokrzyskiego Nr 251, poz. 2479 ze zm./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6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4033" w:type="dxa"/>
        <w:jc w:val="left"/>
        <w:tblInd w:w="4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1701"/>
        <w:gridCol w:w="1344"/>
        <w:gridCol w:w="1349"/>
        <w:gridCol w:w="1973"/>
        <w:gridCol w:w="1996"/>
        <w:gridCol w:w="2268"/>
        <w:gridCol w:w="2552"/>
      </w:tblGrid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.p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Numer dział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/Nr obr/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wie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rzchnia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ha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umer księgi              wieczystej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Położenie lokalu  </w:t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żytkowego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wierz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nia lokal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m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Udział w częściach wspólnych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ena lokalu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użytkoweg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zł.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016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486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I1L000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 200/9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83" w:right="-579" w:firstLine="28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l. Mała 10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8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85/11183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79 590,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.w.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.w.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.w.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83" w:right="-579" w:firstLine="28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j.w.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,1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1/11183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5 600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40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7:10:00Z</dcterms:created>
  <dc:creator>Anna Szmidt</dc:creator>
  <dc:description/>
  <dc:language>en-US</dc:language>
  <cp:lastModifiedBy>gnajgeburska</cp:lastModifiedBy>
  <cp:lastPrinted>2010-10-25T11:59:00Z</cp:lastPrinted>
  <dcterms:modified xsi:type="dcterms:W3CDTF">2010-10-28T07:14:00Z</dcterms:modified>
  <cp:revision>3</cp:revision>
  <dc:subject/>
  <dc:title/>
</cp:coreProperties>
</file>