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Y K A Z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2"/>
          <w:szCs w:val="32"/>
        </w:rPr>
        <w:t>NIERUCHOMOŚCI  GRUNTOWYCH PRZEZNACZONYCH  DO  SPRZEDAŻ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45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092"/>
        <w:gridCol w:w="1134"/>
        <w:gridCol w:w="1575"/>
        <w:gridCol w:w="2552"/>
        <w:gridCol w:w="4238"/>
        <w:gridCol w:w="2142"/>
        <w:gridCol w:w="1843"/>
      </w:tblGrid>
      <w:tr>
        <w:trPr>
          <w:trHeight w:val="11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P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r dział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owierz-ch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[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]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r księg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wieczyst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ołoże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i op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ieruchom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rzeznaczenie nieruchomości i sposób jej zagospodarowani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[zł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Uwag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tryb sprzedaży-</w:t>
            </w:r>
          </w:p>
        </w:tc>
      </w:tr>
      <w:tr>
        <w:trPr>
          <w:trHeight w:val="284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6/1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6/16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35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r.00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5202/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8378/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3934/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. Warszaws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ren zabudowany zabudową  mieszkaniową wielorodzinną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95 752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az podatek VAT zgodnie z obowiązującymi przepisami praw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przetargow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 rzecz  użytkownika wieczyst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3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r 0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5719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. Mazurs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ren zabudowany zabudową  mieszkaniową jednorodzinną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89 471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az podatek VAT zgodnie z obowiązującymi przepisami pra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przetargow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 rzecz  użytkownika wieczyst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82/1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r 0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3326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. Biskupa Mieczysława Jaworskiego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ren zabudowany zabudową  mieszkaniową jednorodzinną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4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az podatek VAT zgodnie z obowiązującymi przepisami pra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przetargow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left="-567" w:right="-39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wiadamia się osoby fizyczne i prawne, że zgodnie z art. 34 ust. 1 ustawy z dnia 21 sierpnia 1997r. o gospodarce nieruchomościami (Dz. U. z 2010r. Nr 102, poz. 651 ze zm.), służy im pierwszeństwo w nabyciu w/w nieruchomości, za cenę ustaloną w sposób określony w w/w ustawie,  pod warunkiem złożenia przez nich oświadczenia w terminie 6 tygodni od dnia wywieszenia wykazu, tj. </w:t>
      </w:r>
      <w:r>
        <w:rPr>
          <w:rFonts w:cs="Arial" w:ascii="Arial" w:hAnsi="Arial"/>
          <w:b/>
          <w:sz w:val="22"/>
          <w:szCs w:val="22"/>
        </w:rPr>
        <w:t xml:space="preserve">od dnia  29 października 2010r. do 10 grudnia 2010r,  </w:t>
      </w:r>
      <w:r>
        <w:rPr>
          <w:rFonts w:cs="Arial" w:ascii="Arial" w:hAnsi="Arial"/>
          <w:sz w:val="22"/>
          <w:szCs w:val="22"/>
        </w:rPr>
        <w:t>dotyczy pozycji nr 3.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0:00Z</dcterms:created>
  <dc:creator>bszalas</dc:creator>
  <dc:description/>
  <dc:language>en-US</dc:language>
  <cp:lastModifiedBy>gnajgeburska</cp:lastModifiedBy>
  <cp:lastPrinted>2010-10-25T12:17:00Z</cp:lastPrinted>
  <dcterms:modified xsi:type="dcterms:W3CDTF">2010-10-28T07:07:00Z</dcterms:modified>
  <cp:revision>3</cp:revision>
  <dc:subject/>
  <dc:title/>
</cp:coreProperties>
</file>