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Arial" w:ascii="Arial" w:hAnsi="Arial"/>
          <w:lang w:val="pl-PL"/>
        </w:rPr>
        <w:t>Kielce, 2010-10-19</w:t>
      </w:r>
    </w:p>
    <w:p>
      <w:pPr>
        <w:pStyle w:val="Normal"/>
        <w:spacing w:before="0" w:after="20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Dz.U. 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8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Hoża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10/29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8 81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73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6 97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5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49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4 40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6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91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1 05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6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69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9 26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8,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,54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05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4 55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1,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30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8 4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2,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,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16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2 99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99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7 55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7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41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6 46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2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88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7 31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6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16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74 29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5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,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25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8 1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9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86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4 51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6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77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5 03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8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95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9 86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9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80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6 67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9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24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8 31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57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4 37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7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03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5 61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0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Dobrowolskiej 5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16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5 69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1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10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5 03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8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Dobrowolskiej 5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93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5 39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9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92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8 54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7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5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307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obrowolskiej 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60/1952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4 6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220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Sienkiewicza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22/181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0 93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68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,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875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Sienkiewicza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25/94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74 4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4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,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795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iśniow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71/204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2 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9/1,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9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Złota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94/197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2 99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 55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3,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9/1,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9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Złota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31/197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8 05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4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,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Opłaty roczne zgodnie z art. 77 ustawy z dnia 21 sierpnia 1997 roku o gospodarce nieruchomościami (Dz.U. z 2010 r., Nr 102, poz.651, Nr 106, poz. 675 ) mogą być aktualizowane na skutek zmiany wartości gruntu w okresach nie krótszych niż jeden rok. Opłaty te zostaną opodatkowane podatkiem VAT w wysokości obowiązującej na dzień powstania zobowiązania podatkow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0-10-19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ind w:left="16992" w:firstLine="708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sz w:val="24"/>
          <w:szCs w:val="24"/>
          <w:lang w:val="pl-PL"/>
        </w:rPr>
        <w:t>o gospodarce 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/Dz.U. </w:t>
      </w:r>
      <w:r>
        <w:rPr>
          <w:rFonts w:cs="Arial" w:ascii="Arial" w:hAnsi="Arial"/>
          <w:lang w:val="pl-PL"/>
        </w:rPr>
        <w:t>z 2010 r., Nr 102, poz.651, Nr 106, poz. 675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43/1, 843/2, 843/3, 84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6238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ojewódzk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98/56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36 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5:00Z</dcterms:created>
  <dc:creator>swojcik</dc:creator>
  <dc:description/>
  <dc:language>en-US</dc:language>
  <cp:lastModifiedBy>gnajgeburska</cp:lastModifiedBy>
  <cp:lastPrinted>2010-10-28T11:52:00Z</cp:lastPrinted>
  <dcterms:modified xsi:type="dcterms:W3CDTF">2010-11-02T13:25:00Z</dcterms:modified>
  <cp:revision>2</cp:revision>
  <dc:subject/>
  <dc:title/>
</cp:coreProperties>
</file>