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DOMU DLA DZIEC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. NA STOKU 42 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b/>
          <w:sz w:val="28"/>
        </w:rPr>
        <w:t>KIELCE 2010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Dom dla Dzieci zwany dalej „Domem”, jest placówką opiekuńczo-wychowawczą, całodobową, typu socjalizacyjnego, specjalizującą się w opiece nad dziećmi o szczególnych potrzebach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Dom składa się z dwóch form organizacyj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domu dla dzieci małych w wieku 0-6 la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mieszkaniu dla grupy dzieci starszych od 6 lat do uzyskania pełnole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Dom działa w oparciu o następujące akty prawn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Ustawa z dnia 12 marca 2004 r. o pomocy społecznej (Dz. U. z 2009 r. Nr 175, poz. 1362 z późniejszymi zmianami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Ustawa z dnia 8 marca 1990 r. o samorządzie gminnym (Dz. U. z 2001 r. Nr 142, poz. 1591 z późniejszymi zmianami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Ustawa z dnia 27 sierpnia 2009 r. o finansach publicznych (Dz. U. Nr 157, poz. 1240 z późniejszymi zmianami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Ustawa z dnia 29 września 1994 r. o rachunkowości (Dz. U. z 2009 r. Nr 152, poz. 122 z późniejszymi zmianami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Rozporządzenie Ministra Polityki Społecznej z dnia 19 października 2007 r. w sprawie placówek opiekuńczo - wychowawczych (Dz. U. Nr 201, poz. 1455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Statut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</w:t>
        <w:tab/>
        <w:t>Dom jest jednostką budżetową, której organem prowadzącym jest Miasto Kiel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Nadzór nad działalnością Domu sprawuje Prezydent Miasta Kielce przy pomocy Miejskiego Ośrodka Pomocy Rodzinie w Kielca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6. </w:t>
        <w:tab/>
        <w:t>Nadzór nad jakością działalności, przestrzeganiem standardów opieki i wychowania, a także nad zgodnością zatrudnienia pracowników Domu z wymaganymi kwalifikacjami, sprawuje Wojewoda Świętokrzysk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7.   Dom mieści się w Kielcach, oś Na Stoku 42 A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8.   Dom używa podłużnej pieczęci o treści :</w:t>
        <w:tab/>
        <w:tab/>
        <w:t xml:space="preserve"> Dom dla Dzieci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ab/>
        <w:tab/>
        <w:tab/>
        <w:tab/>
        <w:tab/>
        <w:tab/>
        <w:tab/>
        <w:t>25-408 Kielce oś. Na Stoku 42 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ab/>
        <w:tab/>
        <w:tab/>
        <w:tab/>
        <w:tab/>
        <w:tab/>
        <w:tab/>
        <w:t>tel./ fax (0-41) 332-47-34, 331-70-39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ab/>
        <w:tab/>
        <w:tab/>
        <w:tab/>
        <w:tab/>
        <w:tab/>
        <w:tab/>
        <w:t xml:space="preserve">REG.003305952, NIP 657-18-12-444   </w:t>
      </w:r>
    </w:p>
    <w:p>
      <w:pPr>
        <w:pStyle w:val="Normal"/>
        <w:spacing w:lineRule="auto" w:line="360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.</w:t>
      </w:r>
    </w:p>
    <w:p>
      <w:pPr>
        <w:pStyle w:val="Normal"/>
        <w:spacing w:lineRule="auto" w:line="360"/>
        <w:ind w:left="180" w:hanging="180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CELE I ZADANIA DOM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/>
      </w:pPr>
      <w:r>
        <w:rPr/>
        <w:t xml:space="preserve">1. Dom zapewnia całodobową opiekę i wychowanie dzieciom pozbawionym całkowicie lub częściowo opieki rodzicielskiej oraz zaspokaja niezbędne potrzeby wychowanków: </w:t>
      </w:r>
    </w:p>
    <w:p>
      <w:pPr>
        <w:pStyle w:val="Normal"/>
        <w:spacing w:lineRule="auto" w:line="360"/>
        <w:ind w:left="360" w:firstLine="348"/>
        <w:rPr/>
      </w:pPr>
      <w:r>
        <w:rPr/>
        <w:t>a) kształcenie wynikające z potrzeb rozwojowych;</w:t>
      </w:r>
    </w:p>
    <w:p>
      <w:pPr>
        <w:pStyle w:val="Normal"/>
        <w:spacing w:lineRule="auto" w:line="360"/>
        <w:ind w:left="900" w:hanging="180"/>
        <w:rPr/>
      </w:pPr>
      <w:r>
        <w:rPr/>
        <w:t>b) wyrównywanie opóźnień rozwojowych poprzez terapię: psychologiczna, pedagogiczną , logopedyczną, ruchową realizowaną poprzez systematyczne i kompleksowe uczestniczenie wychowanków w zajęciach specjalistycznych w Ośrodku Wczesnej Interwencji;</w:t>
      </w:r>
    </w:p>
    <w:p>
      <w:pPr>
        <w:pStyle w:val="Normal"/>
        <w:spacing w:lineRule="auto" w:line="360"/>
        <w:ind w:left="900" w:hanging="180"/>
        <w:rPr/>
      </w:pPr>
      <w:r>
        <w:rPr/>
        <w:t>c) integracje wychowanków o szczególnych potrzebach z dziećmi zdrowymi;</w:t>
      </w:r>
    </w:p>
    <w:p>
      <w:pPr>
        <w:pStyle w:val="Normal"/>
        <w:spacing w:lineRule="auto" w:line="360"/>
        <w:ind w:left="900" w:hanging="180"/>
        <w:rPr/>
      </w:pPr>
      <w:r>
        <w:rPr/>
        <w:t>d) podejmowanie działań w celu powrotu dzieci do rodziny naturalnej lub umieszczenie w rodzinnych formach opieki zastępczej;</w:t>
      </w:r>
    </w:p>
    <w:p>
      <w:pPr>
        <w:pStyle w:val="Normal"/>
        <w:spacing w:lineRule="auto" w:line="360"/>
        <w:ind w:left="900" w:hanging="180"/>
        <w:rPr/>
      </w:pPr>
      <w:r>
        <w:rPr/>
        <w:t>e) współpracę z rodziną dziecka w celu integracji rodziny lub utrzymywania wzajemnych więzi rodzin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Dom realizuje powyższe zadania we współpracy z Ośrodkiem Wczesnej Interwencji, specjalizując się w opiece nad dziećmi o szczególnych potrzebach zdrowotnych i obniżonym poziomie sfery psychoruchowej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</w:t>
        <w:tab/>
        <w:t>Dom zaspakaja potrzeby dziecka kierując się w szczególności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ab/>
        <w:t xml:space="preserve">- dobrem dziecka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poszanowaniem praw dzieck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potrzebą wyrównywania deficytów rozwojowych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koniecznością wspierania rozwoju wychowanka,</w:t>
      </w:r>
    </w:p>
    <w:p>
      <w:pPr>
        <w:pStyle w:val="Normal"/>
        <w:spacing w:lineRule="auto" w:line="360"/>
        <w:ind w:left="708" w:hanging="360"/>
        <w:jc w:val="both"/>
        <w:rPr/>
      </w:pPr>
      <w:r>
        <w:rPr/>
        <w:t>- potrzebą działań w celu utrzymania więzi dziecka z rodziną i umożliwienia jego powrotu do rodziny,</w:t>
      </w:r>
    </w:p>
    <w:p>
      <w:pPr>
        <w:pStyle w:val="Normal"/>
        <w:spacing w:lineRule="auto" w:line="360"/>
        <w:ind w:left="708" w:hanging="360"/>
        <w:jc w:val="both"/>
        <w:rPr/>
      </w:pPr>
      <w:r>
        <w:rPr/>
        <w:t>- poszanowaniem praw rodziców wynikających z przepisów pr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</w:t>
        <w:tab/>
        <w:t>Dom zobowiązany jest d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worzenia dzieciom warunków fizycznego, psychicznego i poznawczego rozwoju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- poszanowania podmiotowości dziecka, wysłuchiwania jego zdania  i w miarę możliwości uwzględniania jego wniosków we wszelkich dotyczących go sprawach oraz informowaniu dziecka o podejmowanych wobec niego działaniach;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zapewnienia dziecku poczucia bezpieczeństwa, a w razie potrzeby indywidualnej opieki, szczególnie w trudnych dla niego sytuacja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dbałości o poszanowanie i podtrzymywanie związków emocjonalnych dziecka z rodzicami, rodzeństwem, innymi osobami z poza Domu, jak i przebywającymi lub zatrudnionymi w Domu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uczenia poszanowani tradycji, ciągłości kulturowej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uzgadniania istotnych decyzji dotyczących dziecka z jego rodzicami lub opiekunami.</w:t>
      </w:r>
    </w:p>
    <w:p>
      <w:pPr>
        <w:pStyle w:val="Normal"/>
        <w:spacing w:lineRule="auto" w:line="360"/>
        <w:jc w:val="both"/>
        <w:rPr/>
      </w:pPr>
      <w:r>
        <w:rPr/>
        <w:t xml:space="preserve">5.  Dom współpracuje w szczególności z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Powiatowym Centrum Pomocy Rodzinie i Miejskim Ośrodkiem Pomocy Społecznej, właściwymi ze względu na miejsce zamieszkania lub pobytu rodziców dziec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</w:t>
        <w:tab/>
        <w:t>Ośrodkami Adopcyjno-Opiekuńczymi prowadzącymi poradnictwo i terapię dla rodziców dzieci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Szkołami, do których uczęszczają dziec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Sądami Rodzinny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</w:t>
        <w:tab/>
        <w:t>Organizacjami pozarządowymi zajmującymi się statutowo pomocą rodzinie, właściwymi ze względu na miejsce zamieszkania oraz deklarowaną przynależność wyznaniową rodziców i siedzibę Domu – parafiami kościoła katolickiego i jednostkami organizacyjnymi innych kościołów i związków wyznani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IZACJA PRACY DOM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1. Domem kieruje dyrektor powoływany i odwoływany, po zasięgnięciu opinii dyrektora Miejskiego Ośrodka Pomocy Rodzinie, przez Prezydenta Miasta Kielc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W przypadku nieobecności dyrektora jego obowiązki wykonuje główna księgow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 Do kompetencji dyrektora należy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a) kierowanie działalnością opiekuńczo-wychowawczą Domu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b) reprezentowanie Domu na zewnątrz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c) dyrektor jest przełożonym dla zatrudnionych w Domu pracowników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d) dokonywanie czynności wynikających z kodeksu pracy w stosunku do pracowników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e) sprawowanie nadzoru pedagogiczn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f) koordynowanie pracą Zespołu do spraw okresowej oceny sytuacji wychowanka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g)utrzymywanie współpracy z sądami, szkołami i innymi ważnymi dla dziecka instytucjami;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h) inspirowanie wychowawców do podejmowania działań innowacyjnych w zakresie opieki i wychowania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i)</w:t>
        <w:tab/>
        <w:t>umożliwianie pracownikom ustawicznego dokształcania i informowanie ich o podstawowych zagadnieniach pedagogicznych i opiekuńczych związanych z funkcjonowaniem Domu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j) dysponowanie środkami określonymi w planie finansowym Domu i ponoszenie odpowiedzialności za ich prawidłowe wykorzystanie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Dyrektor realizuje zadania statutowe poprzez wydawanie zarządzeń, dyspozycji oraz poleceń służb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W strukturze organizacyjnej Domu funkcjonuje </w:t>
      </w:r>
      <w:r>
        <w:rPr>
          <w:b/>
        </w:rPr>
        <w:t xml:space="preserve">pion opiekuńczo-wychowawczy </w:t>
      </w:r>
      <w:r>
        <w:rPr/>
        <w:t>sprawujący bezpośrednią opiekę całodobową nad wychowankiem w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- DOMU DLA DZIECI MAŁYCH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- MIESZKANIU DLA GRUPY DZIECI STARSZ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. Opiekę nad dziećmi sprawują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- wychowawc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- psycholog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>- opiekunka dziecięca, opiekun, pielęgniarka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pracownik socjalny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specjaliści: neurolog, logopeda, pedagog, psycholog, rehabilitant, fizjoterapeuta zatrudnieni w Ośrodku Wczesnej Interwencji i wykonujący określone usługi oraz inni pracownicy według potrzeb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7. </w:t>
        <w:tab/>
        <w:t>Ośrodek Wczesnej Interwencji wspiera działalność Domu w zakresie diagnozowania dzieci we wszystkich sferach jego rozwoju lub występujących dysfunkcjach oraz prowadzonych terapii podczas indywidualnych kontaktów wychowanków ze specjalistam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</w:t>
        <w:tab/>
        <w:t>Do zadań wychowawcy należy: sprawowanie bezpośredniej opieki nad dziećmi, kierowanie procesem wychowawczym, opracowywanie ze specjalistami indywidualnych planów pracy, realizacja celów w indywidualnych planach pracy z dzieckiem i jego rodziną oraz jego modyfikowani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</w:t>
        <w:tab/>
        <w:t>Do zadań opiekuna należy: wspieranie wychowawcy, opieka nad dzieckiem o szczególnych potrzebach zdrowot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Do zadań psychologa należy: przygotowanie diagnozy indywidualnej dziecka, prowadzenie arkuszy badań i obserwacji psychologicznych, prowadzenie zajęć terapeutycznych, organizowanie poradnictwa psychologiczno – pedagogicznego dla rodziców dzieci przebywających w placów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1. Do zadań pracownika socjalnego należy: nawiązywanie kontaktów z rodziną dziecka, utrzymywanie kontaktów z instytucjami wspierającymi rodzinę wychowanka, inicjowanie działań niezbędnych do unormowania sytuacji rodziny i umożliwienia powrotu dziecka do domu, wspomaganie wychowawc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 Do zadań pielęgniarki należy: wykonywanie codziennych czynności pielęgnacyjnych nad wychowankami, prowadzenie, dokumentacji zdrowotnej dzieci, wykonywanie zabiegów zleconych przez lekarza, współpraca z wychowawcam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3. W placówce zatrudnia się także pracowników </w:t>
      </w:r>
      <w:r>
        <w:rPr>
          <w:b/>
        </w:rPr>
        <w:t xml:space="preserve">pionu administracyjno – obsługowego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</w:r>
      <w:r>
        <w:rPr/>
        <w:t>główną księgową, administratora Domu, kucharki, praczkę, pokojowe, konserwator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4. Do zadań pionu administracyjno-obsługowego należy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obsługa administracyjna i techniczn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wykonywanie czynności związanych z funkcjonowaniem Domu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- zabezpieczenie wychowanków pod względem ich potrzeb;</w:t>
      </w:r>
    </w:p>
    <w:p>
      <w:pPr>
        <w:pStyle w:val="Normal"/>
        <w:spacing w:lineRule="auto" w:line="360"/>
        <w:ind w:left="540" w:hanging="183"/>
        <w:jc w:val="both"/>
        <w:rPr/>
      </w:pPr>
      <w:r>
        <w:rPr/>
        <w:t>- współdziałanie w procesie wychowania dzieci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5. Zatrudnienie pracowników administracyjnych i obsługi jest w wymiarze koniecznym do wykonywania czynności związanych z funkcjonowaniem Domu, których ze względu na bezpieczeństwo lub obowiązek, posiadanych prawem szczególnych uprawnień, nie można powierzyć wychowawcom i dzieciom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6. Zadania poszczególnych pracowników określają ich zakresy czynności, które znajdują się w aktach osobowych pracowników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17. Pracę Domu mogą wspierać wolontariusze, stażyści i praktykanci. Ich pomoc polega na wspieraniu pracy wychowawców poprzez: organizowanie czasu wolnego wychowanków, rozwijanie ich indywidualnych zdolności, pasji, pomoc przy odrabianiu lekcji z uczniami, reedukacji, pielęgnacji niemowląt. Wolontariusze pracują z poszczególnymi dziećmi realizują zadania wyznaczone przez wychowawców. 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8. W procesie wychowania i opieki uczestniczą wszyscy pracownicy Domu, którzy powinni wykazywać należytą postawę i dawać dobry przykład dzieciom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9. W Domu działa stały zespół do spraw okresowej oceny sytuacji dziecka, zwany dalej Zespołem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Do zadań Zespołu należy w szczególności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  <w:t>a) ocena aktualnej sytuacji rodziny dziecka;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  <w:t>b) analizą stosowanych metod pracy z dzieckiem;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  <w:t>c) modyfikowanie indywidualnego planu pracy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d) zgłaszanie do Ośrodka Adopcyjno- Opiekuńczego dzieci z uregulowaną sytuacją         prawną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e) ocena stanu zdrowia wychowanków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f) ocena zasadności dalszego pobytu dziecka w Do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0. W skład zespołu wchodzą: dyrektor lub osoba przez niego wyznaczona, wychowawcy, psycholog, pedagog, pracownik socjalny, pielęgniark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1.</w:t>
        <w:tab/>
        <w:t>W posiedzeniu zespołu mogą brać również udział, osoby bliskie dziecku, a także przedstawiciele: Sądu Rodzinnego, Miejskiego Ośrodka Pomocy Rodzinie w Kielcach, Ośrodka Pomocy Społecznej lub PCPR właściwego ze względu na miejsce zamieszkania rodziny dziecka, policji, służby zdrowia, instytucji oświatowych, Ośrodka Adopcyjno – Opiekuńczego oraz organizacji społecznych statutowo zajmujących się problematyką rodziny i dzieck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2.</w:t>
        <w:tab/>
        <w:t>Po przeprowadzeniu oceny sytuacji dziecka zespół formułuje na piśmie wniosek dotyczący zasadności dalszego pobytu dziecka w Do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3. Na podstawie wniosku Zespołu dyrektor Domu informuje Sąd Rodzinny o istniejących podstawach do powrotu dziecka do rodziny albo – o umieszczeniu go w rodzinie przysposabiającej lub rodzinie zastępczej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4. Zespół opiniuje również wniosek wychowawcy lub dyrektora o przeniesieniu dziecka do innej placówki w sytuacjach, kiedy przemawia za tym dobro dzieck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EMAT ORGANIZACYJNY DOMU DLA DZIE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914400</wp:posOffset>
                </wp:positionH>
                <wp:positionV relativeFrom="line">
                  <wp:posOffset>-85725</wp:posOffset>
                </wp:positionV>
                <wp:extent cx="7085965" cy="685736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857280"/>
                          <a:chOff x="0" y="0"/>
                          <a:chExt cx="70858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571760" cy="2909520"/>
                          </a:xfrm>
                          <a:custGeom>
                            <a:avLst/>
                            <a:gdLst>
                              <a:gd name="textAreaLeft" fmla="*/ 43200 w 891000"/>
                              <a:gd name="textAreaRight" fmla="*/ 847800 w 891000"/>
                              <a:gd name="textAreaTop" fmla="*/ 43200 h 1649520"/>
                              <a:gd name="textAreaBottom" fmla="*/ 1606320 h 164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81"/>
                                </a:lnTo>
                                <a:arcTo wR="3600" hR="3600" stAng="10800000" swAng="-5400000"/>
                                <a:lnTo>
                                  <a:pt x="18000" y="399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YJNO -OBSŁU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 KSIEG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DO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KUCH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PRACZ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POKOJ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828800"/>
                            <a:ext cx="1485360" cy="290952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649520"/>
                              <a:gd name="textAreaBottom" fmla="*/ 1608480 h 164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5"/>
                                </a:lnTo>
                                <a:arcTo wR="3600" hR="3600" stAng="10800000" swAng="-5400000"/>
                                <a:lnTo>
                                  <a:pt x="18000" y="42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PIEKUŃCZO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CHOWAW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CHOWAWCA   L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YCHOWA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PIEK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ACOWNIK SOCJA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IELĘGNI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L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EDIA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56680"/>
                            <a:ext cx="198684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LA DZIECI MAŁ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 0 – 6 L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8280"/>
                            <a:ext cx="198684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SZKA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LA GR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CI STARS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 6 – 18 L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132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217044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ESNEJ INTERW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EUR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PSYCH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LOGOP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REHABILI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FIZJOTERAPEU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3080"/>
                            <a:ext cx="2745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86920" y="1086480"/>
                            <a:ext cx="360" cy="36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5960" y="1085760"/>
                            <a:ext cx="360" cy="360"/>
                          </a:xfrm>
                          <a:prstGeom prst="bentConnector2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5138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5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513880"/>
                            <a:ext cx="800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88548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228560"/>
                            <a:ext cx="720" cy="11422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743200"/>
                            <a:ext cx="720" cy="33134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743200"/>
                            <a:ext cx="3430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71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057360"/>
                            <a:ext cx="34308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9280"/>
                            <a:ext cx="2286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.75pt;width:557.95pt;height:539.95pt" coordorigin="-1440,-135" coordsize="11159,10799">
                <v:rect id="shape_0" stroked="f" o:allowincell="f" style="position:absolute;left:-1440;top:-135;width:111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540;top:2745;width:2474;height:45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YJNO -OBSŁU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 KSIEG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DO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KUCH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PRACZ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POKOJ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KONSERW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9;top:2745;width:2338;height:45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PIEKUŃCZO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CHOWAW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CHOWAWCA   LIDER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YCHOWAWC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PIEKU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ACOWNIK SOCJALNY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IELĘGNIARK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LEKARZ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EDIA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3104;width:3128;height:14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LA DZIECI MAŁ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 0 – 6 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5264;width:3128;height:14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SZKA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LA GRU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CI STARS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 6 – 18 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4;top:30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80;top:7245;width:3417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ESNEJ INTERWEN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EURO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PSYCHO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LOGOPE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REHABILI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FIZJOTERAPEU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519;top:405;width:4322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4;top:1576;width:0;height:0;rotation:90;mso-position-horizontal-relative:char" type="_x0000_t33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7609;top:1575;width:0;height:0;rotation:90;mso-position-horizontal-relative:char" type="_x0000_t33">
                  <v:stroke color="black" weight="76320" joinstyle="miter" endcap="flat"/>
                  <v:fill o:detectmouseclick="t" on="false"/>
                  <w10:wrap type="none"/>
                </v:shape>
                <v:line id="shape_0" from="1980,3824" to="3058,3824" stroked="t" o:allowincell="f" style="position:absolute;mso-position-horizontal-relative:char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5984" to="3058,5984" stroked="t" o:allowincell="f" style="position:absolute;mso-position-horizontal-relative:char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6119,3824" to="7378,382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984" to="7378,598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524" to="2339,8322" stroked="t" o:allowincell="f" style="position:absolute;flip:y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  <v:line id="shape_0" from="7020,4185" to="7020,9402" stroked="t" o:allowincell="f" style="position:absolute;flip:y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  <v:line id="shape_0" from="6480,4185" to="7019,4185" stroked="t" o:allowincell="f" style="position:absolute;flip:x;mso-position-horizontal-relative:char">
                  <v:stroke color="black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39,8324" to="2698,8324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80,9404" to="7019,9404" stroked="t" o:allowincell="f" style="position:absolute;flip:x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  <v:line id="shape_0" from="2339,6525" to="2698,6525" stroked="t" o:allowincell="f" style="position:absolute;mso-position-horizontal-relative:char">
                  <v:stroke color="black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-468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 PRACY DOMU DLA DZIECI I ZAKRES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RAWOWANEJ OPIE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</w:t>
        <w:tab/>
        <w:t>Dom specjalizuje się w opiece nad dziećmi pozbawionymi całkowicie lub częściowo opieki rodzicielskiej i dziećmi o szczególnych potrzebach zdrowotnych, jeżeli nie ma uzasadnionych przeciwwskazań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Dom organizuje opiekę nad powierzonymi dziećmi w dwóch odrębnych formach organizacyjnych: w Domu dla dzieci małych i Mieszkaniu dla grupy dzieci starsz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</w:r>
      <w:r>
        <w:rPr>
          <w:b/>
        </w:rPr>
        <w:t>Dom dla dzieci małych</w:t>
      </w:r>
      <w:r>
        <w:rPr/>
        <w:t>, w wieku od 0-6 roku życia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) Dom dla dzieci małych zapewnia fachowa opiekę medyczno – pedagogiczną dla dzieci, mającą na celu prawidłowy i wszechstronny rozwój dziecka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 Dzieci do 1 roku życia, przebywają głównie pod opieką pielęgniarek. Dzieci powyżej 1-go roku życia mają zapewnioną opiekę również wychowawców, stażystów i wolontariuszy. Dyżury w porze nocnej obejmują wychowawcy oraz pielęgniark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 Działalność opiekuńczo-wychowawczą dla małych dzieci organizuje i nadzoruje wychowawca – lider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4) Do realizacji zadań opiekuńczo – wychowawczych w tej grupie dzieci Dom posiada: pokój dla noworodków i niemowląt, trzy sypialnie, pokój dzienny z aneksem jadalnym i tarasem, dwie łazienki, gabinet pielęgniarski i pokój dla dzieci chorych;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5) Wychowawca przyjmuje osobista odpowiedzialność za nie więcej 8-ro dziec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6) Dziecku przysługuje indywidualna opieka, szczególnie w trudnych dla niego sytuacja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7) Wychowankom zapewnia się: wyżywienie, opiekę zdrowotną i leki, wyposażenie w odzież, obuwie, bieliznę, środki higieny osobistej, zabawki dostosowane do wieku rozwojowego, codzienny pobyt na świeżym powietrz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</w:r>
      <w:r>
        <w:rPr>
          <w:b/>
        </w:rPr>
        <w:t xml:space="preserve">Mieszkanie dla grupy dzieci starszych, </w:t>
      </w:r>
      <w:r>
        <w:rPr/>
        <w:t>grupy integracyjnej od 6 r.ż. do czasu usamodzielnienia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1) Mieszkanie dla grupy dzieci starszych stanowi wyodrębnioną formę organizacyjną całodobowej placówki socjalizacyjnej, przygotowującej dzieci do życia w społeczeństwie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uczenie samodzielnego życia poprzez kształcenie i wypełnianie obowiązku szkolnego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wyrównywanie szans rozwojowych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uczenie planowania i organizowania codziennych zajęć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uczenie organizowania czasu wolnego, w tym uczestnictwa w zajęciach kulturalnych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rekreacyjnych i sportowych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kształtowanie u wychowanków zachowań prozdrowotnych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) Wiek i możliwości psychofizyczne dziecka są głównym wyznacznikiem, od którego zależy zakres stawianych wymagań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3) Każdy wychowanek realizując cele życiowe, wspierany jest przez swojego wychowawcę oraz przez specjalistów z Ośrodka Wczesnej Interwencji;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) W razie trudności pracę wychowawców i opiekunów wspiera wychowawca-lider, który kieruje, nadzoruje i organizuje działalnością grupy dzieci starszych;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5) Warunki w mieszkaniu dla grupy dzieci starszych zbliżone są do domowych. Mieszkanie składa się z: czterech pokoi mieszkalnych 2-4 osobowych, wyposażonych zgodnie z potrzebami dzieci i standardami opieki, garderoby, pokoju dziennego z aneksem kuchennym, jadalnym i wypoczynkowym, łazienki z toaletą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6) Zakres opieki w mieszkaniu dla grupy dzieci starszych jest dostosowany do  poziomu samoobsługi wychowanków. W ramach integracji, dzieci zdrowe pomagają dzieciom niepełnosprawnym w wykonywaniu prostych czynności pod nadzorem wychowawców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7) Wychowankom zapnie się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wyżywienie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opiekę zdrowotną i leki;</w:t>
      </w:r>
    </w:p>
    <w:p>
      <w:pPr>
        <w:pStyle w:val="Normal"/>
        <w:spacing w:lineRule="auto" w:line="360"/>
        <w:ind w:left="708" w:hanging="180"/>
        <w:jc w:val="both"/>
        <w:rPr/>
      </w:pPr>
      <w:r>
        <w:rPr/>
        <w:t>- wyposażenie w odzież, obuwie, bieliznę i inne przedmioty osobistego użytku, stosownie do wieku i indywidualnych potrzeb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środki higieny osobistej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zabawki odpowiednie do wieku rozwojowego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codzienny pobyt na świeżym powietrzu, spacery, wycieczk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ab/>
        <w:t>- podręczniki i przybory szkolne;</w:t>
      </w:r>
    </w:p>
    <w:p>
      <w:pPr>
        <w:pStyle w:val="Normal"/>
        <w:spacing w:lineRule="auto" w:line="360"/>
        <w:ind w:left="708" w:hanging="180"/>
        <w:jc w:val="both"/>
        <w:rPr/>
      </w:pPr>
      <w:r>
        <w:rPr/>
        <w:t>- kwotę pieniężną do własnego dysponowania przez dzieci od 5 roku życia, w wysokości, nie niższej niż 0,5% i nie wyższej niż 5% kwoty, o której mowa w art. 78 ust. 2 cytowanej wyżej ustawy o pomocy społe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Dzieci mają zagwarantowany:</w:t>
      </w:r>
    </w:p>
    <w:p>
      <w:pPr>
        <w:pStyle w:val="Normal"/>
        <w:spacing w:lineRule="auto" w:line="360"/>
        <w:ind w:left="540" w:hanging="12"/>
        <w:jc w:val="both"/>
        <w:rPr/>
      </w:pPr>
      <w:r>
        <w:rPr/>
        <w:tab/>
        <w:t>- dostęp do nauki w szkołach poza domem;</w:t>
      </w:r>
    </w:p>
    <w:p>
      <w:pPr>
        <w:pStyle w:val="Normal"/>
        <w:spacing w:lineRule="auto" w:line="360"/>
        <w:ind w:left="540" w:hanging="12"/>
        <w:jc w:val="both"/>
        <w:rPr/>
      </w:pPr>
      <w:r>
        <w:rPr/>
        <w:t>- nauczanie indywidualne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pomoc w nauce, w szczególności przy odrabianiu zadań domowych oraz w miarę potrzeby przez udział w zajęciach wyrównawczych, w miarę możliwości uczestnictwo w zajęciach pozalekcyjnych i rekreacyjno-sportowych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 pokrycie kosztów przejazdu do i z miejsca uzasadnionego pobytu poza Dom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>Dom posiada pokój do spotkań dzieci z osobami odwiedzającymi. Do dyspozycji dzieci jest ogród z placem zaba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SADY I TRYB KWALIFIKOWANIA ORAZ POBYTU DZIEC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DOM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</w:t>
        <w:tab/>
        <w:t>Do Domu dzieci kieruje Miejski Ośrodek Pomocy Rodzinie w Kielcach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Podstawą skierowania do Domu jest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orzeczenie sądu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niosek rodziców, opiekuna prawnego lub małoletniego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 xml:space="preserve">Dom zobowiązany jest przyjąć bez skierowania oraz bez uzyskania zgody przedstawicieli ustawowych lub bez orzeczenia sądu, każde dziecko poniżej 18 r. ż. , zapewnić mu opiekę do czasu wyjaśnienia jego sytuacji. 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>Dzieci wymagające natychmiastowej opieki przyjmowane są bez skierowania, jeżeli zostały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zostały dowiezione przez policję, pogotowie ratunkowe, szkołę lub osoby stwierdzające porzucenie dziecka, zagrożenie jego zdrowia i życia, o czym dyrektor Domu powiadamia nie później niż w ciągu 24 godzin właściwy sąd oraz Miejski Ośrodek Pomocy Rodzinie w Kielcach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dowiezione na polecenie sędziego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Dzieci niepełnosprawne kierowane są przez Miejski Ośrodek Pomocy Rodzinie zgodnie z ustaloną procedurą stanowiącą załącznik do niniejszego Regulaminu.</w:t>
      </w:r>
    </w:p>
    <w:p>
      <w:pPr>
        <w:pStyle w:val="Normal"/>
        <w:spacing w:lineRule="auto" w:line="360"/>
        <w:ind w:left="360" w:hanging="360"/>
        <w:rPr/>
      </w:pPr>
      <w:r>
        <w:rPr/>
        <w:t>6.</w:t>
        <w:tab/>
        <w:t>Pobyt w Domu ustaje w przypadku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powrotu dziecka do rodziny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zakwalifikowania dziecka do innej formy opieki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orzeczenia sądu o zakończeniu pobytu w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OSPODARKA FINANSOWA DOM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/>
        <w:tab/>
        <w:t>Dom prowadzi gospodarkę finansową jako jednostka budżetowa Miast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</w:t>
        <w:tab/>
        <w:t>Dom prowadzi wyodrębniony rachunek bank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</w:t>
        <w:tab/>
        <w:t>Dom pokrywa swoje wydatki bezpośrednio z budżetu Miasta Kielce, odprowadza dochody na rachunek dochodów budżetu Miast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</w:t>
        <w:tab/>
        <w:t>Podstawą gospodarki finansowej jest plan finansowy, opracowany na podstawie Uchwały budżetowej, uchwalonej przez Radę Miasta Kielce.</w:t>
      </w:r>
    </w:p>
    <w:p>
      <w:pPr>
        <w:pStyle w:val="Normal"/>
        <w:spacing w:lineRule="auto" w:line="360"/>
        <w:ind w:left="360" w:hanging="180"/>
        <w:rPr/>
      </w:pPr>
      <w:r>
        <w:rPr/>
        <w:t>5. Dyrektor Domu może w celu realizacji zadań Domu zaciągnąć zobowiązania pieniężne do wysokości kwot wydatków określonych w zatwierdzonym planie finansowym Domu</w:t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KUMENTACJA PROWADZONA PRZEZ DO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m prowadzi następującą dokumentację pracy z dzieckiem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 Indywidualny prac pracy z dzieckiem, opracowany na podstawie informacji dotyczących życia dziecka oraz analizy procesu zmian rozwoju psychicznego i fizycznego w trakcie pobytu w placówce, oceny efektów pracy socjalnej prowadzonej z jego rodzicami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Kartę pobytu dzieck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Opinie i wnioski, dokonywane przez stały Zespół ds. okresowej oceny sytuacji dzieck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Teczkę dokumentów zawierającą: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postanowienie sądu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odpis aktu urodzenia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odpis aktu zgonu rodziców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skierowanie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wywiad środowiskowy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decyzję o odpłatności za pobyt wychowanka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korespondencję w sprawach wychowanka.</w:t>
      </w:r>
    </w:p>
    <w:p>
      <w:pPr>
        <w:pStyle w:val="Normal"/>
        <w:spacing w:lineRule="auto" w:line="360"/>
        <w:ind w:left="360" w:hanging="180"/>
        <w:rPr/>
      </w:pPr>
      <w:r>
        <w:rPr/>
        <w:t>5) Dokumentacje zdrowotna zawierającą: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kartę zdrowia dziecka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książeczkę zdrowia dziecka;</w:t>
      </w:r>
    </w:p>
    <w:p>
      <w:pPr>
        <w:pStyle w:val="Normal"/>
        <w:spacing w:lineRule="auto" w:line="360"/>
        <w:ind w:left="360" w:hanging="180"/>
        <w:rPr/>
      </w:pPr>
      <w:r>
        <w:rPr/>
        <w:tab/>
        <w:t>- kartę szczepień.</w:t>
      </w:r>
    </w:p>
    <w:p>
      <w:pPr>
        <w:pStyle w:val="Normal"/>
        <w:spacing w:lineRule="auto" w:line="360"/>
        <w:ind w:left="360" w:hanging="180"/>
        <w:rPr/>
      </w:pPr>
      <w:r>
        <w:rPr/>
        <w:t>6) Księgę ewidencji wychowanków.</w:t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0" w:hanging="180"/>
        <w:rPr/>
      </w:pPr>
      <w:r>
        <w:rPr/>
        <w:t>1. Regulamin organizacyjny oraz zmiany w regulaminie podaje się do wiadomości pracownikom Domu dla dzieci.</w:t>
      </w:r>
    </w:p>
    <w:p>
      <w:pPr>
        <w:pStyle w:val="Normal"/>
        <w:spacing w:lineRule="auto" w:line="360"/>
        <w:ind w:left="180" w:hanging="180"/>
        <w:rPr/>
      </w:pPr>
      <w:r>
        <w:rPr/>
        <w:t>2. Regulamin wchodzi w życie z dniem zatwierdzenia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4248" w:hanging="4248"/>
        <w:jc w:val="right"/>
        <w:rPr/>
      </w:pPr>
      <w:r>
        <w:rPr/>
      </w:r>
    </w:p>
    <w:p>
      <w:pPr>
        <w:pStyle w:val="Normal"/>
        <w:ind w:left="4950" w:hanging="5131"/>
        <w:rPr/>
      </w:pPr>
      <w:r>
        <w:rPr/>
        <w:t>Opracował:</w:t>
        <w:tab/>
        <w:tab/>
        <w:t>W porozumieniu z Miejskim Ośrodkiem Pomocy Rodzinie w Kielcach</w:t>
      </w:r>
    </w:p>
    <w:p>
      <w:pPr>
        <w:pStyle w:val="Normal"/>
        <w:spacing w:lineRule="auto" w:line="360"/>
        <w:ind w:left="4950" w:hanging="5130"/>
        <w:rPr/>
      </w:pPr>
      <w:r>
        <w:rPr/>
      </w:r>
    </w:p>
    <w:p>
      <w:pPr>
        <w:pStyle w:val="Normal"/>
        <w:spacing w:lineRule="auto" w:line="360"/>
        <w:ind w:left="4950" w:hanging="5130"/>
        <w:rPr/>
      </w:pPr>
      <w:r>
        <w:rPr/>
        <w:tab/>
        <w:t>Zatwierdzam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4248" w:hanging="424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4248"/>
        <w:rPr/>
      </w:pPr>
      <w:r>
        <w:rPr/>
      </w:r>
    </w:p>
    <w:p>
      <w:pPr>
        <w:pStyle w:val="Heading1"/>
        <w:ind w:left="4248" w:hanging="4248"/>
        <w:rPr/>
      </w:pPr>
      <w:r>
        <w:rPr/>
        <w:t>ZAŁĄCZNIK DO REGULAMIN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Procedura dotycząca kierowania dzieci z terenu Polski z deficytami rozwojowymi do Domu dla Dzieci w Kielcach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</w:t>
        <w:tab/>
        <w:t>Wpływa wniosek z PCPR o umieszczeniu dziecka z deficytami rozwojowymi w Domu dla Dzieci w Kielca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 MOPR kieruje do PCPR prośbę o nadesłanie pełnej, aktualnej dokumentacji medycznej dzieck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Po wstępnej analizie nadesłanej dokumentacji, na podstawie przyjętych kryteriów zdrowotnych, zostaje ona przekazana przez MOPR za pośrednictwem placówki do OWI, celem szczegółowej analizy pod kątem możliwości rehabilitacj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Wstępna opinia OWI na podstawie, której następuje zaproszenie dziecka na konsultację medyczną w terminie wyznaczonym przez OWI i krótką obserwację w warunkach Domu dla Dzieci lub też odmowa przyjęcia do placów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>Zawiadomienie za pośrednictwem MOPR o terminie konsultacji odpowiedniego PCP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Ocena stanu zdrowia fizycznego i psychicznego dziecka oraz możliwości opieki ze strony Domu dla Dzieci przez Zespół Kwalifikacyjny w składzie: kierownik OWI, dyrektor Domu dla Dzieci, pracownik socjalny, wychowawca, pedagog, psycholog oraz właściwy specjalista w danym przypadku, a także przedstawiciel MOP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>Sporządzenie pisemnej opinii Zespołu Kwalifikacyjnego dotyczącej możliwości prowadzenia rehabilitacji dziecka oraz zapewnienia mu właściwej opieki w warunkach Domu dla Dziec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</w:t>
        <w:tab/>
        <w:t>Dostarczenie opinii do MOP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</w:t>
        <w:tab/>
        <w:t>Wydanie ostatecznej decyzji przez MOPR dotyczącej przyjęcia dziecka lub odmowy i przesłanie jej do odpowiedniego PCP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Ideą funkcjonowania Domu dla Dzieci jest integracja dzieci zdrowych i niepełnosprawnych, celem możliwie skutecznego usprawnienia i usamodzielnienia tych drugich oraz ewentualnego umieszczenia dziecka w zawodowej specjalistycznej rodzinie zastępczej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Zatwierdzam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4248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6:00Z</dcterms:created>
  <dc:creator>beatka</dc:creator>
  <dc:description/>
  <dc:language>en-US</dc:language>
  <cp:lastModifiedBy>ddz nr 2 kielce</cp:lastModifiedBy>
  <dcterms:modified xsi:type="dcterms:W3CDTF">2010-09-09T10:48:00Z</dcterms:modified>
  <cp:revision>3</cp:revision>
  <dc:subject/>
  <dc:title>REGULAMIN ORGANIZACYJNY</dc:title>
</cp:coreProperties>
</file>