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8"/>
        </w:rPr>
      </w:pPr>
      <w:r>
        <w:rPr>
          <w:sz w:val="18"/>
        </w:rPr>
        <w:t>Załącznik do Uchwały Nr LII/1237/2010</w:t>
      </w:r>
    </w:p>
    <w:p>
      <w:pPr>
        <w:pStyle w:val="Normal"/>
        <w:ind w:left="2832" w:hanging="0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 xml:space="preserve">    Rady Miasta Kielce</w:t>
      </w:r>
    </w:p>
    <w:p>
      <w:pPr>
        <w:pStyle w:val="Normal"/>
        <w:ind w:left="2832" w:hanging="0"/>
        <w:jc w:val="center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ab/>
        <w:t xml:space="preserve">        Z dna 29 lipca 2010 r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TATU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mu dla Dzieci w Kielc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 dla dzieci w Kielcach, Oś. Na Stoku 42 A, zwany dalej „Domem”, działa na podstawie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wy z dnia 12 marca 2004 roku o pomocy społecznej (Dz. U. z 2009 r. Nr 175   </w:t>
      </w:r>
    </w:p>
    <w:p>
      <w:pPr>
        <w:pStyle w:val="Normal"/>
        <w:ind w:left="360" w:firstLine="708"/>
        <w:jc w:val="both"/>
        <w:rPr/>
      </w:pPr>
      <w:r>
        <w:rPr/>
        <w:t>poz. 1362 z 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wy z dnia 8 marca 1990 r. o samorządzie gminnym (Dz. U. z 2001 r. Nr 142,     </w:t>
      </w:r>
    </w:p>
    <w:p>
      <w:pPr>
        <w:pStyle w:val="Normal"/>
        <w:ind w:left="360" w:firstLine="708"/>
        <w:jc w:val="both"/>
        <w:rPr/>
      </w:pPr>
      <w:r>
        <w:rPr/>
        <w:t>poz.1591 z późniejszymi zmianami),</w:t>
      </w:r>
    </w:p>
    <w:p>
      <w:pPr>
        <w:pStyle w:val="Normal"/>
        <w:ind w:firstLine="708"/>
        <w:jc w:val="both"/>
        <w:rPr/>
      </w:pPr>
      <w:r>
        <w:rPr/>
        <w:t xml:space="preserve">3.   Ustawy z dnia 27 sierpnia 2009 r. o finansach publicznych (Dz. U. Nr 157 poz.   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1240 z późniejszymi zmianami),</w:t>
      </w:r>
    </w:p>
    <w:p>
      <w:pPr>
        <w:pStyle w:val="Normal"/>
        <w:ind w:firstLine="708"/>
        <w:jc w:val="both"/>
        <w:rPr/>
      </w:pPr>
      <w:r>
        <w:rPr/>
        <w:t xml:space="preserve">4.   Ustawy z dnia 29 września 1994 r. o rachunkowości (Dz. U. z 2009 r. Nr 152, poz.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122 z późniejszymi zmianami),</w:t>
      </w:r>
    </w:p>
    <w:p>
      <w:pPr>
        <w:pStyle w:val="Normal"/>
        <w:ind w:left="708" w:hanging="0"/>
        <w:jc w:val="both"/>
        <w:rPr/>
      </w:pPr>
      <w:r>
        <w:rPr/>
        <w:t xml:space="preserve">5.   Rozporządzenia Ministra Polityki Społecznej z dnia 19 października 2007 r. w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sprawie placówek opiekuńczo- wychowawczych (Dz. U. Nr 201, poz. 1455),</w:t>
      </w:r>
    </w:p>
    <w:p>
      <w:pPr>
        <w:pStyle w:val="Normal"/>
        <w:ind w:left="708" w:hanging="0"/>
        <w:jc w:val="both"/>
        <w:rPr/>
      </w:pPr>
      <w:r>
        <w:rPr/>
        <w:t xml:space="preserve">6.   Niniejszego statutu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om jest jednostką budżetową Miasta Kielce.</w:t>
      </w:r>
    </w:p>
    <w:p>
      <w:pPr>
        <w:pStyle w:val="Normal"/>
        <w:numPr>
          <w:ilvl w:val="0"/>
          <w:numId w:val="5"/>
        </w:numPr>
        <w:rPr/>
      </w:pPr>
      <w:r>
        <w:rPr/>
        <w:t>Pełna nazwa Domu brzmi:</w:t>
      </w:r>
    </w:p>
    <w:p>
      <w:pPr>
        <w:pStyle w:val="Normal"/>
        <w:jc w:val="both"/>
        <w:rPr/>
      </w:pPr>
      <w:r>
        <w:rPr/>
        <w:tab/>
        <w:tab/>
        <w:tab/>
        <w:tab/>
        <w:t>Dom dla Dzieci</w:t>
      </w:r>
    </w:p>
    <w:p>
      <w:pPr>
        <w:pStyle w:val="Normal"/>
        <w:jc w:val="both"/>
        <w:rPr/>
      </w:pPr>
      <w:r>
        <w:rPr/>
        <w:tab/>
        <w:tab/>
        <w:tab/>
        <w:t>25-437 Kielce, os. Na Stoku 42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ZADANIA DO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Dom jest całodobową placówką opiekuńczo – wychowawczą typu socjalizacyjnego</w:t>
      </w:r>
    </w:p>
    <w:p>
      <w:pPr>
        <w:pStyle w:val="Normal"/>
        <w:ind w:left="360" w:hanging="0"/>
        <w:jc w:val="both"/>
        <w:rPr/>
      </w:pPr>
      <w:r>
        <w:rPr/>
        <w:tab/>
        <w:t xml:space="preserve">zapewniającą całodobową opiekę i wychowanie dzieciom pozbawionym całkowicie </w:t>
        <w:tab/>
        <w:t>lub częściowo opieki rodzicielski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Dom specjalizuje się w opiece nad dziećmi o szczególnych potrzebach zdrowotnych </w:t>
      </w:r>
    </w:p>
    <w:p>
      <w:pPr>
        <w:pStyle w:val="Normal"/>
        <w:jc w:val="both"/>
        <w:rPr/>
      </w:pPr>
      <w:r>
        <w:rPr/>
        <w:tab/>
        <w:t>i zapewnia integrację dzieci chorych z zdrowym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Opieka całodobowa realizowana jest w Domu w dwóch formach organizacyjnych:</w:t>
      </w:r>
    </w:p>
    <w:p>
      <w:pPr>
        <w:pStyle w:val="Normal"/>
        <w:jc w:val="both"/>
        <w:rPr/>
      </w:pPr>
      <w:r>
        <w:rPr/>
        <w:tab/>
        <w:t>- domu dla dzieci małych w wieku od 0-6lat,</w:t>
      </w:r>
    </w:p>
    <w:p>
      <w:pPr>
        <w:pStyle w:val="Normal"/>
        <w:jc w:val="both"/>
        <w:rPr/>
      </w:pPr>
      <w:r>
        <w:rPr/>
        <w:tab/>
        <w:t>- mieszkaniu dla grupy dzieci starszych w wieku od 6 lat do uzyskania pełnoletni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ORGANIZACJA DO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a Domu zatrudnia i zwalnia Prezydent Miasta Kielce, po zasięgnięciu opinii       </w:t>
      </w:r>
    </w:p>
    <w:p>
      <w:pPr>
        <w:pStyle w:val="Normal"/>
        <w:ind w:left="360" w:hanging="0"/>
        <w:jc w:val="both"/>
        <w:rPr/>
      </w:pPr>
      <w:r>
        <w:rPr/>
        <w:tab/>
        <w:t>Dyrektora Miejskiego Ośrodka Pomocy Rodzinie w Kielc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odpowiedzialny jest za całokształt działalności Domu i należytą organizację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Domu wykonuje czynności w sprawach z zakresu prawa pracy w stosunku do pracowników Do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kieruje Domem przy pomocy Głównego Księgowego, który zastępuje Dyrektora podczas jego nieobec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realizuje zadania statutowe poprzez wydawanie zarządzeń, dyspozycji oraz poleceń służ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 NADZÓ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nad działalnością Domu sprawuje Prezydent Miasta Kielce przy pomocy Miejskiego Ośrodka Pomocy Rodzinie w Kielc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nad jakością działalności Domu, w tym nad realizacją standardu opieki i wychowania, a także nad zgodnością zatrudnienia pracowników z wymaganymi kwalifikacjami sprawuje Wojewoda Świętokrzys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 GOSPODARKA FINANSOWA DOM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 prowadzi gospodarkę finansową jako jednostka budżetowa Mia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 prowadzi wyodrębniony rachunek bank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 pokrywa swoje wydatki bezpośrednio z budżetu Miasta Kielce, odprowadza dochody na rachunek dochodów budżetu Mia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gospodarki finansowej jest plan finansowy, opracowany na podstawie Uchwały budżetowej, uchwalonej przez Radę Miasta Kiel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Domu może w celu realizacji zadań Domu zaciągnąć zobowiązania pieniężne do wysokości kwot wydatków określonych w zatwierdzonym planie finansowym Do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czegółową organizację Domu, a także specyfikę i zakres sprawowanej opieki </w:t>
      </w:r>
    </w:p>
    <w:p>
      <w:pPr>
        <w:pStyle w:val="Normal"/>
        <w:ind w:left="360" w:hanging="0"/>
        <w:jc w:val="both"/>
        <w:rPr/>
      </w:pPr>
      <w:r>
        <w:rPr/>
        <w:tab/>
        <w:t xml:space="preserve">dla poszczególnych form opieki organizacyjnych określa Regulamin Organizacyjny </w:t>
        <w:tab/>
        <w:t xml:space="preserve">opracowany przez dyrektora Domu w porozumieniu z Miejskim Ośrodkiem Pomocy </w:t>
        <w:tab/>
        <w:t>Rodzinie w Kielc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Statutu następuje w trybie przewidzianym dla jego ustal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tut wchodzi w życie z dniem jego uchwalenia przez Radę Miasta Kielc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6:00Z</dcterms:created>
  <dc:creator>danio</dc:creator>
  <dc:description/>
  <dc:language>en-US</dc:language>
  <cp:lastModifiedBy>ddz nr 2 kielce</cp:lastModifiedBy>
  <dcterms:modified xsi:type="dcterms:W3CDTF">2010-11-25T13:16:00Z</dcterms:modified>
  <cp:revision>2</cp:revision>
  <dc:subject/>
  <dc:title>Załącznik do Uchwały Nr LII/1237/2010</dc:title>
</cp:coreProperties>
</file>