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 uzgodnieniu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Załącznik d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chwały XLIV/795/2013</w:t>
        </w:r>
      </w:hyperlink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inister Kultury </w:t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ady Miasta Kielce z dnia 16 maja 2013 r.</w:t>
      </w:r>
      <w:r>
        <w:rPr>
          <w:rFonts w:cs="Tahoma" w:ascii="Tahoma" w:hAnsi="Tahoma"/>
          <w:color w:val="000000"/>
          <w:sz w:val="20"/>
          <w:szCs w:val="20"/>
        </w:rPr>
        <w:br/>
        <w:t>i Dziedzictwa Narodowego                   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nyWeb"/>
        <w:jc w:val="center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 xml:space="preserve">STATUT MUZEUM HISTORII KIELC </w:t>
      </w:r>
    </w:p>
    <w:p>
      <w:pPr>
        <w:pStyle w:val="NormalnyWeb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. Postanowienia ogólne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Historii Kielc, zwane dalej "Muzeum", działa w szczególności na podstawie: </w:t>
      </w:r>
    </w:p>
    <w:p>
      <w:pPr>
        <w:pStyle w:val="NormalnyWeb"/>
        <w:numPr>
          <w:ilvl w:val="0"/>
          <w:numId w:val="21"/>
        </w:numPr>
        <w:spacing w:lineRule="auto" w:line="276"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1 listopada 1996r. o muzeach ( </w:t>
      </w:r>
      <w:r>
        <w:rPr>
          <w:rFonts w:cs="Arial" w:ascii="Arial" w:hAnsi="Arial"/>
          <w:sz w:val="22"/>
          <w:szCs w:val="22"/>
        </w:rPr>
        <w:t xml:space="preserve">tekst jednolity Dz. U. z 2012 r., </w:t>
        <w:br/>
        <w:t xml:space="preserve">poz. 987 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5 października 1991r. o organizowaniu i prowadzeniu działalności kulturalnej ( </w:t>
      </w:r>
      <w:r>
        <w:rPr>
          <w:rFonts w:cs="Arial" w:ascii="Arial" w:hAnsi="Arial"/>
          <w:sz w:val="22"/>
          <w:szCs w:val="22"/>
        </w:rPr>
        <w:t xml:space="preserve">tekst jednolity Dz. U.  z 2012 r., poz. 406 </w:t>
      </w:r>
      <w:r>
        <w:rPr>
          <w:rFonts w:cs="Arial" w:ascii="Arial" w:hAnsi="Arial"/>
          <w:color w:val="000000"/>
          <w:sz w:val="22"/>
          <w:szCs w:val="22"/>
        </w:rPr>
        <w:t>), zwanej dalej „Ustawą”,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ego statutu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zeum jest samorządową instytucją kultury, której organizatorem jest Miasto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Kielce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 zapewnia środki niezbędne do prowadzenia działalności i rozwoju Muzeum oraz zapewnienia bezpieczeństwa gromadzonym zbiorom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zór ogólny nad Muzeum sprawuje minister właściwy do spraw kultury i ochrony dziedzictwa narodowego, a bezpośredni Prezydent Miasta Kielce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zeum jest wpisane do rejestru instytucji kultury prowadzonego przez Miasto Kielce </w:t>
        <w:br/>
        <w:t xml:space="preserve">pod nr 10/06 i posiada osobowość prawną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ą Muzeum jest Miasto Kielce. Muzeum prowadzi działalność na terenie całego kraju </w:t>
        <w:br/>
        <w:t xml:space="preserve">i poza jego granicami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6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zeum używa pieczęci podłużnej o treści: Muzeum Historii Kielc 25-303 Kielce, </w:t>
        <w:br/>
        <w:t xml:space="preserve">ul. Św. Leonarda 4.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. Przedmiot działalności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7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stawowych zadań Muzeum należy: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owanie historii i współczesności Kielc,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wanie opieki nad zabytkami,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owanie o wartościach i treściach gromadzonych zbiorów,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wszechnianie podstawowych wartości historii, nauki i kultury polskiej oraz światowej, 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ształtowanie wrażliwości poznawczej i estetycznej oraz umożliwienie kontaktu </w:t>
        <w:br/>
        <w:t xml:space="preserve">ze zbiorami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8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realizuje cele statutowe poprzez: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gromadzenie zabytków i materiałów dokumentacyjnych z zakresu historii, sztuki, etnografii, archeologii, numizmatyki, medalierstwa, falerystyki, </w:t>
      </w:r>
      <w:r>
        <w:rPr>
          <w:rFonts w:cs="Arial" w:ascii="Arial" w:hAnsi="Arial"/>
          <w:sz w:val="22"/>
        </w:rPr>
        <w:t>sfragistyki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weksylologii, kartografii</w:t>
      </w:r>
      <w:r>
        <w:rPr>
          <w:rFonts w:cs="Arial" w:ascii="Arial" w:hAnsi="Arial"/>
          <w:color w:val="000000"/>
          <w:sz w:val="22"/>
        </w:rPr>
        <w:t xml:space="preserve">, militariów, </w:t>
      </w:r>
      <w:r>
        <w:rPr>
          <w:rFonts w:cs="Arial" w:ascii="Arial" w:hAnsi="Arial"/>
          <w:sz w:val="22"/>
        </w:rPr>
        <w:t>przyrody ożywionej i nieożywionej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fonografii </w:t>
        <w:br/>
        <w:t>i technik audiowizualnych,</w:t>
      </w:r>
      <w:r>
        <w:rPr>
          <w:rFonts w:cs="Arial" w:ascii="Arial" w:hAnsi="Arial"/>
          <w:color w:val="000000"/>
          <w:sz w:val="22"/>
        </w:rPr>
        <w:t xml:space="preserve"> techniki i literatury związanych z życiem gospodarczym, społecznym, politycznym i kulturalnym Kielc i regionu świętokrzyskiego od czasów najdawniejszych do współczesny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ntaryzację, katalogowanie i naukowe opracowywanie muzealiów oraz materiałów dokumentacyjnych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chowanie zgromadzonych zabytków w warunkach zapewniających im pełne bezpieczeństwo i magazynowanie je w sposób dostępny dla celów naukowych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anie i konserwowanie muzealiów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owanie i prowadzenie działań naukowych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ządzanie wystaw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wystawienniczej, edukacyjnej i promocyjnej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anie zbiorów do celów naukowych i edukacyjnych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wydawniczej i promocyjnej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kowanie katalogów, przewodników wystaw, wyników badań oraz wydawnictw popularno-naukowych z zakresu swej działalności,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łpracę w upowszechnianiu nauki i wiedzy o Kielcach w zakresie dyscyplin reprezentowanych w Muzeum z instytucjami, stowarzyszeniami, organizacjami </w:t>
        <w:br/>
        <w:t xml:space="preserve">i osobami prywatnymi z kraju i z zagranicy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zeum w zakresie określonym w </w:t>
      </w:r>
      <w:r>
        <w:rPr>
          <w:rFonts w:cs="Arial" w:ascii="Arial" w:hAnsi="Arial"/>
          <w:color w:val="000000"/>
          <w:sz w:val="22"/>
        </w:rPr>
        <w:t xml:space="preserve">§ </w:t>
      </w:r>
      <w:r>
        <w:rPr>
          <w:rFonts w:cs="Arial" w:ascii="Arial" w:hAnsi="Arial"/>
          <w:sz w:val="22"/>
        </w:rPr>
        <w:t>8 pkt. 1 gromadzi następujące rodzaje zbiorów związanych z historią Kielc i regionu świętokrzyskiego: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sztuki: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rstwo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i grafikę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źbę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miosło artystyczne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ę niematerialnych wydarzeń plastycznych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historii: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archiwalne, druki, rękopisy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 ikonograficzne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2"/>
        </w:rPr>
        <w:t>przedmioty kultury materialnej, w tym użytkowe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ory,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y wyposażenia wnętrz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etnografii: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ukę ludową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y kultu religijnego,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y użytkowe, sprzęty gospodarskie i elementy wyposażenia wnętrz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archeologii:</w:t>
      </w:r>
    </w:p>
    <w:p>
      <w:pPr>
        <w:pStyle w:val="NormalnyWeb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y pozyskane w trakcie wykopalisk prowadzonych w Kielcach i na terenie województwa, związane z historią  Kielc i regionu  i ich  historyczne dokumentacje,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numizmatyki: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noty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ty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iery wartościowe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e zastępcze,</w:t>
      </w:r>
    </w:p>
    <w:p>
      <w:pPr>
        <w:pStyle w:val="NormalnyWeb"/>
        <w:numPr>
          <w:ilvl w:val="0"/>
          <w:numId w:val="2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ton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medalierstwa: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ale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aliony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kiet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falerystyki: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y oraz medale polskie i zagraniczn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znaczenia i oznaki wojskowe i cywiln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sfragistyki: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cie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mple i tłoki pieczętn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weksylologii: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tandary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gi,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c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kartografii: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y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militariów: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brojenie,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undurowanie,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i sprzęt wojskow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przyrody ożywionej i nieożywionej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zy fauny i flory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zy geologiczn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fonografii i technik audiowizualnych: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ania dźwiękowe i filmowe,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azy grafiki cyfrowej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techniki:</w:t>
      </w:r>
    </w:p>
    <w:p>
      <w:pPr>
        <w:pStyle w:val="NormalnyWeb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maszyny i urządzenia (części maszyn i urządzeń),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literatury: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druki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ki,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kopisy i maszynopisy.</w:t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I. Struktura organizacyjna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cję wewnętrzną Muzeum określa regulamin organizacyjny nadawany przez Dyrektora, po zasięgnięciu opinii organizatora oraz opinii działających w Muzeum organizacji związkowych i stowarzyszeń twórców. 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1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Muzeum działa Rada Muzeum, której członków powołuje i odwołuje Prezydent Miasta Kielce. Rada Muzeum działa w zakresie określonym w art. 11 ustawy </w:t>
        <w:br/>
        <w:t xml:space="preserve">o muzeach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a Muzeum składa się z 9 osób.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2. </w:t>
      </w:r>
    </w:p>
    <w:p>
      <w:pPr>
        <w:pStyle w:val="NormalnyWeb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a Muzeum powołuje Prezydent Miasta Kielce na okres od trzech do siedmiu lat </w:t>
        <w:br/>
        <w:t>w trybie określonym w art. 15 i 16 Usta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3. </w:t>
      </w:r>
    </w:p>
    <w:p>
      <w:pPr>
        <w:pStyle w:val="NormalnyWeb"/>
        <w:numPr>
          <w:ilvl w:val="0"/>
          <w:numId w:val="20"/>
        </w:numPr>
        <w:spacing w:lineRule="auto" w:line="276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arządza Muzeum i reprezentuje je na zewnątrz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zakresu działalności Dyrektora należy w szczególności: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owanie działań mających na celu zabezpieczenie właściwego funkcjonowania instytucji oraz racjonalnego i oszczędnego gospodarowania środkami rzeczowymi i finansowymi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owanie pracy, ustalanie podziału zadań, obowiązków, kompetencji poszczególnych komórek organizacyjnych i pracowników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wanie w obowiązujących terminach regulaminów i zarządzeń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ór nad zbiorami i ich ewidencjonowaniem oraz majątkiem Muzeum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czelna redakcja wydawnictw muzealnych,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anie właściwym instytucjom i organizatorowi planów rzeczowych </w:t>
        <w:br/>
        <w:t xml:space="preserve">i finansowych, sprawozdań oraz wniosków inwestycyjnych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 dokonuje czynności prawnych w imieniu Muzeum, w tym także czynności pracodawcy w rozumieniu Kodeksu Pracy.</w:t>
      </w:r>
    </w:p>
    <w:p>
      <w:pPr>
        <w:pStyle w:val="Normalny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V. Gospodarka finansowa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. </w:t>
      </w:r>
    </w:p>
    <w:p>
      <w:pPr>
        <w:pStyle w:val="NormalnyWeb"/>
        <w:numPr>
          <w:ilvl w:val="0"/>
          <w:numId w:val="17"/>
        </w:numPr>
        <w:spacing w:lineRule="auto" w:line="276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zeum prowadzi gospodarkę finansową na zasadach ustalonych w ustawie </w:t>
        <w:br/>
        <w:t xml:space="preserve">wymienionej </w:t>
      </w:r>
      <w:r>
        <w:rPr>
          <w:rFonts w:cs="Arial" w:ascii="Arial" w:hAnsi="Arial"/>
          <w:sz w:val="22"/>
          <w:szCs w:val="22"/>
        </w:rPr>
        <w:t>w § 1pkt 2 Statutu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nyWeb"/>
        <w:numPr>
          <w:ilvl w:val="0"/>
          <w:numId w:val="17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Muzeum jest plan finansowy ustalony przez Dyrektora, z zachowaniem wysokości dotacji organizatora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5.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zeum uzyskuje środki finansowe z:</w:t>
      </w:r>
    </w:p>
    <w:p>
      <w:pPr>
        <w:pStyle w:val="NormalnyWeb"/>
        <w:numPr>
          <w:ilvl w:val="0"/>
          <w:numId w:val="16"/>
        </w:numPr>
        <w:spacing w:lineRule="auto" w:line="276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podmiotowej od organizatora,</w:t>
      </w:r>
    </w:p>
    <w:p>
      <w:pPr>
        <w:pStyle w:val="NormalnyWeb"/>
        <w:numPr>
          <w:ilvl w:val="0"/>
          <w:numId w:val="1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celowych organizatora,</w:t>
      </w:r>
    </w:p>
    <w:p>
      <w:pPr>
        <w:pStyle w:val="NormalnyWeb"/>
        <w:numPr>
          <w:ilvl w:val="0"/>
          <w:numId w:val="1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z budżetu państwa,</w:t>
      </w:r>
    </w:p>
    <w:p>
      <w:pPr>
        <w:pStyle w:val="NormalnyWeb"/>
        <w:numPr>
          <w:ilvl w:val="0"/>
          <w:numId w:val="1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otrzymanych od osób fizycznych i prawnych,</w:t>
      </w:r>
    </w:p>
    <w:p>
      <w:pPr>
        <w:pStyle w:val="NormalnyWeb"/>
        <w:numPr>
          <w:ilvl w:val="0"/>
          <w:numId w:val="1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y środków trwałych,</w:t>
      </w:r>
    </w:p>
    <w:p>
      <w:pPr>
        <w:pStyle w:val="NormalnyWeb"/>
        <w:numPr>
          <w:ilvl w:val="0"/>
          <w:numId w:val="16"/>
        </w:numPr>
        <w:spacing w:lineRule="auto" w:line="276" w:before="0" w:after="2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źródeł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6. </w:t>
      </w:r>
    </w:p>
    <w:p>
      <w:pPr>
        <w:pStyle w:val="NormalnyWeb"/>
        <w:numPr>
          <w:ilvl w:val="0"/>
          <w:numId w:val="19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zeum może prowadzić jako dodatkową działalność gospodarczą w zakresie: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ekspertyz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konserwatorski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fotograficzn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wydawnicz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zedaży wydawnictw i pamiątek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jmu powierzchni i składników majątku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a i udostępniania zbiorów w celu kopiowania zbiorów, sporządzania reprodukcji lub fotografii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ukcji i sprzedaży odwzorowań i kopii zbiorów i pamiątek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a usług reprograficzn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małej gastronomii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turystyczn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 reklamowych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 Środki uzyskiwane z tej działalności mogą być wykorzystane wyłącznie w celu            finansowania działalności statutowej.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7. 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jątek Muzeum może być wykorzystywany jedynie dla celów wynikających z zakresu działalności statutowej Muzeum.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8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e sprawozdanie finansowe Muzeum podlega zatwierdzeniu przez Prezydenta Miasta Kiel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. Przepisy końcowe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9. 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Wszelkie zmiany w statucie mogą być dokonywane w trybie określonym dla jego nadani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ielce.pl/cliparts/uchwaly_kad_6/2013/2013_079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2:00Z</dcterms:created>
  <dc:creator>ikuleszczyk</dc:creator>
  <dc:description/>
  <dc:language>en-US</dc:language>
  <cp:lastModifiedBy>pglowacki</cp:lastModifiedBy>
  <dcterms:modified xsi:type="dcterms:W3CDTF">2013-06-17T06:02:00Z</dcterms:modified>
  <cp:revision>2</cp:revision>
  <dc:subject/>
  <dc:title>W uzgodnieniu</dc:title>
</cp:coreProperties>
</file>