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552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 20/2010 z dnia 22 stycznia 2010 r., w związku ze zmianami dokonanymi w budżecie Miasta uchwałą Nr IV/40/2010 Rady Miasta Kielce z dnia 23 grudnia 2010 r. zmieniającą uchwałę w sprawie uchwalenia budżetu Miasta Kielce na 2010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Zakład Obsługi Urzędu Miasta</dc:creator>
  <dc:description/>
  <cp:keywords/>
  <dc:language>en-US</dc:language>
  <cp:lastModifiedBy>hbekier</cp:lastModifiedBy>
  <cp:lastPrinted>2010-11-18T10:30:00Z</cp:lastPrinted>
  <dcterms:modified xsi:type="dcterms:W3CDTF">2010-12-28T14:06:00Z</dcterms:modified>
  <cp:revision>12</cp:revision>
  <dc:subject/>
  <dc:title>Uzasadnienie</dc:title>
</cp:coreProperties>
</file>