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nr </w:t>
      </w:r>
      <w:r>
        <w:rPr>
          <w:rStyle w:val="Genericcontent"/>
          <w:b/>
        </w:rPr>
        <w:t>U/0048858522/0007/2010/2000</w:t>
      </w:r>
      <w:r>
        <w:rPr>
          <w:rStyle w:val="Genericcontent"/>
        </w:rPr>
        <w:t xml:space="preserve"> kredytu obrotowego w rachunku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>bieżącym, zawarta w dniu 14.01.2010 r. – na pokrycie w ciągu roku przejściowego deficytu budżetu do kwoty 30.000.000,00 zł. z Bankiem Gospodarki Żywnościowej Spółka Akcyjna z siedzibą w Warszaw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nr 48858522 na wykonanie bankowej obsługi budżetu Miasta Kielce, zawarta w dniu 15.02.2010 r. – na świadczenie usług bankowych w okresie od dnia </w:t>
        <w:br/>
        <w:t xml:space="preserve">16 lutego 2010 r. do 31 marca 2010 r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nr </w:t>
      </w:r>
      <w:r>
        <w:rPr>
          <w:rStyle w:val="Genericcontent"/>
          <w:b/>
        </w:rPr>
        <w:t>U/0048858522/0008/2010/2000</w:t>
      </w:r>
      <w:r>
        <w:rPr>
          <w:rStyle w:val="Genericcontent"/>
        </w:rPr>
        <w:t xml:space="preserve"> kredytu obrotowego w rachunku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>bieżącym, zawarta w dniu 08.07.2010 r. – na pokrycie w ciągu roku przejściowego deficytu budżetu Miasta, do kwoty 20.000.000,00 zł. z Bankiem Gospodarki Żywnościowej Spółka Akcyjna z siedzibą w Warszaw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Kredytowa </w:t>
      </w:r>
      <w:r>
        <w:rPr>
          <w:rStyle w:val="Genericcontent"/>
          <w:b/>
        </w:rPr>
        <w:t>Nr 2010/134/DIF</w:t>
      </w:r>
      <w:r>
        <w:rPr>
          <w:rStyle w:val="Genericcontent"/>
        </w:rPr>
        <w:t xml:space="preserve"> o kredyt obrotowy w rachunku kredytowym, zawarta w dniu 5.07.2010 r. – na finansowanie planowanego deficytu budżetu Miasta Kielce w 2010 r. oraz na spłatę wcześniej zaciągniętych zobowiązań z tytułu pożyczek i kredytów, w wysokości 50.000.000,00 zł z Bankiem Polska Kasa Opieki Spółka Akcyjna z siedzibą w Warsz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Genericcontent"/>
        </w:rPr>
        <w:t xml:space="preserve">Umowa Kredytowa </w:t>
      </w:r>
      <w:r>
        <w:rPr>
          <w:rStyle w:val="Genericcontent"/>
          <w:b/>
        </w:rPr>
        <w:t>Nr 2010/135/DIF</w:t>
      </w:r>
      <w:r>
        <w:rPr>
          <w:rStyle w:val="Genericcontent"/>
        </w:rPr>
        <w:t xml:space="preserve"> o kredyt obrotowy w rachunku kredytowym, zawarta w dniu 5.07.2010 r. – na finansowanie planowanego deficytu budżetu Miasta Kielce w 2010 r. oraz na spłatę wcześniej zaciągniętych zobowiązań z tytułu pożyczek i kredytów, w wysokości 30.000.000,00 zł z Bankiem Polska Kasa Opieki Spółka Akcyjna z siedzibą w Warszaw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nr </w:t>
      </w:r>
      <w:r>
        <w:rPr>
          <w:rStyle w:val="Genericcontent"/>
          <w:b/>
        </w:rPr>
        <w:t>U/0048858522/0009/2010/2000</w:t>
      </w:r>
      <w:r>
        <w:rPr>
          <w:rStyle w:val="Genericcontent"/>
        </w:rPr>
        <w:t xml:space="preserve"> kredytu obrotowego w rachunku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>bieżącym, zawarta w dniu 29.09.2010 r. – na pokrycie w ciągu roku przejściowego deficytu budżetu Miasta, do kwoty 20.000.000,00 zł. z Bankiem Gospodarki Żywnościowej Spółka Akcyjna z siedzibą w Warszaw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>Umowa w sprawie zasad wykonywania obsługi bankowej budżetu Miasta Kielce, zawarta w dniu 29.12.2010 r. z ING Bankiem Śląskim SA z siedzibą w Kat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4:00Z</dcterms:created>
  <dc:creator>zoum</dc:creator>
  <dc:description/>
  <cp:keywords/>
  <dc:language>en-US</dc:language>
  <cp:lastModifiedBy>brebosz</cp:lastModifiedBy>
  <cp:lastPrinted>2011-01-20T10:25:00Z</cp:lastPrinted>
  <dcterms:modified xsi:type="dcterms:W3CDTF">2011-01-20T09:39:00Z</dcterms:modified>
  <cp:revision>13</cp:revision>
  <dc:subject/>
  <dc:title/>
</cp:coreProperties>
</file>