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Wykaz lokali przeznaczonych do sprzedaży na rzecz ich najemców,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trybie art.34 ust.1 pkt 3 ustawy z dnia 21 sierpnia 1997 roku o gospodarce nieruchomościami</w:t>
      </w:r>
    </w:p>
    <w:p>
      <w:pPr>
        <w:pStyle w:val="Normal"/>
        <w:rPr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>/  Dz.U. z 2010r  Nr 102, poz.651 ze zmianami /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219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984"/>
        <w:gridCol w:w="1954"/>
        <w:gridCol w:w="1954"/>
        <w:gridCol w:w="4044"/>
        <w:gridCol w:w="975"/>
        <w:gridCol w:w="1686"/>
        <w:gridCol w:w="1814"/>
        <w:gridCol w:w="2234"/>
        <w:gridCol w:w="2370"/>
        <w:gridCol w:w="2094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.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Numer działki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bręb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 xml:space="preserve">Powierzchnia 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cs="Arial" w:ascii="Arial" w:hAnsi="Arial"/>
                <w:sz w:val="32"/>
              </w:rPr>
              <w:t>Numer księgi              wieczystej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cs="Arial" w:ascii="Arial" w:hAnsi="Arial"/>
                <w:sz w:val="32"/>
              </w:rPr>
              <w:t>Położenie lokalu  mieszkalneg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umer  lokal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Powierzch-nia lokal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 xml:space="preserve">Udział Gminy w lokalu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</w:rPr>
              <w:t xml:space="preserve">Cena udziału w lokal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ieszkalny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zł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ierwsza opłata z tytułu użytkowania wieczystego wynosząca 15% ceny udziału w grun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gruntu oraz podatek VAT zgodnie z obowiązującymi przepisami pra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zł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płata rocz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 tytułu użytkow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wieczystego gruntu wynosząca 1 % ceny gru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az podatek VAT zgodnie z obowiązującymi przepisami pr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ł.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(00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9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I1L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0051592/5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l. Warszawska 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,8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/1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 467,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 558,9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,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Opłaty roczne zgodnie z art.77 ustawy z dnia 21 sierpnia 1997r o gospodarce nieruchomościami </w:t>
      </w:r>
      <w:r>
        <w:rPr>
          <w:sz w:val="28"/>
          <w:szCs w:val="28"/>
        </w:rPr>
        <w:t>(Dz. U. z 2010r  Nr 102, poz.651 ze zmianami ) mogą</w:t>
      </w:r>
      <w:r>
        <w:rPr>
          <w:sz w:val="32"/>
        </w:rPr>
        <w:t xml:space="preserve"> być aktualizowane na skutek zmiany wartości gruntu w okresach nie krótszych niż jeden rok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23811" w:h="16838"/>
      <w:pgMar w:left="284" w:right="8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034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034" w:leader="none"/>
      </w:tabs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5:00Z</dcterms:created>
  <dc:creator>UM</dc:creator>
  <dc:description/>
  <dc:language>en-US</dc:language>
  <cp:lastModifiedBy>gnajgeburska</cp:lastModifiedBy>
  <cp:lastPrinted>2011-04-15T14:10:00Z</cp:lastPrinted>
  <dcterms:modified xsi:type="dcterms:W3CDTF">2011-04-18T09:45:00Z</dcterms:modified>
  <cp:revision>2</cp:revision>
  <dc:subject/>
  <dc:title>Zestawienie różnic cen lokali mieszkalnych sprzedanych w 2001 roku w budynku przy ul. Panoramicznej 3                 Zał. Nr        do prot. kontroli</dc:title>
</cp:coreProperties>
</file>