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RUCHOMOŚCI GRUNTOWYCH PRZEZNACZONYCH DO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73"/>
        <w:gridCol w:w="992"/>
        <w:gridCol w:w="1985"/>
        <w:gridCol w:w="1984"/>
        <w:gridCol w:w="3969"/>
        <w:gridCol w:w="2552"/>
        <w:gridCol w:w="1843"/>
      </w:tblGrid>
      <w:tr>
        <w:trPr>
          <w:trHeight w:val="10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ę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wierz-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[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ieczyst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sposób jej zagospodarow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[ w zł 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17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1L/00052901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gór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czenie nieruchomości stanowi zabudowa o głównej funkcji usług  ogólnomiejskich metropolitarnych oraz mieszkaniowej, w tym budynki oświaty </w:t>
              <w:br/>
              <w:t>i nauki oraz targowisko miejski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rodz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argu </w:t>
            </w:r>
          </w:p>
        </w:tc>
      </w:tr>
      <w:tr>
        <w:trPr>
          <w:trHeight w:val="124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obr. 0024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1L/00096927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wedz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toczenie nieruchomości stanowi zabudowa mieszkaniowa jednorodzinna </w:t>
              <w:br/>
              <w:t>z usługami podstawowymi, obiekty sakralne oraz grunty niezabudowan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 4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drodze bezprzetarg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24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95212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achowski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czenie nieruchomości stanowi zabudowa mieszkaniowa wysokiej intensywności wraz z usługami ogólnomiejskimi oraz zabudowa mieszkaniowa jednorodzinna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usługami podstawowym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 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rodze bezprzetarg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/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11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84189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słow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czenie nieruchomości stanowi zabudowa mieszkaniowa wysokiej intensywności wraz z usługami ogólnomiejskimi oraz zabudowa mieszkaniowa jednorodzinna </w:t>
              <w:br/>
              <w:t>z usługami podstawowym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7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rodze bezprzetarg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-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</w:rPr>
        <w:t xml:space="preserve">Zawiadamia się osoby fizyczne i prawne, że zgodnie z art. 34 ust. 1 ustawy z dnia 21 sierpnia 1997 roku o gospodarce nieruchomościami </w:t>
      </w:r>
      <w:r>
        <w:rPr>
          <w:rFonts w:cs="Arial" w:ascii="Arial" w:hAnsi="Arial"/>
          <w:color w:val="000000"/>
        </w:rPr>
        <w:t>/tj. Dz. U. z 2010 r., Nr 102, poz. 651 z późn. zm./</w:t>
      </w:r>
      <w:r>
        <w:rPr>
          <w:rFonts w:cs="Arial" w:ascii="Arial" w:hAnsi="Arial"/>
        </w:rPr>
        <w:t xml:space="preserve">, służy im pierwszeństwo w nabyciu ww. nieruchomości, pod warunkiem złożenia przez nich oświadczenia, że wyrażają zgodę na cenę ustaloną w sposób określony w ww. ustawie, w terminie 6 tygodni od dnia wywieszenia wykazu, tj. od dnia </w:t>
      </w:r>
      <w:r>
        <w:rPr>
          <w:rFonts w:cs="Arial" w:ascii="Arial" w:hAnsi="Arial"/>
          <w:b/>
        </w:rPr>
        <w:t>29 kwietnia 2011 roku do dnia 10 czerwca 2011 roku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8:00Z</dcterms:created>
  <dc:creator>mposlowska</dc:creator>
  <dc:description/>
  <dc:language>en-US</dc:language>
  <cp:lastModifiedBy>gnajgeburska</cp:lastModifiedBy>
  <cp:lastPrinted>2011-04-20T12:43:00Z</cp:lastPrinted>
  <dcterms:modified xsi:type="dcterms:W3CDTF">2011-04-28T11:18:00Z</dcterms:modified>
  <cp:revision>2</cp:revision>
  <dc:subject/>
  <dc:title>W Y K A Z</dc:title>
</cp:coreProperties>
</file>