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2"/>
        <w:rPr/>
      </w:pPr>
      <w:r>
        <w:rPr/>
        <w:t xml:space="preserve">Wykaz lokali użytkowych przeznaczonych do sprzedaży na rzecz ich najemców,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trybie art. 34 ust. 6 ustawy z dnia 21 sierpnia 1997 roku o gospodarce nieruchomościami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 xml:space="preserve">/    Dz. U. z 2010r., Nr 102, poz.651 ze zm.  / </w:t>
      </w:r>
    </w:p>
    <w:p>
      <w:pPr>
        <w:pStyle w:val="Normal"/>
        <w:ind w:left="4248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ab/>
        <w:tab/>
        <w:t>oraz uchwały Nr XVII/289/2003 z dnia 22 października 2003roku</w:t>
      </w:r>
    </w:p>
    <w:p>
      <w:pPr>
        <w:pStyle w:val="Normal"/>
        <w:ind w:left="3969" w:firstLine="27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/Dz. Urzędowy Województwa Świętokrzyskiego Nr 251 poz.2479,z 2007 Nr 187, poz.2711,z 2008r Nr 184,poz.2438/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10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984"/>
        <w:gridCol w:w="2108"/>
        <w:gridCol w:w="1800"/>
        <w:gridCol w:w="4044"/>
        <w:gridCol w:w="1686"/>
        <w:gridCol w:w="1814"/>
        <w:gridCol w:w="2234"/>
        <w:gridCol w:w="2370"/>
        <w:gridCol w:w="2094"/>
      </w:tblGrid>
      <w:tr>
        <w:trPr>
          <w:trHeight w:val="413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</w:rPr>
              <w:t>Numer działki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bręb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owierzchnia 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</w:rPr>
              <w:t>Numer księgi              wieczystej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</w:rPr>
              <w:t xml:space="preserve">Położenie lokalu 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Powierzch-nia lokal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</w:rPr>
              <w:t>Udział w  częściach wspólnych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ena  lokal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</w:rPr>
              <w:t>z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ierwsza opłata z tytułu użytkowania wieczyst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gruntu ( podatek VAT zostanie naliczony zgodnie z obowiązującymi przepisam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zł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płata rocz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 tytułu użytk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czystego gruntu ( podatek VAT zostanie naliczony zgodnie z obowiązującymi przepisam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ł.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4,93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0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,03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I1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0041675/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Paderewskiego 37/39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9,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903/11198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 031 517,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 523,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902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1411" w:hanging="0"/>
        <w:rPr>
          <w:sz w:val="32"/>
        </w:rPr>
      </w:pPr>
      <w:r>
        <w:rPr>
          <w:sz w:val="32"/>
        </w:rPr>
      </w:r>
    </w:p>
    <w:p>
      <w:pPr>
        <w:pStyle w:val="Normal"/>
        <w:ind w:right="14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łaty roczne zgodnie z art.77 ustawy z dnia 21 sierpnia 1997r o gospodarce nieruchomościami (Dz. U. z 2010r Nr 102,poz.651,Nr 106,poz.675) mogą być aktualizowane na skutek zmiany wartości gruntu w okresach nie krótszych niż jeden rok.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3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1403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23811" w:h="16838"/>
      <w:pgMar w:left="284" w:right="85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034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034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3:00Z</dcterms:created>
  <dc:creator>UM</dc:creator>
  <dc:description/>
  <cp:keywords/>
  <dc:language>en-US</dc:language>
  <cp:lastModifiedBy>gnajgeburska</cp:lastModifiedBy>
  <cp:lastPrinted>2011-04-27T13:07:00Z</cp:lastPrinted>
  <dcterms:modified xsi:type="dcterms:W3CDTF">2011-04-29T12:05:00Z</dcterms:modified>
  <cp:revision>20</cp:revision>
  <dc:subject/>
  <dc:title>Zestawienie różnic cen lokali mieszkalnych sprzedanych w 2001 roku w budynku przy ul. Panoramicznej 3                 Zał. Nr        do prot. kontroli</dc:title>
</cp:coreProperties>
</file>