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W Y K A Z</w:t>
      </w:r>
      <w:r>
        <w:rPr>
          <w:rStyle w:val="Grame"/>
          <w:rFonts w:cs="Bookman Old Style" w:ascii="Bookman Old Style" w:hAnsi="Bookman Old Style"/>
          <w:b/>
          <w:bCs/>
          <w:sz w:val="18"/>
          <w:szCs w:val="18"/>
        </w:rPr>
        <w:t xml:space="preserve"> NIERUCHOMOŚCI  GRUNTOWYCH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  PRZEZNACZONYCH  DO  SPRZEDAŻY </w:t>
      </w:r>
    </w:p>
    <w:tbl>
      <w:tblPr>
        <w:tblW w:w="154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1980"/>
        <w:gridCol w:w="1800"/>
        <w:gridCol w:w="4140"/>
        <w:gridCol w:w="3240"/>
        <w:gridCol w:w="180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</w:t>
            </w:r>
            <w:r>
              <w:rPr>
                <w:rStyle w:val="Grame"/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 działk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wierzchnia   [ </w:t>
            </w:r>
            <w:r>
              <w:rPr>
                <w:rStyle w:val="Grame"/>
                <w:b/>
                <w:bCs/>
                <w:sz w:val="14"/>
                <w:szCs w:val="14"/>
              </w:rPr>
              <w:t>m</w:t>
            </w:r>
            <w:r>
              <w:rPr>
                <w:rStyle w:val="Grame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Style w:val="Grame"/>
                <w:b/>
                <w:bCs/>
                <w:sz w:val="14"/>
                <w:szCs w:val="14"/>
              </w:rPr>
              <w:t xml:space="preserve"> ]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 księgi wieczystej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łożenie nieruchomości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na nieruchomości ( w zł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wagi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424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obr.0008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6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88295/1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aznowskieg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 u zbiegu ulic Raciborskiego i Kaznowskiego  na Os. Ślichowice II, na obrzeżach osiedla mieszkaniowego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8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7"/>
                <w:szCs w:val="17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582 000,00</w:t>
            </w: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przetargu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4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obr.0008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8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88295/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Raciborskieg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pomiędzy ul. Raciborskiego a ul. Szajnowicza Iwanowa Południowo -  wschodnia granica działki przylega  do pasa gruntu przeznaczonego pod dwupasmową ul. Łączącą ul. Szajnowicza-Iwanowa z ul. Łódzką, na obrzeżach osiedla mieszkaniowego Ślichowice I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870 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przetargu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52/3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obr.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88500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Warszawsk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Teren istniejącej zabudowy mieszkaniowej         ( miejscowy plan zagospodarowania przestrzennego terenu Dąbrowa II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16 000,00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 trybie bezprzetargowym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94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obr.0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75217/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Łopuszniańs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w otoczeniu zabudowy mieszkaniowej jednorodzinnej, przy jednopasmowej drodze wojewódzkiej prowadzącej w kierunku Piekoszowa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72 000, 00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przetargu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br.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91239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Al. Górników Staszicówskich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u zbiegu ul. Krakowskiej i Gorników Staszicowskich w dzielnicy Białogon, w otoczeniu zabudowy jednorodzinnej i zakładów produkcyjno – usługowych i handlowych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95 000,00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Style w:val="Grame"/>
                <w:rFonts w:eastAsia="Bookman Old Style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przetargu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49/2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obr.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KI1L/00068114/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Okrze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Nieruchomość położona bezpośrednio przy ul. Okrzei w sąsiedztwie  budynków handlowo – usługowych i budynków wielorodzinny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b/>
                <w:sz w:val="17"/>
                <w:szCs w:val="17"/>
              </w:rPr>
              <w:t>94 000,00</w:t>
            </w:r>
          </w:p>
          <w:p>
            <w:pPr>
              <w:pStyle w:val="Normal"/>
              <w:spacing w:before="0" w:after="0"/>
              <w:jc w:val="center"/>
              <w:rPr>
                <w:rStyle w:val="Grame"/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Style w:val="Grame"/>
                <w:rFonts w:cs="Bookman Old Style" w:ascii="Bookman Old Style" w:hAnsi="Bookman Old Style"/>
                <w:sz w:val="17"/>
                <w:szCs w:val="17"/>
              </w:rPr>
              <w:t>oraz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podatek VAT zgodnie z obowiązującymi przepisami pr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Sprzedaż w trybie bezprzetargowym</w:t>
            </w:r>
          </w:p>
        </w:tc>
      </w:tr>
    </w:tbl>
    <w:p>
      <w:pPr>
        <w:pStyle w:val="Normal"/>
        <w:spacing w:before="280" w:after="280"/>
        <w:ind w:right="-396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Bookman Old Style" w:hAnsi="Bookman Old Style"/>
          <w:sz w:val="18"/>
          <w:szCs w:val="18"/>
        </w:rPr>
        <w:t xml:space="preserve">Zawiadamia się osoby fizyczne i prawne, że zgodnie z art. 34 ust. 1 ustawy z dnia 21 sierpnia 1997 roku o gospodarce nieruchomościami (Dz. U. z 2010 roku, Nr 102, poz. 651 ze zm.), służy im pierwszeństwo w nabyciu w/w nieruchomości, pod warunkiem złożenia przez nich oświadczenia, że wyrażają zgodę na cenę ustaloną w sposób określony w w/w ustawie, w terminie 6 tygodni od dnia wywieszenia wykazu, tj. od dnia 29 kwietnia 2011 roku do dnia 10 czerwca 2011 </w:t>
      </w:r>
      <w:r>
        <w:rPr>
          <w:rStyle w:val="Grame"/>
          <w:rFonts w:cs="Arial" w:ascii="Bookman Old Style" w:hAnsi="Bookman Old Style"/>
          <w:sz w:val="18"/>
          <w:szCs w:val="18"/>
        </w:rPr>
        <w:t>roku.  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9:00Z</dcterms:created>
  <dc:creator>ZOiI</dc:creator>
  <dc:description/>
  <dc:language>en-US</dc:language>
  <cp:lastModifiedBy>gnajgeburska</cp:lastModifiedBy>
  <cp:lastPrinted>2011-04-21T09:56:00Z</cp:lastPrinted>
  <dcterms:modified xsi:type="dcterms:W3CDTF">2011-04-29T07:09:00Z</dcterms:modified>
  <cp:revision>2</cp:revision>
  <dc:subject/>
  <dc:title>W Y K A Z</dc:title>
</cp:coreProperties>
</file>