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ielce, 2011-05-02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/>
        <w:t>W Y K A Z Nr 3/2011</w:t>
      </w:r>
    </w:p>
    <w:p>
      <w:pPr>
        <w:pStyle w:val="Normal"/>
        <w:jc w:val="center"/>
        <w:rPr/>
      </w:pPr>
      <w:r>
        <w:rPr/>
        <w:t>NIERUCHOMOŚCI GRUNTOWYCH PRZEZNACZONYCH DO WYDZIERŻAWIENIA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02"/>
        <w:gridCol w:w="801"/>
        <w:gridCol w:w="940"/>
        <w:gridCol w:w="2056"/>
        <w:gridCol w:w="1900"/>
        <w:gridCol w:w="1313"/>
        <w:gridCol w:w="1502"/>
        <w:gridCol w:w="1202"/>
        <w:gridCol w:w="1283"/>
        <w:gridCol w:w="1700"/>
        <w:gridCol w:w="900"/>
      </w:tblGrid>
      <w:tr>
        <w:trPr>
          <w:trHeight w:val="701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p.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zeznaczenie nieruchomości i sposób jej zagospodarowania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tawka czynsz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zł/m</w:t>
            </w:r>
            <w:r>
              <w:rPr>
                <w:rFonts w:cs="Arial" w:ascii="Arial" w:hAnsi="Arial"/>
                <w:b/>
                <w:i/>
                <w:sz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i/>
                <w:sz w:val="18"/>
              </w:rPr>
              <w:t>m-ą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ok(*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zynsz  płatny miesięcznie lub rocznie(*) + 23%VAT (zł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ermin zagospodarowania nieruchomości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zas trwania umowy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Cel dzierżaw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blokowy"/>
              <w:rPr>
                <w:i/>
                <w:i/>
              </w:rPr>
            </w:pPr>
            <w:r>
              <w:rPr>
                <w:i/>
              </w:rPr>
              <w:t>UWAG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N.II.72243-1-.../..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NG-II.6845.  .2011</w:t>
            </w:r>
          </w:p>
        </w:tc>
      </w:tr>
      <w:tr>
        <w:trPr>
          <w:trHeight w:val="173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r działk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brę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ow.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ub część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w m</w:t>
            </w:r>
            <w:r>
              <w:rPr>
                <w:rFonts w:cs="Arial" w:ascii="Arial" w:hAnsi="Arial"/>
                <w:b/>
                <w:i/>
                <w:sz w:val="18"/>
                <w:vertAlign w:val="superscript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Położe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</w:tr>
      <w:tr>
        <w:trPr>
          <w:trHeight w:val="6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k Miejsk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reny rekreacyjno - wypoczynkow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 otrzymaniu umow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miesię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działalność handl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.2011</w:t>
            </w:r>
          </w:p>
        </w:tc>
      </w:tr>
      <w:tr>
        <w:trPr>
          <w:trHeight w:val="6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1-go Maj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rbanizowane tereny niezabudowa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,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17,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,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 xml:space="preserve">działalność handlowa, </w:t>
            </w:r>
          </w:p>
          <w:p>
            <w:pPr>
              <w:pStyle w:val="Tekstpodstawowy2"/>
              <w:rPr/>
            </w:pPr>
            <w:r>
              <w:rPr/>
              <w:t>dojś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42.2011</w:t>
            </w:r>
          </w:p>
        </w:tc>
      </w:tr>
      <w:tr>
        <w:trPr>
          <w:trHeight w:val="6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/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Zagórs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y rekreacyjno - wypoczynkow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,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działalność handl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.2011</w:t>
            </w:r>
          </w:p>
        </w:tc>
      </w:tr>
      <w:tr>
        <w:trPr>
          <w:trHeight w:val="6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Czarnows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y mieszkaniow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40(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37,76(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działalność handlowa</w:t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9/09</w:t>
            </w:r>
          </w:p>
        </w:tc>
      </w:tr>
      <w:tr>
        <w:trPr>
          <w:trHeight w:val="6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3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bow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. Chmielni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y or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roczna stawka czynszu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,00 zł/h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13 (*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uprawy ro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.2011</w:t>
            </w:r>
          </w:p>
        </w:tc>
      </w:tr>
      <w:tr>
        <w:trPr>
          <w:trHeight w:val="6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 76, 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3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bow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. Chmielni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y or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roczna stawka czynszu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,00 zł/h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63 (*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uprawy ro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.2011</w:t>
            </w:r>
          </w:p>
        </w:tc>
      </w:tr>
      <w:tr>
        <w:trPr>
          <w:trHeight w:val="6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bow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. Chmielni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y or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roczna stawka czynszu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,00 zł/h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2 (*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uprawy ro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.2011</w:t>
            </w:r>
          </w:p>
        </w:tc>
      </w:tr>
      <w:tr>
        <w:trPr>
          <w:trHeight w:val="6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4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bow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. Chmielni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y or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roczna stawka czynszu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,00 zł/h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4 (*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uprawy ro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.2011</w:t>
            </w:r>
          </w:p>
        </w:tc>
      </w:tr>
      <w:tr>
        <w:trPr>
          <w:trHeight w:val="6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. Morawic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y or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czna stawka czynszu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,00 zł/h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10 (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uprawy ro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.2011</w:t>
            </w:r>
          </w:p>
        </w:tc>
      </w:tr>
      <w:tr>
        <w:trPr>
          <w:trHeight w:val="6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 13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/3, 153, 155, 162/1, 165, 169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71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bow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. Chmielni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y or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roczna stawka czynszu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,00 zł/h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10 (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uprawy ro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.2011</w:t>
            </w:r>
          </w:p>
        </w:tc>
      </w:tr>
      <w:tr>
        <w:trPr>
          <w:trHeight w:val="6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/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7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tl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. Chmielni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y or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roczna stawka czynszu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,00 zł/h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7 (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uprawy ro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.2011</w:t>
            </w:r>
          </w:p>
        </w:tc>
      </w:tr>
      <w:tr>
        <w:trPr>
          <w:trHeight w:val="6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 29, 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9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bow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. Chmielni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y or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roczna stawka czynszu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,00 zł/h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49(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uprawy ro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.2011</w:t>
            </w:r>
          </w:p>
        </w:tc>
      </w:tr>
      <w:tr>
        <w:trPr>
          <w:trHeight w:val="6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. Morawic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y or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roczna stawka czynszu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,00 zł/h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,78(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uprawy ro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.2011</w:t>
            </w:r>
          </w:p>
        </w:tc>
      </w:tr>
      <w:tr>
        <w:trPr>
          <w:trHeight w:val="6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Sukows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y or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1,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l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działalność ekspozycyjno –usługowo -handl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6/10</w:t>
            </w:r>
          </w:p>
        </w:tc>
      </w:tr>
      <w:tr>
        <w:trPr>
          <w:trHeight w:val="6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Górnicz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rbanizowane tereny niezabudowa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droga dojazdowa, dojś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2011</w:t>
            </w:r>
          </w:p>
        </w:tc>
      </w:tr>
      <w:tr>
        <w:trPr>
          <w:trHeight w:val="6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2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Wincentego Witos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ki trwał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3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41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4,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parking z zapleczem budowy, tereny ziel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2011</w:t>
            </w:r>
          </w:p>
        </w:tc>
      </w:tr>
      <w:tr>
        <w:trPr>
          <w:trHeight w:val="6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Kazimierza Wielkieg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rbanizowane tereny niezabudowa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 10 miejsc postojowy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138,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4,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 xml:space="preserve">miejsca postojowe, </w:t>
            </w:r>
          </w:p>
          <w:p>
            <w:pPr>
              <w:pStyle w:val="Tekstpodstawowy2"/>
              <w:rPr/>
            </w:pPr>
            <w:r>
              <w:rPr/>
              <w:t>doja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.2011</w:t>
            </w:r>
          </w:p>
        </w:tc>
      </w:tr>
      <w:tr>
        <w:trPr>
          <w:trHeight w:val="6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/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Masłows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rbanizowane tereny niezabudowa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tymczasowy boks garaż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.2011</w:t>
            </w:r>
          </w:p>
        </w:tc>
      </w:tr>
      <w:tr>
        <w:trPr>
          <w:trHeight w:val="6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Batalionów Chłopskic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ki trwałe, pastwiska trwał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 (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3,22(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ogród przydom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2011</w:t>
            </w:r>
          </w:p>
        </w:tc>
      </w:tr>
      <w:tr>
        <w:trPr>
          <w:trHeight w:val="6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/1 641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Sandomiers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 (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,49(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ogród przydom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.2011</w:t>
            </w:r>
          </w:p>
        </w:tc>
      </w:tr>
      <w:tr>
        <w:trPr>
          <w:trHeight w:val="6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/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Ogrodow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y rekreacyjno - wypoczynkow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 (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7,12(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ogród przydom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.2011</w:t>
            </w:r>
          </w:p>
        </w:tc>
      </w:tr>
      <w:tr>
        <w:trPr>
          <w:trHeight w:val="6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6/1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Świerkow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rbanizowane tereny niezabudowa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(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9,67(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ogród przydom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.2011</w:t>
            </w:r>
          </w:p>
        </w:tc>
      </w:tr>
      <w:tr>
        <w:trPr>
          <w:trHeight w:val="6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6/1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Świerkow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rbanizowane tereny niezabudowa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(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3,56(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l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ogród przydom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/2011</w:t>
            </w:r>
          </w:p>
        </w:tc>
      </w:tr>
      <w:tr>
        <w:trPr>
          <w:trHeight w:val="6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6/1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Tujow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rbanizowane tereny niezabudowa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(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50(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ogród przydom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.2011</w:t>
            </w:r>
          </w:p>
        </w:tc>
      </w:tr>
      <w:tr>
        <w:trPr>
          <w:trHeight w:val="6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Rakows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0(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,77(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ogród przydom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.2011</w:t>
            </w:r>
          </w:p>
        </w:tc>
      </w:tr>
      <w:tr>
        <w:trPr>
          <w:trHeight w:val="6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Domaszows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rbanizowane tereny niezabudow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(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6,90(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ogród przydom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.2011</w:t>
            </w:r>
          </w:p>
        </w:tc>
      </w:tr>
      <w:tr>
        <w:trPr>
          <w:trHeight w:val="6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Piekoszows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y rekreacyjno - wypoczynkow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0(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,93(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ogród przydom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.2011</w:t>
            </w:r>
          </w:p>
        </w:tc>
      </w:tr>
      <w:tr>
        <w:trPr>
          <w:trHeight w:val="6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Obrzeż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(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,34(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ogród przydom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1.2011</w:t>
            </w:r>
          </w:p>
        </w:tc>
      </w:tr>
      <w:tr>
        <w:trPr>
          <w:trHeight w:val="6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. Paderewskieg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y mieszkaniow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(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,78(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nieoznaczo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kstpodstawowy2"/>
              <w:rPr/>
            </w:pPr>
            <w:r>
              <w:rPr/>
              <w:t>obsługa budynków mieszkani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.20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ty na wydzierżawienie przedmiotowego gruntu należy składać </w:t>
      </w:r>
      <w:r>
        <w:rPr>
          <w:rFonts w:cs="Arial" w:ascii="Arial" w:hAnsi="Arial"/>
          <w:b/>
          <w:sz w:val="22"/>
          <w:szCs w:val="22"/>
        </w:rPr>
        <w:t>od dnia 02 maja do dnia 23 maja 2011 roku</w:t>
      </w:r>
      <w:r>
        <w:rPr>
          <w:rFonts w:cs="Arial" w:ascii="Arial" w:hAnsi="Arial"/>
          <w:sz w:val="22"/>
          <w:szCs w:val="22"/>
        </w:rPr>
        <w:t xml:space="preserve"> w Wydziale Gospodarki Nieruchomościami i Geodezji - </w:t>
      </w:r>
      <w:r>
        <w:rPr>
          <w:rFonts w:cs="Arial" w:ascii="Arial" w:hAnsi="Arial"/>
          <w:b/>
          <w:sz w:val="22"/>
          <w:szCs w:val="22"/>
        </w:rPr>
        <w:t>pokój nr 2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d złożeniem oferty należy </w:t>
      </w:r>
      <w:r>
        <w:rPr>
          <w:rFonts w:cs="Arial" w:ascii="Arial" w:hAnsi="Arial"/>
          <w:b/>
          <w:sz w:val="22"/>
          <w:szCs w:val="22"/>
        </w:rPr>
        <w:t>w pok. 224</w:t>
      </w:r>
      <w:r>
        <w:rPr>
          <w:rFonts w:cs="Arial" w:ascii="Arial" w:hAnsi="Arial"/>
          <w:sz w:val="22"/>
          <w:szCs w:val="22"/>
        </w:rPr>
        <w:t xml:space="preserve"> zasięgnąć informacji odnośnie szczegółowej lokalizacji gruntu przeznaczonego do wydzierżawienia oraz trybu zawarcia umowy dzierżawy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runty wymienione w pozycji 1 – 29 są przeznaczone do wydzierżawienia w trybie bezprzetargow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i czynszów dzierżawy mogą ulec zmianie nie częściej niż jeden raz w roku na podstawie Zarządzenia Prezydenta Miasta Kiel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płaty miesięcznego czynszu dzierżawnego określa się na dzień 25 każdego miesiąca, natomiast przy wpłacie rocznego czynszu dzierżawnego ustala się dzień 31 marca lub 30 września każdego roku. </w:t>
      </w:r>
    </w:p>
    <w:sectPr>
      <w:type w:val="nextPage"/>
      <w:pgSz w:orient="landscape" w:w="16838" w:h="11906"/>
      <w:pgMar w:left="851" w:right="536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8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13:00Z</dcterms:created>
  <dc:creator>abak</dc:creator>
  <dc:description/>
  <dc:language>en-US</dc:language>
  <cp:lastModifiedBy>gnajgeburska</cp:lastModifiedBy>
  <cp:lastPrinted>2011-05-02T12:02:00Z</cp:lastPrinted>
  <dcterms:modified xsi:type="dcterms:W3CDTF">2011-05-02T10:13:00Z</dcterms:modified>
  <cp:revision>2</cp:revision>
  <dc:subject/>
  <dc:title/>
</cp:coreProperties>
</file>