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NIERUCHOMOŚCI  GRUNTOWYCH PRZEZNACZONYCH  DO  SPRZEDAŻ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45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92"/>
        <w:gridCol w:w="1134"/>
        <w:gridCol w:w="1575"/>
        <w:gridCol w:w="2552"/>
        <w:gridCol w:w="4238"/>
        <w:gridCol w:w="2142"/>
        <w:gridCol w:w="1843"/>
      </w:tblGrid>
      <w:tr>
        <w:trPr>
          <w:trHeight w:val="11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wierz-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]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księ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ieczyst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łoż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 op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zeznaczenie nieruchomości i sposób jej zagospodarowan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tryb sprzedaży-</w:t>
            </w:r>
          </w:p>
        </w:tc>
      </w:tr>
      <w:tr>
        <w:trPr>
          <w:trHeight w:val="255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.0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1047/7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dostowa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 mieszkaniowej niskiej intensywnośc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0 27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 rzecz użytkownika wieczyst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09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87/4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87/9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.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3055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wierkowa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 mieszkaniowej niskiej intensywnośc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09 267,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 rzecz użytkownika wieczyst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55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Zawiadamia się osoby fizyczne i prawne, że zgodnie z art. 34 ust. 1 ustawy z dnia 21 sierpnia 1997r. o gospodarce nieruchomościami (Dz. U. z 2010r. Nr 102, poz. 651 ze zm.), służy im pierwszeństwo w nabyciu w/w nieruchomości, za cenę ustaloną w sposób określony w w/w ustawie,  pod warunkiem złożenia przez nich oświadczenia w terminie 3 tygodni od dnia wywieszenia wykazu, tj. </w:t>
      </w:r>
      <w:r>
        <w:rPr>
          <w:rFonts w:cs="Arial" w:ascii="Arial" w:hAnsi="Arial"/>
          <w:b/>
          <w:sz w:val="22"/>
          <w:szCs w:val="22"/>
        </w:rPr>
        <w:t xml:space="preserve">od dnia  6 maja 2011r. do </w:t>
        <w:br/>
        <w:t>27 maja 2011r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2:00Z</dcterms:created>
  <dc:creator>bszalas</dc:creator>
  <dc:description/>
  <dc:language>en-US</dc:language>
  <cp:lastModifiedBy>gnajgeburska</cp:lastModifiedBy>
  <cp:lastPrinted>2011-03-14T11:37:00Z</cp:lastPrinted>
  <dcterms:modified xsi:type="dcterms:W3CDTF">2011-05-05T11:22:00Z</dcterms:modified>
  <cp:revision>2</cp:revision>
  <dc:subject/>
  <dc:title/>
</cp:coreProperties>
</file>