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RUCHOMOŚCI GRUNTOWYCH PRZEZNACZONYCH DO SPRZEDAŻ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191"/>
        <w:gridCol w:w="992"/>
        <w:gridCol w:w="1984"/>
        <w:gridCol w:w="1871"/>
        <w:gridCol w:w="3798"/>
        <w:gridCol w:w="2665"/>
        <w:gridCol w:w="2098"/>
      </w:tblGrid>
      <w:tr>
        <w:trPr>
          <w:trHeight w:val="107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r działk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brę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wierz-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[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księ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ieczyst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ieruchomości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 sposób jej zagospodarowania *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[ w zł ]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209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obr. 0020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1L/00042191/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 Górników Staszicowski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toczenie nieruchomości stanowi zabudowa mieszkaniowa niskiej intensywności, zakłady przemysłowe,  jak również drobne punkty handlowo – usługowe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1 81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odatek VAT zgo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 obowiązującymi przepisami praw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rodze bezprzetarg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na rzecz użytkownika wieczystego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obr. 0007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1L/00050211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Gomółk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czenie nieruchomości stanowi zabudowa mieszkaniowa niskiej intensywności z usługami podstawowymi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 43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odatek VAT zgo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 obowiązującymi przepisami praw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rodze bezprzetarg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na rzecz użytkownika wieczysteg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right="-3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6" w:hanging="0"/>
        <w:jc w:val="center"/>
        <w:rPr/>
      </w:pPr>
      <w:r>
        <w:rPr>
          <w:rFonts w:cs="Arial" w:ascii="Arial" w:hAnsi="Arial"/>
          <w:b/>
        </w:rPr>
        <w:t>Wykaz niniejszy został sporządzony na okres 21 dni tj. od dnia 17 czerwca 2011 roku do dnia 8 lipca 2011 roku.</w:t>
      </w:r>
    </w:p>
    <w:p>
      <w:pPr>
        <w:pStyle w:val="Normal"/>
        <w:ind w:right="-6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46" w:hanging="426"/>
        <w:jc w:val="both"/>
        <w:rPr>
          <w:rFonts w:ascii="Arial" w:hAnsi="Arial" w:cs="Arial"/>
        </w:rPr>
      </w:pPr>
      <w:r>
        <w:rPr>
          <w:sz w:val="18"/>
          <w:szCs w:val="18"/>
        </w:rPr>
        <w:t xml:space="preserve">* -     </w:t>
      </w:r>
      <w:r>
        <w:rPr>
          <w:rFonts w:cs="Arial" w:ascii="Arial" w:hAnsi="Arial"/>
        </w:rPr>
        <w:t>Obecnie brak jest miejscowego planu zagospodarowania przestrzennego dla obszaru, na którym położona jest nieruchomość. Określenie sposobu zagospodarowania i warunków zabudowy może nastąpić w drodze decyzji o warunkach zabudowy.</w:t>
      </w:r>
    </w:p>
    <w:p>
      <w:pPr>
        <w:pStyle w:val="Normal"/>
        <w:ind w:right="-6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0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5:00Z</dcterms:created>
  <dc:creator>mposlowska</dc:creator>
  <dc:description/>
  <cp:keywords/>
  <dc:language>en-US</dc:language>
  <cp:lastModifiedBy>mposlowska</cp:lastModifiedBy>
  <cp:lastPrinted>2011-06-10T13:05:00Z</cp:lastPrinted>
  <dcterms:modified xsi:type="dcterms:W3CDTF">2011-06-10T11:06:00Z</dcterms:modified>
  <cp:revision>301</cp:revision>
  <dc:subject/>
  <dc:title>W Y K A Z</dc:title>
</cp:coreProperties>
</file>