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mowy zawarte od dnia 01.01.2011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owa na analizę-wykonanie badań fizykochemicznych. Wykonawca: Wodociągi Kieleckie ul. Krakowska 64, 25-701 Kielce. Wartość umowy 40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badanie i opinie stopnia zanieczyszczenia powietrza. Wykonawca: KTN ul. Zamkowa 5 Kielce. Wartość umowy 24.00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program funkcjonalno-użytkowy ,,Zakup i instalacja turbiny wiatrowej przy szkole Nr 33 w Kielcach”. Wykonawca: KGA INTECH Grzegorz Kosmala Suków 85, 26-021 Daleszyce. Wartość umowy 1.845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przewóz dzieci do Tokarni. Wykonawca: MPK ul. Jagiellońska 92, Kielce. Wartość umowy 35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przygotowanie pobytu w Tokarni. Wykonawca: Park Etnograficzny           w Tokarni, 26-060 Chęciny. Wartość umowy 2.30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przewóz dzieci do Ostrowa. Wykonawca: P.U.H. ,,Szerszeń” ul. Brzozowa 11, 26-050 Zagnańsk. Wartość umowy 40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przygotowanie desek na budki lęgowe. Wykonawca: P.U. MOZZ              ul. Konarskiego 14 25-340 Kielce. Wartość umowy 60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zakup książek. Wykonawca: Hurtownia Książek ul. Żniwna. Wartość umowy 2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owa na zakup artykułów papierniczych. Wykonawca: Grafit I Hurtownia artykułów papierniczych, ul. Rolna 2 c. Wartość umowy 2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owa na zakup nasion i sadzonek. Wykonawca: ACM Agrocentrum,                        ul. Domaszowska 140. Wartość umowy 1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owa na waloryzację ekohydrologiczną cieków powierzchniowych. Wykonawca: Roman Suligowski ul. Grota Roweckiego 21, 26-110 Skarżysko-Kamienna. Wartość umowy 34.2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owa na nadzór merytoryczny nad ujęciem wód podziemnych w Białogonie                w 2011 r. Wykonawca: Państwowy Instytut Geologiczny Oddział Świętokrzyski           w Kielcach,  ul. Zgody 21 Kielce. Wartość umowy 16.00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– Koncepcja ochrony przeciwpowodziowej w zlewni Bobrzy, Silnicy, Sufragańca i Lubrzanki na obszarze miasta Kielce. Wykonawca: Konsorcjum firm: Coneco-BCE Kraków Sp. z o. o. ul. Syrokomli 23/3 Kraków, Björnsen Beratende Ingenra Gmbh Maria Trost 3 56070 Koblenz Niemcy. Wartość umowy 349.88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owa na badania wpływu substancji stosowanych do odladzania jezdni na drzewa rosnące wzdłuż wybranych ulic Miasta. Wykonawca: Uniwersytet Humanistyczno-Przyrodniczy im. J. Kochanowskiego w Kielcach. Wartość umowy 29.944,2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wykonanie ekspertyzy dot. rodzaju i charakterystyki zadrzewień występujących w rejonie ulicy Grabinów w Kielcach. Wykonawca: dr M. Stachurski Zespół Ochrony Przyrody EKO-S ul. J. Nowaka-Jeziorańskiego 113/75 25-432 Kiel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artość umowy 3.00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a wykonanie ekspertyzy dendrologiczno-glebowej drzewa wiąza pospolitego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snącego przy ul. Batalionów Chłopskich 133. Wykonawca: Uniwersytet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Humanistyczno-Przyrodniczy im. J. Kochanowskiego w Kielcach. Wartość umowy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9.944,20 z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Umowa na przygotowanie i wygłoszenie godzinnego wykładu pt. ,,Aspekty praw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suwania i pielęgnacji drzew po zmianie ustawy o ochronie przyrody”. Wykonawc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ciej Czajko ul. Limanowskiego 54/2, 30-551 Kraków. Wartość umowy 1.000,00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a przygotowanie i wygłoszenie wykładu pt.,,Współczesne metody pielęgnacji drzew”. Wykonawca: Stanisław Styczyński ul. Gontyny 7, 91-493 Łódź. Wartość umowy 1.000,00 zł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owa na przygotowanie i wygłoszenie wykładu pt.,,Rewitalizacja zieleni osiedlowej”. Wykonawca: Agnieszka Michalska ul. Pomorska 71/73 m. 26, 25-343 Kielce. Wartość umowy 1.000,00 zł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dostarczenie sadzonek do zalesień. Wykonawca: Gospodarstwo Rolno-Ogrodnicze Paweł Jakóbczyk ul. Zielona 1 Modliszewice, 26-200 Końs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- Waloryzacja ekohydrologiczna cieków powierzchniowych: Bukowiec, Kaczeniec, Zagórka, Sufragańczyk, Zofiówka. Wykonawca: dr Roman Suligowski,    ul. Grota Roweckiego 21 Skarżysko-Kamienna. Wartość umowy 34.200,00 zł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– Nawiązanie długoterminowego współdziałania pomiędzy stronami (AGH, UM, MZD) w zakresie wdrożenia w ramach zarządzenia zrównoważonych rozwojem m. Kielce. Wykonawca: AGH Kraków, MZD Kiel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mowa na wykonanie badań stopnia zanieczyszczenia kompleksów leśnych              w Kielcach na podstawie zawartości pierwiastków śladowych w mchu                   Pleurozium schreberi. Wykonawca: Uniwersytet Humanistyczno-Przyrodniczy                             im. J. Kochanowskiego w Kielcach. Wartość umowy 40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lecenie wykonania kompleksowej konserwacji i przeglądu aeratora na Zalewie Kieleckim. Wykonawca: AERATOR St. Podsiadłowski Os. Rusa 36/6, 61-245 Poznań. Wartość umowy 4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lecenie wykonania badań fizyko-chemicznych i bakteriologicznych próby wody ze źródła ul. Warszawska. Wykonawca: Wodociągi Kieleckie ul. Krakowska 64, 25-701 Kielce. Wartość umowy 400,00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na wykonanie 1 szt. tablicy ogłoszeniowej, remont i konserwację 11 szt. tablic. Wykonawca: TEWA Pracownia Usług Reklamowych ul. Małopolska 10, 25-341 Kielce. Wartość umowy 1.989,99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wykonanie badań: Malakocenozy w strefach nieciągłości tektonicznych na terenie Kielce w rejonach Karczówka, Brusznia, Niewachlów, Gruchawka. Wykonawca: Kieleckie Towarzystwo Naukowe ul. Zamkowa 5, 25-009 Kielce. Wartość umowy 20.000,00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– zakup, dostawa z profesjonalnym nasadzeniem i zabezpieczeniem 3 szt. magnolii Susan, 2 szt. magnolii ,,Alba Superba” i 4 szt. kasztanowca jadalnego na Skwerze Szarych Szeregów Szeregów Kielcach. Wykonawca: Park M ul. Piaski 12, 33-340 Stary Sącz. Wartość umowy 1.576,80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prowadzenie monitoringu sejsmicznego obejmującego miasto Kielce         i obszary przyległe. Wykonawca: Instytut Geofizyki PAN ul. Ks. Janusza 64, 01-452 Warszawa. Wartość umowy 90.000,00 z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9:00Z</dcterms:created>
  <dc:creator>mmichalska</dc:creator>
  <dc:description/>
  <dc:language>en-US</dc:language>
  <cp:lastModifiedBy>mmichalska</cp:lastModifiedBy>
  <dcterms:modified xsi:type="dcterms:W3CDTF">2011-06-27T07:02:00Z</dcterms:modified>
  <cp:revision>42</cp:revision>
  <dc:subject/>
  <dc:title>Wykaz umów zawartych od dnia 01</dc:title>
</cp:coreProperties>
</file>