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Zarządzenia Nr  252 /201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Prezydenta Miasta Kielc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 dnia 12 lipca 2011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Tryb postępowania przy udostępnianiu informacji publicznej w Urzędzie Miasta Kiel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a informacja o sprawach publicznych stanowi informację publiczną w rozumieniu ustawy z dnia 6 września 2001 roku o dostępie do informacji publ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wo do informacji publicznej podlega ograniczeniu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>w zakresie  i na zasadach określonych w przepisach o ochronie informacji niejawnych oraz ochronie innych tajemnic ustawowo chronio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prywatność – ograniczenie to nie dotyczy informacji o osobach pełniących funkcje publiczne, mających związek z pełnieniem tych funkcji, w tym o warunkach powierzenia i wykonywania funkcj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3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ęp do informacji publicznej następuje poprzez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łoszenia informacji publicznej, w tym dokumentów urzędowych w Biuletynie Informacji Publicz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wniosek zainteresowanych stro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łożenie lub wywieszenie jej w miejscach ogólnie dostępny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zy wydziałów Urzędu Miasta Kielce oraz kierownicy komórek równorzędnych są zobowiązani do udostępnienia informacji publicznych w zakresie działalności wydziałów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Informacje publiczne udostępniane w sposób, o którym mowa w </w:t>
      </w:r>
      <w:r>
        <w:rPr>
          <w:rFonts w:cs="Arial" w:ascii="Arial" w:hAnsi="Arial"/>
          <w:b/>
          <w:lang w:val="pl-PL"/>
        </w:rPr>
        <w:t xml:space="preserve">§ 3 </w:t>
      </w:r>
      <w:r>
        <w:rPr>
          <w:rFonts w:cs="Arial" w:ascii="Arial" w:hAnsi="Arial"/>
          <w:lang w:val="pl-PL"/>
        </w:rPr>
        <w:t>są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znaczone danymi określającymi podmiot udostępniający informację, danymi określającymi tożsamość osoby, która wytworzyła informację lub odpowiada za jej treść, danymi określającymi tożsamość osoby, która udostępniła informację oraz datę udostępnieni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§ 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ostępnienie informacji publicznej na wniosek  następuje bez zbędnej zwłoki, nie później niż w terminie 14 dni od dnia złożenia wniosku. Wzór wniosku o udostępnienie informacji publicznej stanowi załącznik  do ustalonego trybu postępow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informacja publiczna nie może być udostępniona w powyższym terminie – dyrektor wydziału, do którego złożono wniosek  powiadamia wnioskodawcę o powodach opóźnienia oraz terminie w jakim udostępni informację, nie dłuższym jednak niż 2 miesiące od złożenia wniosk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 xml:space="preserve">Udostępnienie informacji publicznej na wniosek następuje w sposób </w:t>
      </w:r>
      <w:r>
        <w:rPr>
          <w:rFonts w:cs="Arial" w:ascii="Arial" w:hAnsi="Arial"/>
          <w:color w:val="FF0000"/>
          <w:lang w:val="pl-PL"/>
        </w:rPr>
        <w:t>i</w:t>
      </w:r>
      <w:r>
        <w:rPr>
          <w:rFonts w:cs="Arial" w:ascii="Arial" w:hAnsi="Arial"/>
          <w:lang w:val="pl-PL"/>
        </w:rPr>
        <w:t xml:space="preserve"> w formie zgodnej z wnioski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informacja nie może być udostępniona w sposób i w formie określonej we wniosku –  dyrektor wydziału powiadamia wnioskodawcę o przyczynach braku możliwości udostępnienia informacji i  wskazuje  możliwości udostępnienia inform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akim przypadku, jeżeli w terminie 14 dni od powiadomienia wnioskodawca nie złoży wniosku o udostępnienie informacji w sposób i w formie wskazanych w powiadomieniu, postępowanie umarza się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8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ęp do informacji publicznej jest bezpłatny, z zastrzeżeniem wyjątków przewidzianych w ustaw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 wyniku udostępnienia informacji publicznej na wniosek Urząd ma ponieść dodatkowe koszty związane ze wskazanym we wniosku sposobem udostępnienia lub koniecznością przekształcenia informacji w formę wskazaną we wniosku, dopuszcza się pobranie od wnioskodawcy opłaty w wysokości odpowiadającej tym koszto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Opłatę, o której mowa w ust.2 dyrektor wydziału ustala indywidualnie przy realizacji konkretnych wniosków o udostępnienie informacji publicz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wydziału w terminie 14 dni od daty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.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teriały zawierające informację publiczną mogą być: </w:t>
        <w:br/>
        <w:t xml:space="preserve">1) odebrane osobiście przez wnioskodawcę,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2) przesłane przesyłką poleconą,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) przesłane pocztą elektroniczn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DANE WNIOSKODAWCY: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</w:t>
        <w:tab/>
        <w:t xml:space="preserve"> Załącznik 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azwisko i imię/ Nazwa Podmiotu:………………………………………………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..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r telefonu</w:t>
      </w:r>
      <w:r>
        <w:rPr/>
        <w:t>:……………………………………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>Urząd Miasta Kielc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Rynek 1 , 25 – 303 Kielce</w:t>
      </w:r>
    </w:p>
    <w:p>
      <w:pPr>
        <w:pStyle w:val="Normal"/>
        <w:ind w:left="4248" w:hanging="0"/>
        <w:rPr/>
      </w:pPr>
      <w:r>
        <w:rPr>
          <w:b/>
          <w:sz w:val="26"/>
          <w:szCs w:val="26"/>
          <w:lang w:val="pl-PL"/>
        </w:rPr>
        <w:t xml:space="preserve">  </w:t>
      </w:r>
      <w:r>
        <w:rPr>
          <w:b/>
          <w:lang w:val="pl-PL"/>
        </w:rPr>
        <w:t>Wydział</w:t>
      </w:r>
      <w:r>
        <w:rPr>
          <w:b/>
          <w:sz w:val="26"/>
          <w:szCs w:val="26"/>
          <w:lang w:val="pl-PL"/>
        </w:rPr>
        <w:t>:……………………………………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niosek</w:t>
      </w:r>
      <w:r>
        <w:rPr>
          <w:b/>
          <w:sz w:val="30"/>
          <w:szCs w:val="30"/>
          <w:u w:val="single"/>
          <w:lang w:val="pl-PL"/>
        </w:rPr>
        <w:t xml:space="preserve"> </w:t>
      </w:r>
      <w:r>
        <w:rPr>
          <w:b/>
          <w:sz w:val="26"/>
          <w:szCs w:val="26"/>
          <w:u w:val="single"/>
          <w:lang w:val="pl-PL"/>
        </w:rPr>
        <w:t>o udostępnienie informacji publicznej</w:t>
      </w:r>
    </w:p>
    <w:p>
      <w:pPr>
        <w:pStyle w:val="NormalnyWeb"/>
        <w:ind w:right="-650" w:hanging="0"/>
        <w:rPr/>
      </w:pPr>
      <w:r>
        <w:rPr>
          <w:sz w:val="22"/>
          <w:szCs w:val="22"/>
        </w:rPr>
        <w:t>Na podstawie art. 2 ust. 1 ustawy o dostępie do informacji publicznej z dnia 6 września 2001 r.</w:t>
        <w:br/>
        <w:t xml:space="preserve"> (Dz. U. Nr 112, poz. 1198) zwracam się z prośbą o udostępnienie informacji publicznych w następującym zakresie: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97"/>
      </w:tblGrid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nyWeb"/>
        <w:rPr/>
      </w:pP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/>
        <w:t xml:space="preserve">   </w:t>
      </w:r>
      <w:r>
        <w:rPr/>
        <w:t>Przesłanie informacji pocztą elektroniczną, adres e-mail:............................................</w:t>
      </w:r>
    </w:p>
    <w:p>
      <w:pPr>
        <w:pStyle w:val="NormalnyWeb"/>
        <w:rPr/>
      </w:pP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>
          <w:b/>
          <w:sz w:val="20"/>
          <w:szCs w:val="20"/>
          <w:lang w:val="pl-PL"/>
        </w:rPr>
        <w:t>Wyrażam zgodę na przetwarzanie moich danych osobowych zgodnie z ustawą o ochronie danych osobowych z dnia 29.08.1997 r. (Dz.U. .Nr 133  poz 883.z późn. zm</w:t>
      </w:r>
      <w:r>
        <w:rPr>
          <w:sz w:val="20"/>
          <w:szCs w:val="20"/>
          <w:lang w:val="pl-PL"/>
        </w:rPr>
        <w:t>.)</w:t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rPr>
          <w:sz w:val="18"/>
          <w:szCs w:val="18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 xml:space="preserve">        ………………………………</w:t>
      </w:r>
    </w:p>
    <w:p>
      <w:pPr>
        <w:pStyle w:val="TextBodyInden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 xml:space="preserve"> (miejscowość, data)</w:t>
        <w:tab/>
        <w:tab/>
        <w:tab/>
        <w:tab/>
        <w:tab/>
        <w:tab/>
        <w:t xml:space="preserve">     (podpis wnioskodawcy)</w:t>
      </w:r>
    </w:p>
    <w:p>
      <w:pPr>
        <w:pStyle w:val="TextBodyIndent"/>
        <w:rPr>
          <w:sz w:val="18"/>
          <w:szCs w:val="18"/>
          <w:lang w:val="pl-PL"/>
        </w:rPr>
      </w:pPr>
      <w:r>
        <w:rPr>
          <w:b/>
          <w:sz w:val="20"/>
          <w:szCs w:val="20"/>
          <w:u w:val="single"/>
          <w:lang w:val="pl-PL"/>
        </w:rPr>
        <w:t>Uwagi</w:t>
      </w:r>
      <w:r>
        <w:rPr>
          <w:b/>
          <w:sz w:val="18"/>
          <w:szCs w:val="18"/>
          <w:u w:val="single"/>
          <w:lang w:val="pl-PL"/>
        </w:rPr>
        <w:t>:</w:t>
      </w:r>
    </w:p>
    <w:p>
      <w:pPr>
        <w:pStyle w:val="TextBodyIndent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proszę zakreślić właściwe pole krzyżykiem</w:t>
      </w:r>
    </w:p>
    <w:p>
      <w:pPr>
        <w:pStyle w:val="TextBodyIndent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 wypełnić jeśli adres jest inny niż podany wyżej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rząd zastrzega prawo pobierania opłaty od informacji udostępnianych zgodnie z art.15 ustawy                        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5:00Z</dcterms:created>
  <dc:creator>wkwas</dc:creator>
  <dc:description/>
  <dc:language>en-US</dc:language>
  <cp:lastModifiedBy>kopalska</cp:lastModifiedBy>
  <dcterms:modified xsi:type="dcterms:W3CDTF">2011-07-12T10:55:00Z</dcterms:modified>
  <cp:revision>2</cp:revision>
  <dc:subject/>
  <dc:title/>
</cp:coreProperties>
</file>