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Wykaz umów zawartych w 2009 roku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wykonanie 80 kopii płyt z filmem. Wykonawca Perpetum Mobile ul. Zamkowa 3 25-009 Kielce. Wartość umowy 35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opracowanie programu funkcjonalno-użytkowego fotoogniwa. Wykonawca KGA INTECH S.C. Suków 85 26-021 Daleszyce. Wartość umowy 1.494,5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opracowanie programu funkcjonalno-użytkowego w zakresie grzewczo-wentylacyjnym. Wykonawca KGA INTECH S.C. Suków 85 26-021 Daleszyce. Wartość umowy 1.22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ojekt logistycznego schematu specjalistycznych baz danych do obsługi Programu Ochrony Środowiska w Systemie GIS. Wykonawca CONFORTO Agnieszka Dubela-Rossa ul. Szekspira 3/4 01-913 Warszawa. Wartość umowy 59.17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Przyrząd TRIX. Wykonawca PZF „Cefarm-Kielce” ul. Jagiellońska 70 25-956. Wartość umowy 735,00 zł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na dostawę – zakup filmów DVD. Wykonawca Wydawnictwo Projekt-Kom ul. Mikołajczyka 50/40. Wartość umowy 4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Usługo ekologiczne siedliska KOCHK „siedliska”. Wykonawca Usługi Ekologiczne Alojzy Przemyski ul. Rajska 4 28-340 Sędziszów. Wartość umowy 54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opracowanie waloryzacji malakologicznej rezerwatów. Wykonawca KTN ul. Zamkowa 5 Kielce 25-009. Wartość umowy 26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wykonanie odblasków rowerowych. Wykonawca Wydawnictwo Rondo ul. Powstańców Śl. 6 43-300 Bielsko-Biała. Wartość umowy 4.5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aparatu fotograficznego. Wykonawca Comprix ul. Zagórska 79b 25-346 Kielce. Wartość umowy 400,00 zł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na dostawę – zakup maskotek i zabawek. Wykonawca PHU Manix ul. Rolna 8 25-419 Kielce. Wartość umowy 7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jabłek. Wykonawca Handel Hurtowy-Detaliczny-Obwoźny Bolesław Krawczyń ul. Dewońska 15/4 25-370 Kielce. Wartość umowy 1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ezentację spektaklu teatralnego. Wykonawca Teatr Lalki i Aktora Kubuś ul. Duża  9 25-304 Kielce. Wartość umowy 8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obsługę techniczną. Wykonawca Vanaxul. Dębowa 7/9 Kielce. Wartość umowy 2.8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oklejenie autobusu. Wykonawca MPK Kielce ul. Jagiellońska 92 25-743 Kielce. Wartość umowy 4.03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usługę transportową. Wykonawca Usługi Transportowe Marcin Kubiki ul. Łukowska 87 25-146 Kielce. Wartość umowy 43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zygotowanie posiłku. Wykonawca PHU MIR Robert Guca ul. Górników Staszicowskich 126 25-808 Kielce. Wartość umowy 3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zejazd ciuchcią Ponidzie – zakup biletów. Wykonawca Świętokrzyska Kolejka Dojazdowa „ Ciuchcia Expres Pondzie”. Wartość umowy 370, 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zygotowanie posiłku. Wykonawca Usługi Gastronomiczne Bistro w Ratuszu ul. Rynek 1 25-303 Kielce. Wartość umowy 2.5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worków i rękawic. Wykonawca PW Kiel-Pak”ul. 1-go Maja 165 A Kielce. Wartość umowy 4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ekspertyzę dendrologiczną. Wykonawca Centrum Dendrologiczne ul. Topolowa 39 05-55 Tarczyn. Wartość umowy 4.095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ace estetyzacyjne, porządkowe, zabezpieczające w rezerwatach przyrody. Wykonawca RPZ Sp. z o.o ul. Lecha 11 a Kielce. Wartość umowy 9.246,34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usługi przewodnickie. Wykonawca PTTK Kielce Oddział Świętokrzyskiul. Sienkiewicza 29 25-007 Kielce. Wartość umowy 3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 xml:space="preserve">Umowa na dostawę – zakup książek. Wykonawca Hurtownia Książek </w:t>
        <w:br/>
        <w:t>ul. Żniwna 6 25-419 Kielce. Wartość umowy 4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sprzętu rowerowego Sklep rowerowy-serwis ul. Wesoła 36 25-305 Kielce. Wartość umowy 25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biletów miesięcznych. Wykonawca ZTM ul. Głowackiego 4 Kielce. Wartość umowy 52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zeprowadzenie szkolenia dot. GIS. Wykonawca 24GIS ul. Jana Nowaka Jeziorańskiego 129/15 Kielce. Wartość umowy 39.15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opracowanie kart procedur dot. GIS. Wykonawca 24GIS ul. Jana Nowaka Jeziorańskiego 129/15 Kielce. Wartość umowy 61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karmy dla ptaków. Wykonawca Zakład Ogrodniczo Leśny ul. K Wallenroda 57/3 30-867 Kraków. Wartość umowy 1.499,68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opracowanie mapy ryzyka i zagrożenia przeciwpowodziowego. Wykonawca Firma Handlowo-Usługowa REMAPOL ul. Wielkie Pola 7 Kraków. Wartość umowy 198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badania na stężenie zawartości trytu w wodzie. Wykonawca Hydropol ul Gałczyńskiego 8/64 25-409 Kielce. Wartość umowy 7.442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publikacji. Wykonawca CIOP ul. Czerniakowska 16      00-701 Warszawa. Wartość umowy 4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wykonanie prac pielęgnacyjnych drzew pomników przyrody. Wykonawca Zakład Urządzania i Pielęgnacji Terenów ul. Grzymsików 6/6 30-036 Kraków. Wartość umowy 22.149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wykonanie i montaż tabliczek informacyjnych. Wykonawca Pracownia usług Reklamowych TEWA ul. Małopolska 10 25-341 Kielce. Wartość umowy 2.84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zeprowadzenie szkolenia z metadanych. Wykonawca CONFORTO Agnieszka Dubela-Rossa ul. Szekspira 3/4 01-913 Warszawa. Wartość umowy 10.5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wykonanie tablic informacyjnych. Wykonawca Pracownia usług Reklamowych TEWA ul. Małopolska 10 25-341 Kielce. Wartość umowy 4.33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zakup jonizatorów. Wykonawca KGA INTECH S.C. Suków 85 26-021 Daleszyce. Wartość umowy 21.992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konwersację do bazy GIS danych przestrzennych. Wykonawca Instytut Gospodarki Przestrzennej i Mieszkalnictwa ul. Targowa 45 03-708 Warszawa. Wartość umowy 61.717,36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zakup budek lęgowych. Wykonawca Zakład Przetwórstwa Drewna TeC Zbierak-Cukrownia 206 62-830 Zbiersk. Wartość umowy 1.639,64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zakup sadzonek do zalesień. Wykonawca Gospodarstwo Rolno-Ogrodnicze Paweł Jakubczyk ul. Warszawska 28A/24 26-200 Końskie. Wartość umowy 1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Zastępstwo Inwestorskie. Wykonawca KGA INTECH S.C. Suków 85 26-021 Daleszyce. Wartość umowy 5.5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konwersację i pozyskanie danych Planu Zagospodarowania Przestrzennego. Wykonawca 24GIS ul. Jana Nowaka Jeziorańskiego 129/15 Kielce Wartość umowy 1.7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gier zręcznościowych oraz plansz. Wykonawca Hurtownia Zabawek Danda ul. Żniwna 15 Kielce. Wartość umowy 1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zeszytów ćwiczeń oraz kart pracy. Wykonawca TEMPU Malczewskiego 120/2 80-112 Gdańsk. Wartość umowy 1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badanie na zawartość izotopów promieniotwórczych. Wykonawca Zespół Ochrony Przyrody EKO-S M. Stachurski ul. J.N. Jeziorańskiego 113/75 25-432 Kielce. Wartość umowy 27.5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aparatu cyfrowego. Wykonawca Comprix ul. Zagórska 79b 25-346 Kielce. Wartość umowy 4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Sprzęt sportowy, gry, plansze. Wykonawca PHU Manix ul. Rolna 8 25-419 Kielce. Wartość umowy 9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zygotowanie poczęstunku. Wykonawca Cukiernia Dorotka ul. Współna 4 25-003 Kielce. Wartość umowy 45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soków w kartonie. Wykonawca Sklep Anna Kozera ul. Staffa 2 25-410 Kielce. Wartość umowy 35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zygotowanie poczęstunku. Wykonawca Pracownia Cukiernicza Jemioł ul. Cedro-Mazur 11 25-252 Kielce. Wartość umowy 1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publikacji. Wykonawca Hurtownia Książek ul. Żniwna 6 25-419 Kielce. Wartość umowy 3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zakup apteczek Internetowe Centrum Dystrybucji Sp. z o.o ul. Tatrzańska 19 81-814 Sopot. Wartość umowy 25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dostawę – Pomoce dydaktyczne. Wykonawca Jangar Biuro handlowe ul. Puławska 479 02-844 Warszawa. Wartość umowy 8.000,00 zł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na dostawę – zakup publikacji. Wykonawca PHU Georaj Os. Na Stoku 31/4 25-437 Kielce. Wartość umowy 1.8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wykonanie toreb z logo Agencja Reklamy i Handlu Poligrafik ul. Stokowa 7 25-329 Kielce. Wartość umowy 16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 xml:space="preserve">Umowa na bilety otwarte do Kina Kinoplex ul. Świętokrzyska 20 25-329 Kielce. Wartość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wykonanie plecaków, czapek z nadrukiem. Wykonawca Agencja Reklamy i Handlu Poligrafik ul. Stokowa 7 25-329 Kielce. Wartość umowy 16.5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przeprowadzenie szkolenia dot. GIS. Wykonawca Centrum Gospodarki Przestrzennej ul. Wiejska 18/9 Warszawa. Wartość umowy 3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mowa na wykonanie studium wykonalności dla Budowy systemu GIS. Wykonawca INFOGIS ul. Kijowska 49/52 Katowice 40-754. Wartość umowy 19.520,00 zł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na dostawę – zakup masztu. Wykonawca 2KB ul. Leszczynowa 3 32-500 Chrzanów. Wartość umowy 5.000,00 zł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9:00Z</dcterms:created>
  <dc:creator>mmichalska</dc:creator>
  <dc:description/>
  <dc:language>en-US</dc:language>
  <cp:lastModifiedBy>mmichalska</cp:lastModifiedBy>
  <cp:lastPrinted>2011-06-27T10:35:00Z</cp:lastPrinted>
  <dcterms:modified xsi:type="dcterms:W3CDTF">2011-07-28T06:13:00Z</dcterms:modified>
  <cp:revision>57</cp:revision>
  <dc:subject/>
  <dc:title>Wykaz umów zawartych w II półroczu 2009 roku</dc:title>
</cp:coreProperties>
</file>