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 xml:space="preserve">678/2010/00002248/00 </w:t>
      </w:r>
      <w:r>
        <w:rPr>
          <w:rStyle w:val="Genericcontent"/>
        </w:rPr>
        <w:t>kredytu w rachunku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bieżącym, zawarta w dniu 11.01.2011 r. – na pokrycie w ciągu roku przejściowego deficytu budżetu do kwoty 30.000.000,00 zł. z ING Bankiem Śląskim S.A. z siedzibą w Katowica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o zarządzanie środkami finansowymi w ramach systemu rachunku skonsolidowanego, zawarta w dniu 31.03.2011 r. z ING Bankiem Śląskim S.A. </w:t>
        <w:br/>
        <w:t>z siedzibą w Katowica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>Umowa lokaty jednodniowej automatycznej, zawarta w dniu 31.03.2011 r. z ING Bankiem Śląskim S.A. z siedzibą w Katowica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>Umowa o przeprowadzenie emisji obligacji zawarta w dniu 02.06.2011 r. pomiędzy Gminą Kielce a Bankiem Polska Kasa Opieki S.A. 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000/11/JD002 o długoterminowy kredyt bankowy, zawarta </w:t>
        <w:br/>
        <w:t xml:space="preserve">w dniu 29.08.2011 r. – na finansowanie planowanego deficytu budżetu w 2011 roku </w:t>
        <w:br/>
        <w:t>w wysokości 28.000.000 zł z Bankiem Spółdzielczym. z siedzibą w Kielca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Genericcontent"/>
        </w:rPr>
        <w:t xml:space="preserve">Umowa kredytowa nr 57 1020 2629 0000 9196 0059 3350 o długoterminowy kredyt bankowy, zawarta w dniu 29.08.2011 r. - na finansowanie planowanego deficytu budżetu w 2011 roku wysokości 50.000.000 zł z PKO BP S.A. z siedzibą </w:t>
        <w:br/>
        <w:t>w Warszawie.</w:t>
      </w:r>
    </w:p>
    <w:p>
      <w:pPr>
        <w:pStyle w:val="Normal"/>
        <w:spacing w:before="0" w:after="120"/>
        <w:jc w:val="both"/>
        <w:rPr>
          <w:rStyle w:val="Genericconten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4:00Z</dcterms:created>
  <dc:creator>brebosz</dc:creator>
  <dc:description/>
  <cp:keywords/>
  <dc:language>en-US</dc:language>
  <cp:lastModifiedBy>brebosz</cp:lastModifiedBy>
  <dcterms:modified xsi:type="dcterms:W3CDTF">2011-08-29T10:09:00Z</dcterms:modified>
  <cp:revision>9</cp:revision>
  <dc:subject/>
  <dc:title/>
</cp:coreProperties>
</file>