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dszkole Samorządowe nr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Kielca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ogłasza  nabór  na  wolne 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łównego księgowego w PS nr 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główne </w:t>
      </w:r>
    </w:p>
    <w:p>
      <w:pPr>
        <w:pStyle w:val="Normal"/>
        <w:spacing w:lineRule="auto" w:line="276"/>
        <w:ind w:left="720" w:hanging="54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(wynikające z art. 6 </w:t>
      </w:r>
      <w:r>
        <w:rPr>
          <w:rFonts w:cs="Arial" w:ascii="Arial" w:hAnsi="Arial"/>
          <w:i/>
        </w:rPr>
        <w:t>ustawy o pracownikach samorządowych</w:t>
      </w:r>
      <w:r>
        <w:rPr>
          <w:rFonts w:cs="Arial" w:ascii="Arial" w:hAnsi="Arial"/>
        </w:rPr>
        <w:t xml:space="preserve"> i art. 54 </w:t>
      </w:r>
      <w:r>
        <w:rPr>
          <w:rFonts w:cs="Arial" w:ascii="Arial" w:hAnsi="Arial"/>
          <w:i/>
        </w:rPr>
        <w:t>ustawy               o  finansach publicznych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</w:rPr>
        <w:t xml:space="preserve">Obywatelstwo  polsk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iekaralność, pełna zdolność do czynności prawnych oraz korzystanie z pełni praw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kwalifikacji zawodowych wymaganych do wykonywania pracy na określonym stanow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trzyletni staż pracy lub wykonywanie przez co najmniej trzy lata działalności gospodarczej o charakterze zgodnym z wymaganiami na danym stanow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(spełnienie jednego z poniższych warunków):</w:t>
      </w:r>
    </w:p>
    <w:p>
      <w:pPr>
        <w:pStyle w:val="Normal"/>
        <w:spacing w:lineRule="auto" w:line="276"/>
        <w:ind w:left="1440" w:hanging="9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</w:rPr>
        <w:t xml:space="preserve">/  </w:t>
      </w:r>
      <w:r>
        <w:rPr>
          <w:rFonts w:cs="Arial" w:ascii="Arial" w:hAnsi="Arial"/>
          <w:b/>
          <w:sz w:val="20"/>
          <w:szCs w:val="20"/>
        </w:rPr>
        <w:t>ukończone ekonomiczne jednolite studia magisterskie, ekonomiczne     wyższe studia zawodowe, uzupełniające ekonomiczne studia magisterskie lub ekonomiczne studia podyplomowe i co najmniej 3-letnia praktyka w księgowości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144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/  ukończona średnia, policealna lub pomaturalna szkoła ekonomiczna, posiadanie co najmniej 6-letniej praktyki w księgowości;</w:t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/ posiadanie wpisu do rejestru biegłych rewidentów na podstawie   odrębnych  przepisów;</w:t>
      </w:r>
    </w:p>
    <w:p>
      <w:pPr>
        <w:pStyle w:val="Normal"/>
        <w:spacing w:lineRule="auto" w:line="276"/>
        <w:ind w:left="1440" w:hanging="10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/</w:t>
        <w:tab/>
        <w:t xml:space="preserve">posiadanie świadectwa kwalifikacyjnego uprawniającego do    usługowego prowadzenia ksiąg rachunkowych lub certyfikatu księgowego, wydanego  na podstawie odrębnych przepisów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  Wymagania doda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1020" w:hanging="5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a znajomość księgowości budże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i umiejętność korzystania z przepisów </w:t>
      </w:r>
      <w:r>
        <w:rPr>
          <w:rFonts w:cs="Arial" w:ascii="Arial" w:hAnsi="Arial"/>
          <w:i/>
        </w:rPr>
        <w:t>ustawy o 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ustawy o rachunkowoś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awa o zamówieni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ustawy o pracownikach samorządowych</w:t>
      </w:r>
      <w:r>
        <w:rPr>
          <w:rFonts w:cs="Arial" w:ascii="Arial" w:hAnsi="Arial"/>
        </w:rPr>
        <w:t xml:space="preserve">, przepisów dotyczących podatków, ubezpieczeń społecznych oraz prawa pracy i ustawy </w:t>
      </w:r>
      <w:r>
        <w:rPr>
          <w:rFonts w:cs="Arial" w:ascii="Arial" w:hAnsi="Arial"/>
          <w:i/>
        </w:rPr>
        <w:t>Karta Nauczyciel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lineRule="auto" w:line="276" w:before="0" w:after="280"/>
        <w:ind w:left="1020" w:hanging="594"/>
        <w:jc w:val="both"/>
        <w:rPr/>
      </w:pPr>
      <w:r>
        <w:rPr>
          <w:rFonts w:cs="Arial" w:ascii="Arial" w:hAnsi="Arial"/>
        </w:rPr>
        <w:t>Biegła umiejętność obsługi komputera i programów z zakresu księgow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80" w:after="280"/>
        <w:ind w:left="-540" w:firstLine="39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3. Zakres  zadań  wykonywanych na stanowisku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sługa księgowa jednej jednostki samorządowej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b/>
          <w:i/>
        </w:rPr>
        <w:t>Przedszkole  Samorządowe nr 2 w Kielc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</w:rPr>
        <w:t xml:space="preserve">4. Termin rozpoczęcia pracy na stanowisku </w:t>
      </w:r>
      <w:r>
        <w:rPr>
          <w:rFonts w:cs="Arial" w:ascii="Arial" w:hAnsi="Arial"/>
          <w:b/>
          <w:i/>
        </w:rPr>
        <w:t>główny księgowy</w:t>
      </w:r>
      <w:r>
        <w:rPr>
          <w:rFonts w:cs="Arial" w:ascii="Arial" w:hAnsi="Arial"/>
          <w:b/>
        </w:rPr>
        <w:t xml:space="preserve"> i wymiar      zatrudn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Przedszkole Samorządowe nr 2 w Kielcach   </w:t>
      </w:r>
      <w:r>
        <w:rPr>
          <w:rFonts w:cs="Arial" w:ascii="Arial" w:hAnsi="Arial"/>
          <w:b/>
          <w:i/>
        </w:rPr>
        <w:t>- od 01.01.2012 r. -  0,5  etat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5.  Wymagan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(CV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 dokumentu (dyplomu) ukończenia szko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z wykazem doświadczenia zawod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przestępstwa popełnione umyślnie                           i przestępstwa przeciwko mieniu, obrotowi gospodarczemu, przeciwko działalności instytucji państwowych oraz samorządu terytorialnego, przeciwko wiarygodności dokumentów lub przestępstwa karne skarb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stanie zdrowia pozwalającym na zatrudnienie na określonym  stanowisk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ce i termin  składania dokumentów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9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magane dokumenty  aplikacyjne należy składać do dnia </w:t>
      </w:r>
      <w:r>
        <w:rPr>
          <w:rFonts w:cs="Arial" w:ascii="Arial" w:hAnsi="Arial"/>
          <w:b/>
        </w:rPr>
        <w:t xml:space="preserve">28.12.2011r. </w:t>
      </w:r>
      <w:r>
        <w:rPr>
          <w:rFonts w:cs="Arial" w:ascii="Arial" w:hAnsi="Arial"/>
        </w:rPr>
        <w:t>do godziny</w:t>
      </w:r>
      <w:r>
        <w:rPr>
          <w:rFonts w:cs="Arial" w:ascii="Arial" w:hAnsi="Arial"/>
          <w:b/>
        </w:rPr>
        <w:t xml:space="preserve"> 15.00</w:t>
      </w:r>
      <w:r>
        <w:rPr>
          <w:rFonts w:cs="Arial" w:ascii="Arial" w:hAnsi="Arial"/>
        </w:rPr>
        <w:t xml:space="preserve"> w siedzibie Przedszkola Samorządowego nr 2 w Kielcach,                    ul. Sowia 1b (w przypadku wysyłania dokumentów pocztą decyduje data                           i  godzina ich doręczenia do Przedszkola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9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kumenty należy składać w nieprzezroczystej, zamkniętej kopercie                          z napisem: </w:t>
      </w:r>
      <w:r>
        <w:rPr>
          <w:rFonts w:cs="Arial" w:ascii="Arial" w:hAnsi="Arial"/>
          <w:i/>
        </w:rPr>
        <w:t xml:space="preserve"> „ Dotyczy naboru  na stanowisko: główny księgowy ”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e  dokumenty aplikacyjne: list  motywacyjny, szczegółowe CV powinny być opatrzone  klauzulą: </w:t>
      </w:r>
      <w:r>
        <w:rPr>
          <w:rFonts w:cs="Arial" w:ascii="Arial" w:hAnsi="Arial"/>
          <w:b/>
          <w:i/>
        </w:rPr>
        <w:t xml:space="preserve">„Wyrażam  zgodę na przetwarzanie  moich danych osobowych zawartych w ofercie pracy dla potrzeb niezbędnych do realizacji  procesu  rekrutacji zgodnie z ustawą z dn. 29.08.1997r. o ochronie danych osobowych (Dz. U. z 2002 roku Nr 101 poz. 926 z późniejszymi zmianami) oraz ustawą o pracownikach samorządowych” (Dz. U. z 2008 roku Nr 223 poz. 1458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5:00Z</dcterms:created>
  <dc:creator>Dyrekcja</dc:creator>
  <dc:description/>
  <cp:keywords/>
  <dc:language>en-US</dc:language>
  <cp:lastModifiedBy>1</cp:lastModifiedBy>
  <cp:lastPrinted>2011-07-05T13:26:00Z</cp:lastPrinted>
  <dcterms:modified xsi:type="dcterms:W3CDTF">2011-12-09T11:18:00Z</dcterms:modified>
  <cp:revision>21</cp:revision>
  <dc:subject/>
  <dc:title>                                                                                                         Kielce, dnia 19 maj 2011r</dc:title>
</cp:coreProperties>
</file>