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right="-284" w:hanging="0"/>
        <w:rPr/>
      </w:pPr>
      <w:r>
        <w:rPr>
          <w:i/>
          <w:sz w:val="24"/>
          <w:szCs w:val="24"/>
        </w:rPr>
        <w:t>do zarządzenia Nr 470/2011 Prezydenta Miasta Kielce zmieniającego zbiorcze zestawienie planów finansowych dochodów i wydatków jednostek budżetowych Miasta Kielce na 2011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1 r., ustalonym zarządzeniem Nr 23/2011 z dnia 13 stycznia 2011 r., w związku ze zmianami dokonanymi w budżecie Miasta uchwałą Nr XXI/437/2011 Rady Miasta Kielce z dnia 22 grudnia 2011 r. zmieniającą uchwałę w sprawie uchwalenia budżetu Miasta Kielce na 2011 r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e zmiany polegają na: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b w:val="false"/>
          <w:sz w:val="24"/>
        </w:rPr>
        <w:t>1/ uszczegółowieniu strony wydatkowej budżetu, określonej w/w uchwałą Rady Miasta, do paragrafów klasyfikacji budżetowej,</w:t>
      </w:r>
    </w:p>
    <w:p>
      <w:pPr>
        <w:pStyle w:val="Heading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/ określeniu podmiotów (jednostek budżetowych) realizujących budżet Miasta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2:00Z</dcterms:created>
  <dc:creator>Zakład Obsługi Urzędu Miasta</dc:creator>
  <dc:description/>
  <cp:keywords/>
  <dc:language>en-US</dc:language>
  <cp:lastModifiedBy>Ewa Wypych</cp:lastModifiedBy>
  <cp:lastPrinted>2011-12-09T13:29:00Z</cp:lastPrinted>
  <dcterms:modified xsi:type="dcterms:W3CDTF">2011-12-22T13:29:00Z</dcterms:modified>
  <cp:revision>21</cp:revision>
  <dc:subject/>
  <dc:title>Uzasadnienie</dc:title>
</cp:coreProperties>
</file>