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MIN ORGANIZ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rzędu Miasta Kiel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I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DZIAŁANIA I ZASADY FUNKCJONOWANIA URZĘD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Organizacyjny Urzędu Miasta Kielce, zwany w dalszej części „Regulaminem”, określa organizację pracy Urzędu, zasady i zakres funkcjonowania poszczególnych komórek organizacyjnych Urzędu, a także inne postanowienia związane z realizacją zadań Miasta, wynikające z obowiązującego praw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ekroć w Regulaminie jest mowa o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ieście</w:t>
      </w:r>
      <w:r>
        <w:rPr>
          <w:rFonts w:cs="Arial" w:ascii="Arial" w:hAnsi="Arial"/>
          <w:sz w:val="24"/>
          <w:szCs w:val="24"/>
        </w:rPr>
        <w:t xml:space="preserve"> – należy przez to rozumieć gminę Kielce oraz miasto na prawach powiatu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adzie</w:t>
      </w:r>
      <w:r>
        <w:rPr>
          <w:rFonts w:cs="Arial" w:ascii="Arial" w:hAnsi="Arial"/>
          <w:sz w:val="24"/>
          <w:szCs w:val="24"/>
        </w:rPr>
        <w:t xml:space="preserve"> – należy przez to rozumieć Radę Miejską  w  Kielcach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Urzędzie</w:t>
      </w:r>
      <w:r>
        <w:rPr>
          <w:rFonts w:cs="Arial" w:ascii="Arial" w:hAnsi="Arial"/>
          <w:sz w:val="24"/>
          <w:szCs w:val="24"/>
        </w:rPr>
        <w:t xml:space="preserve"> – należy przez to rozumieć Urząd Miasta Kielc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ezydencie</w:t>
      </w:r>
      <w:r>
        <w:rPr>
          <w:rFonts w:cs="Arial" w:ascii="Arial" w:hAnsi="Arial"/>
          <w:sz w:val="24"/>
          <w:szCs w:val="24"/>
        </w:rPr>
        <w:t xml:space="preserve"> – należy przez to rozumieć Prezydenta Miasta Kielce oraz Prezydenta wykonującego zadania starosty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astępcy Prezydenta</w:t>
      </w:r>
      <w:r>
        <w:rPr>
          <w:rFonts w:cs="Arial" w:ascii="Arial" w:hAnsi="Arial"/>
          <w:sz w:val="24"/>
          <w:szCs w:val="24"/>
        </w:rPr>
        <w:t xml:space="preserve"> – należy przez to rozumieć Zastępców Prezyden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kretarzu </w:t>
      </w:r>
      <w:r>
        <w:rPr>
          <w:rFonts w:cs="Arial" w:ascii="Arial" w:hAnsi="Arial"/>
          <w:sz w:val="24"/>
          <w:szCs w:val="24"/>
        </w:rPr>
        <w:t>– należy przez to rozumieć Sekretarza Miasta Kielc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karbniku</w:t>
      </w:r>
      <w:r>
        <w:rPr>
          <w:rFonts w:cs="Arial" w:ascii="Arial" w:hAnsi="Arial"/>
          <w:sz w:val="24"/>
          <w:szCs w:val="24"/>
        </w:rPr>
        <w:t xml:space="preserve"> – należy przez to rozumieć Skarbnika Miasta Kielce (głównego księgowego budżetu)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ełnomocniku</w:t>
      </w:r>
      <w:r>
        <w:rPr>
          <w:rFonts w:cs="Arial" w:ascii="Arial" w:hAnsi="Arial"/>
          <w:sz w:val="24"/>
          <w:szCs w:val="24"/>
        </w:rPr>
        <w:t xml:space="preserve"> – należy przez to rozumieć Pełnomocników Prezydenta Miasta Kielce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ach</w:t>
      </w:r>
      <w:r>
        <w:rPr>
          <w:rFonts w:cs="Arial" w:ascii="Arial" w:hAnsi="Arial"/>
          <w:sz w:val="24"/>
          <w:szCs w:val="24"/>
        </w:rPr>
        <w:t xml:space="preserve"> – należy przez to rozumieć wyodrębnione w strukturze Urzędu wydziały oraz inne równorzędne komórki organizacyjne Urzędu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ach Wydziałów</w:t>
      </w:r>
      <w:r>
        <w:rPr>
          <w:rFonts w:cs="Arial" w:ascii="Arial" w:hAnsi="Arial"/>
          <w:sz w:val="24"/>
          <w:szCs w:val="24"/>
        </w:rPr>
        <w:t xml:space="preserve"> – należy przez to rozumieć Dyrektorów Wydziałów oraz kierowników innych równorzędnych komórek organizacyjnych Urzędu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tępcach Dyrektorów </w:t>
      </w:r>
      <w:r>
        <w:rPr>
          <w:rFonts w:cs="Arial" w:ascii="Arial" w:hAnsi="Arial"/>
          <w:sz w:val="24"/>
          <w:szCs w:val="24"/>
        </w:rPr>
        <w:t>– należy przez to rozumieć Zastępców Dyrektorów Wydziałów oraz zastępców kierowników innych równorzędnych komórek organizacyjnych Urzędu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ednostce organizacyjnej Miasta</w:t>
      </w:r>
      <w:r>
        <w:rPr>
          <w:rFonts w:cs="Arial" w:ascii="Arial" w:hAnsi="Arial"/>
          <w:sz w:val="24"/>
          <w:szCs w:val="24"/>
        </w:rPr>
        <w:t xml:space="preserve"> – należy przez to rozumieć jednostkę organizacyjną utworzoną do realizacji zadań Miast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łużbach, inspekcjach i strażach</w:t>
      </w:r>
      <w:r>
        <w:rPr>
          <w:rFonts w:cs="Arial" w:ascii="Arial" w:hAnsi="Arial"/>
          <w:sz w:val="24"/>
          <w:szCs w:val="24"/>
        </w:rPr>
        <w:t xml:space="preserve"> – należy przez to rozumieć działające pod zwierzchnictwem Prezydenta wykonującego zadania starosty zespolone służby, inspekcje i straże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lacówkach oświatowych</w:t>
      </w:r>
      <w:r>
        <w:rPr>
          <w:rFonts w:cs="Arial" w:ascii="Arial" w:hAnsi="Arial"/>
          <w:sz w:val="24"/>
          <w:szCs w:val="24"/>
        </w:rPr>
        <w:t xml:space="preserve"> – należy przez to rozumieć szkoły wszystkiego typu, przedszkola oraz inne placówki oświat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 realizuje zadania:</w:t>
      </w:r>
    </w:p>
    <w:p>
      <w:pPr>
        <w:pStyle w:val="TextBody"/>
        <w:numPr>
          <w:ilvl w:val="0"/>
          <w:numId w:val="105"/>
        </w:numPr>
        <w:jc w:val="both"/>
        <w:rPr/>
      </w:pPr>
      <w:r>
        <w:rPr>
          <w:rFonts w:cs="Arial" w:ascii="Arial" w:hAnsi="Arial"/>
          <w:szCs w:val="24"/>
        </w:rPr>
        <w:t xml:space="preserve">własne, wynikające z ustawy z dnia 8 marca 1990r. o samorządzie gminnym </w:t>
        <w:br/>
        <w:t xml:space="preserve">(Dz. U. z 2001 r. Nr 142, poz. 1591 z późniejszymi zmianami), oznaczone </w:t>
        <w:br/>
        <w:t xml:space="preserve">w tekście Regulaminu </w:t>
      </w:r>
      <w:r>
        <w:rPr>
          <w:rFonts w:cs="Arial" w:ascii="Arial" w:hAnsi="Arial"/>
          <w:b/>
          <w:szCs w:val="24"/>
        </w:rPr>
        <w:t>literą A</w:t>
      </w:r>
      <w:r>
        <w:rPr>
          <w:rFonts w:cs="Arial" w:ascii="Arial" w:hAnsi="Arial"/>
          <w:szCs w:val="24"/>
        </w:rPr>
        <w:t>,</w:t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łasne, wynikające z ustawy z dnia 5 czerwca 1998 r. o samorządzie powiatowym (Dz. U. z 2001 r. Nr 142, poz. 1592 z późniejszymi zmianami), oznaczone w tekście Regulaminu </w:t>
      </w:r>
      <w:r>
        <w:rPr>
          <w:rFonts w:cs="Arial" w:ascii="Arial" w:hAnsi="Arial"/>
          <w:b/>
          <w:szCs w:val="24"/>
        </w:rPr>
        <w:t>literą B</w:t>
      </w:r>
      <w:r>
        <w:rPr>
          <w:rFonts w:cs="Arial" w:ascii="Arial" w:hAnsi="Arial"/>
          <w:szCs w:val="24"/>
        </w:rPr>
        <w:t>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646" w:gutter="0" w:header="0" w:top="1417" w:footer="708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zakresu administracji rządowej określone w ustawie z dnia 24 lipca 1998 r.</w:t>
        <w:br/>
        <w:t>o zmianie niektórych ustaw określających kompetencje organów administracji publicznej – w związku z reformą ustrojową państwa (Dz. U. Nr 106, poz. 668</w:t>
        <w:br/>
        <w:t xml:space="preserve">z późniejszymi zmianami) i w ustawie z dnia 16 grudnia 1998 r. o zmianie niektórych ustaw w związku z wdrożeniem reformy ustrojowej państwa </w:t>
        <w:br/>
        <w:t xml:space="preserve">(Dz. U. Nr 162, poz. 1126 z późniejszymi zmianami) oraz zlecone w innych ustawach, jako sprawy należące do zakresu działania i wykonywane przez organy miast oraz organy miast na prawach powiatu, oznaczone w tekście Regulaminu </w:t>
      </w:r>
      <w:r>
        <w:rPr>
          <w:rFonts w:cs="Arial" w:ascii="Arial" w:hAnsi="Arial"/>
          <w:b/>
          <w:szCs w:val="24"/>
        </w:rPr>
        <w:t>literą C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wykonywane są również przy pomocy miejskich jednostek organizacyjnych oraz kierowników zespolonych służb, inspekcji i straży. 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i zasady działania miejskich jednostek organizacyjnych oraz zespolonych służb, inspekcji i straż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Prezydent może w drodze zarządzenia powoływać Pełnomocników, zespoły zadaniowe oraz komisje do realizacji określonych zadań</w:t>
        <w:br/>
        <w:t>o szczególnym znaczeniu dla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URZĘD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0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zydent jest organem wykonawczym Miasta oraz wykonuje zadania starosty </w:t>
        <w:br/>
        <w:t>z zakresu administracji rządowej.</w:t>
      </w:r>
    </w:p>
    <w:p>
      <w:pPr>
        <w:pStyle w:val="TextBody"/>
        <w:numPr>
          <w:ilvl w:val="0"/>
          <w:numId w:val="76"/>
        </w:numPr>
        <w:jc w:val="both"/>
        <w:rPr/>
      </w:pPr>
      <w:r>
        <w:rPr>
          <w:rFonts w:cs="Arial" w:ascii="Arial" w:hAnsi="Arial"/>
          <w:szCs w:val="24"/>
        </w:rPr>
        <w:t>Najwyższe Kierownictwo Urzędu w rozumieniu normy PN-EN ISO 9001:2001, PN ISO/IEC 27001 oraz Systemu Przeciwdziałania Zagrożeniom Korupcyjnym stanowią: Prezydent, Zastępcy Prezydenta, Sekretarz  i Skarbnik .</w:t>
      </w:r>
    </w:p>
    <w:p>
      <w:pPr>
        <w:pStyle w:val="TextBody"/>
        <w:numPr>
          <w:ilvl w:val="0"/>
          <w:numId w:val="7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cielem Najwyższego Kierownictwa w zakresie Zintegrowanego Systemu Zarządzania jest Sekretarz, który jest jednocześnie Pełnomocnikiem Prezydenta ds. Zintegrowanego Systemu Zarządzania powołany odrębnym zarządzeniem.</w:t>
      </w:r>
    </w:p>
    <w:p>
      <w:pPr>
        <w:pStyle w:val="TextBody"/>
        <w:numPr>
          <w:ilvl w:val="0"/>
          <w:numId w:val="76"/>
        </w:numPr>
        <w:jc w:val="both"/>
        <w:rPr/>
      </w:pPr>
      <w:r>
        <w:rPr>
          <w:rFonts w:cs="Arial" w:ascii="Arial" w:hAnsi="Arial"/>
          <w:szCs w:val="24"/>
        </w:rPr>
        <w:t>Prezydent powołuje swoich zastępców.</w:t>
      </w:r>
    </w:p>
    <w:p>
      <w:pPr>
        <w:pStyle w:val="TextBody"/>
        <w:numPr>
          <w:ilvl w:val="0"/>
          <w:numId w:val="76"/>
        </w:numPr>
        <w:jc w:val="both"/>
        <w:rPr/>
      </w:pPr>
      <w:r>
        <w:rPr>
          <w:rFonts w:cs="Arial" w:ascii="Arial" w:hAnsi="Arial"/>
          <w:szCs w:val="24"/>
        </w:rPr>
        <w:t>Prezydent wyznacza spośród zastępców swojego pierwszego, drugieg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 trzeciego zastępcę, którzy zastępują Prezydenta w czasie jego nieobecności.</w:t>
      </w:r>
    </w:p>
    <w:p>
      <w:pPr>
        <w:pStyle w:val="TextBody"/>
        <w:numPr>
          <w:ilvl w:val="0"/>
          <w:numId w:val="7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ydent ustanawia priorytety z zakresu zarządzania Urzędem potrzebne dla efektywnej realizacji zadań zdefiniowanych w strategii Miasta poprzez: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określenie i zatwierdzenie Polityki Zintegrowanego Systemu Zarządzania Urzędu Miasta Kielce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monitorowanie realizacji zawartych w niej celów przy pomocy narzędzi przewidzianych w Zintegrowanym Systemie Zarządzania.</w:t>
      </w:r>
    </w:p>
    <w:p>
      <w:pPr>
        <w:pStyle w:val="TextBody"/>
        <w:numPr>
          <w:ilvl w:val="0"/>
          <w:numId w:val="7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ydent może powierzyć prowadzenie określonych spraw Miasta w swoim imieniu Zastępcy lub Sekretarzow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7.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rzędem kieruje Prezydent przy pomocy Zastępcy Prezydenta, Sekretarza </w:t>
        <w:br/>
        <w:t>i Skarbnika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wykonuje uprawnienia zwierzchnika służbowego w stosunku do pracowników Urzędu, kierowników miejskich jednostek organizacyjnych oraz zespolonych służb, inspekcji i straży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nadzoruje pracę dyrektorów wydziałów, kierowników miejskich jednostek organizacyjnych oraz zespolonych służb, inspekcji i straży bezpośrednio lub za pośrednictwem osób wymienionych w ust. 1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rządzając Urzędem preferuje się procesowo – zadaniowe podejście, realizowane zgodnie z przyjętymi zasadami określonymi w dokumentacji Zintegrowanego Systemu Zarządzania wg normy PN-EN ISO 9001:2001, </w:t>
        <w:br/>
        <w:t>PN ISO/IEC 27001 oraz Systemem Przeciwdziałania Zagrożeniom Korupcyjnym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rawidłowego wykonywania zadań gminy i miasta na prawach powiatu Prezydent wydaje zarządzenia, dyspozycje i polecenia służbowe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az jednostek organizacyjnych Miasta Kielce, stanowi załącznik Nr 1 </w:t>
        <w:br/>
        <w:t>do Regulaminu Organizacyj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Cs w:val="24"/>
        </w:rPr>
        <w:t>Prezydent wydaje decyzje w indywidualnych sprawach z zakresu administracji publicznej należących do jego właściwości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rezydent może upoważnić swojego Zastępcę lub innych pracowników Urzędu do wydawania w jego imieniu decyzji administracyjnych, o których mowa </w:t>
        <w:br/>
        <w:t>w ust. 1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poważnień, o których mowa w ust. 2, prowadzony jest w Wydziale Organizacyj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>Zastępca Prezydenta, Sekretarz, Skarbnik i Pełnomocnik działają w zakresie spraw wyznaczonych przez Prezydenta w odrębnych  zarządzeniach.</w:t>
      </w:r>
    </w:p>
    <w:p>
      <w:pPr>
        <w:pStyle w:val="Tekstpodstawowy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karbnik (główny księgowy budżetu) zapewnia prawidłową realizację zadań finansowych, kontrasygnuje czynności prawne mogące spowodować powstanie zobowiązań pieniężnych po stronie Miasta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UKTURA ORGANIZACYJNA URZĘDU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7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wnętrznymi komórkami organizacyjnymi Urzędu są wydziały i inne równorzędne komórki organizacyjne.</w:t>
      </w:r>
    </w:p>
    <w:p>
      <w:pPr>
        <w:pStyle w:val="TextBody"/>
        <w:numPr>
          <w:ilvl w:val="0"/>
          <w:numId w:val="7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kład Urzędu wchodzą następujące komórki organizacyjne:</w:t>
      </w:r>
    </w:p>
    <w:p>
      <w:pPr>
        <w:pStyle w:val="TextBody"/>
        <w:tabs>
          <w:tab w:val="clear" w:pos="709"/>
          <w:tab w:val="left" w:pos="970" w:leader="none"/>
          <w:tab w:val="left" w:pos="6633" w:leader="none"/>
        </w:tabs>
        <w:ind w:left="108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1"/>
        </w:numPr>
        <w:ind w:left="10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ział Organizacyjny </w:t>
        <w:tab/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Or”</w:t>
      </w:r>
    </w:p>
    <w:p>
      <w:pPr>
        <w:pStyle w:val="TextBody"/>
        <w:numPr>
          <w:ilvl w:val="0"/>
          <w:numId w:val="11"/>
        </w:numPr>
        <w:ind w:left="10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ział Budżetu </w:t>
        <w:tab/>
        <w:tab/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B”</w:t>
      </w:r>
    </w:p>
    <w:p>
      <w:pPr>
        <w:pStyle w:val="TextBody"/>
        <w:numPr>
          <w:ilvl w:val="0"/>
          <w:numId w:val="11"/>
        </w:numPr>
        <w:ind w:left="10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Architektury i  Urbanistyki</w:t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AU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ział Edukacji, Kultury i Sportu </w:t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EKS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ział Gospodarki Komunalnej </w:t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GK”</w:t>
      </w:r>
    </w:p>
    <w:p>
      <w:pPr>
        <w:pStyle w:val="TextBody"/>
        <w:numPr>
          <w:ilvl w:val="0"/>
          <w:numId w:val="11"/>
        </w:numPr>
        <w:ind w:left="900" w:right="-493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Gospodarki Nieruchomościami</w:t>
        <w:br/>
        <w:t>i Geodezji</w:t>
        <w:tab/>
        <w:tab/>
        <w:tab/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GNG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Kontroli i Audytu Wewnętrznego</w:t>
        <w:tab/>
        <w:tab/>
        <w:t xml:space="preserve">symbol </w:t>
      </w:r>
      <w:r>
        <w:rPr>
          <w:rFonts w:cs="Arial" w:ascii="Arial" w:hAnsi="Arial"/>
          <w:b/>
          <w:szCs w:val="24"/>
        </w:rPr>
        <w:t>„KAW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ział Księgowości Urzędu </w:t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KU”</w:t>
      </w:r>
    </w:p>
    <w:p>
      <w:pPr>
        <w:pStyle w:val="Footnote"/>
        <w:numPr>
          <w:ilvl w:val="0"/>
          <w:numId w:val="11"/>
        </w:numPr>
        <w:ind w:left="1080" w:hanging="720"/>
        <w:rPr/>
      </w:pPr>
      <w:r>
        <w:rPr>
          <w:rFonts w:cs="Arial" w:ascii="Arial" w:hAnsi="Arial"/>
          <w:sz w:val="24"/>
          <w:szCs w:val="24"/>
        </w:rPr>
        <w:t xml:space="preserve">Wydział Mieszkalnictwa </w:t>
        <w:tab/>
        <w:tab/>
        <w:tab/>
        <w:tab/>
        <w:tab/>
        <w:t xml:space="preserve">symbol </w:t>
      </w:r>
      <w:r>
        <w:rPr>
          <w:rFonts w:cs="Arial" w:ascii="Arial" w:hAnsi="Arial"/>
          <w:b/>
          <w:sz w:val="24"/>
          <w:szCs w:val="24"/>
        </w:rPr>
        <w:t>„M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Ochrony Środowiska</w:t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OŚ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Podatków</w:t>
        <w:tab/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P”</w:t>
      </w:r>
    </w:p>
    <w:p>
      <w:pPr>
        <w:pStyle w:val="Footnote"/>
        <w:numPr>
          <w:ilvl w:val="0"/>
          <w:numId w:val="11"/>
        </w:numPr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Prawny</w:t>
        <w:tab/>
        <w:tab/>
        <w:tab/>
        <w:tab/>
        <w:tab/>
        <w:tab/>
        <w:t xml:space="preserve">symbol </w:t>
      </w:r>
      <w:r>
        <w:rPr>
          <w:rFonts w:cs="Arial" w:ascii="Arial" w:hAnsi="Arial"/>
          <w:b/>
          <w:sz w:val="24"/>
          <w:szCs w:val="24"/>
        </w:rPr>
        <w:t>„Pr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ział Projektów Strukturalnych </w:t>
        <w:br/>
        <w:t>i Strategii Miasta</w:t>
        <w:tab/>
        <w:tab/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PS”</w:t>
      </w:r>
    </w:p>
    <w:p>
      <w:pPr>
        <w:pStyle w:val="TextBody"/>
        <w:numPr>
          <w:ilvl w:val="0"/>
          <w:numId w:val="11"/>
        </w:numPr>
        <w:ind w:left="10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Realizacji Inwestycji</w:t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RI”</w:t>
      </w:r>
    </w:p>
    <w:p>
      <w:pPr>
        <w:pStyle w:val="TextBody"/>
        <w:numPr>
          <w:ilvl w:val="0"/>
          <w:numId w:val="11"/>
        </w:numPr>
        <w:ind w:left="10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Spraw  Obywatelskich</w:t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SO”</w:t>
      </w:r>
    </w:p>
    <w:p>
      <w:pPr>
        <w:pStyle w:val="TextBody"/>
        <w:numPr>
          <w:ilvl w:val="0"/>
          <w:numId w:val="11"/>
        </w:numPr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ział Zarządzania Kryzysowego </w:t>
        <w:br/>
        <w:t>i Bezpieczeństwa</w:t>
        <w:tab/>
        <w:tab/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ZKB”</w:t>
      </w:r>
    </w:p>
    <w:p>
      <w:pPr>
        <w:pStyle w:val="TextBody"/>
        <w:numPr>
          <w:ilvl w:val="0"/>
          <w:numId w:val="11"/>
        </w:numPr>
        <w:ind w:left="1080" w:hanging="720"/>
        <w:rPr/>
      </w:pPr>
      <w:r>
        <w:rPr>
          <w:rFonts w:cs="Arial" w:ascii="Arial" w:hAnsi="Arial"/>
          <w:szCs w:val="24"/>
        </w:rPr>
        <w:t>Urząd Stanu Cywilnego</w:t>
        <w:tab/>
        <w:tab/>
        <w:tab/>
        <w:tab/>
        <w:tab/>
        <w:t xml:space="preserve">symbol </w:t>
      </w:r>
      <w:r>
        <w:rPr>
          <w:rFonts w:cs="Arial" w:ascii="Arial" w:hAnsi="Arial"/>
          <w:b/>
          <w:szCs w:val="24"/>
        </w:rPr>
        <w:t>„USC”</w:t>
      </w:r>
    </w:p>
    <w:p>
      <w:pPr>
        <w:pStyle w:val="Footnote"/>
        <w:numPr>
          <w:ilvl w:val="0"/>
          <w:numId w:val="11"/>
        </w:numPr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ro Rady Miejskiej </w:t>
        <w:tab/>
        <w:tab/>
        <w:tab/>
        <w:tab/>
        <w:tab/>
        <w:t>symbol</w:t>
      </w:r>
      <w:r>
        <w:rPr>
          <w:rFonts w:cs="Arial" w:ascii="Arial" w:hAnsi="Arial"/>
          <w:b/>
          <w:sz w:val="24"/>
          <w:szCs w:val="24"/>
        </w:rPr>
        <w:t xml:space="preserve"> „BRM</w:t>
      </w:r>
    </w:p>
    <w:p>
      <w:pPr>
        <w:pStyle w:val="Footnote"/>
        <w:numPr>
          <w:ilvl w:val="0"/>
          <w:numId w:val="11"/>
        </w:numPr>
        <w:ind w:left="1080" w:hanging="720"/>
        <w:rPr/>
      </w:pPr>
      <w:r>
        <w:rPr>
          <w:rFonts w:cs="Arial" w:ascii="Arial" w:hAnsi="Arial"/>
          <w:sz w:val="24"/>
          <w:szCs w:val="24"/>
        </w:rPr>
        <w:t>Biuro Planowania Przestrzennego</w:t>
        <w:tab/>
        <w:tab/>
        <w:tab/>
        <w:t xml:space="preserve">symbol </w:t>
      </w:r>
      <w:r>
        <w:rPr>
          <w:rFonts w:cs="Arial" w:ascii="Arial" w:hAnsi="Arial"/>
          <w:b/>
          <w:sz w:val="24"/>
          <w:szCs w:val="24"/>
        </w:rPr>
        <w:t>„BPP”</w:t>
      </w:r>
    </w:p>
    <w:p>
      <w:pPr>
        <w:pStyle w:val="Footnote"/>
        <w:numPr>
          <w:ilvl w:val="0"/>
          <w:numId w:val="11"/>
        </w:numPr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Ochrony Informacji Niejawnych</w:t>
        <w:tab/>
        <w:tab/>
        <w:tab/>
        <w:t xml:space="preserve">symbol </w:t>
      </w:r>
      <w:r>
        <w:rPr>
          <w:rFonts w:cs="Arial" w:ascii="Arial" w:hAnsi="Arial"/>
          <w:b/>
          <w:sz w:val="24"/>
          <w:szCs w:val="24"/>
        </w:rPr>
        <w:t>„BOIN”</w:t>
      </w:r>
    </w:p>
    <w:p>
      <w:pPr>
        <w:pStyle w:val="Footnote"/>
        <w:numPr>
          <w:ilvl w:val="0"/>
          <w:numId w:val="11"/>
        </w:numPr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Rzecznik Konsumentów</w:t>
        <w:tab/>
        <w:tab/>
        <w:tab/>
        <w:t xml:space="preserve">symbol </w:t>
      </w:r>
      <w:r>
        <w:rPr>
          <w:rFonts w:cs="Arial" w:ascii="Arial" w:hAnsi="Arial"/>
          <w:b/>
          <w:sz w:val="24"/>
          <w:szCs w:val="24"/>
        </w:rPr>
        <w:t>„MRK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kład wydziałów wchodzą: referaty, które składają się z co najmniej z pięciu pracowników, biura, jedno lub wieloosobowe stanowiska pracy. </w:t>
        <w:br/>
        <w:t>W ramach referatów/biur mogą być tworzone sekcje po uprzednim uzyskaniu zgody Sekretarza Miasta,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urem, o którym mowa w ust. 2, pkt. 20 kieruje Pełnomocnik do spraw ochrony informacji niejawnych, który wykonuje należące do niego zadania określone </w:t>
        <w:br/>
        <w:t xml:space="preserve">w ustawie z dnia 22 stycznia 1999 r. o ochronie informacji niejawnych </w:t>
        <w:br/>
        <w:t>i w tym zakresie bezpośrednio podlega Prezydentowi.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ki Rzecznik Konsumentów, o którym mowa w ust.2 pkt 21 jest samodzielnym stanowiskiem pracy i podlega bezpośrednio Prezydentowi Miasta.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mat organizacyjny stanowi integralną część Regulaminu.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zakres zadań wydziałów i równorzędnych komórek organizacyjnych określą w zarządzeniach wewnętrznych Dyrektorzy Wydziałów, wg wzoru zarządzenia stanowiącego załącznik nr 2 do niniejszego regulaminu.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e zarządzenia wewnętrzne przekazywane są do Wydziału Organizacyjnego po zatwierdzeniu przez Sekretarza Miasta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Urzędzie tworzy się następujące kierownicze stanowiska urzędnicz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Organizacyjnego i jeden zastępca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Budżetu i jeden zastępca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Architektury i Urbanistyki i  jeden zastępca, który jest jednocześnie architektem miejskim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Edukacji, Kultury i Sportu i dwóch zastępców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Gospodarki Komunalnej i jeden zastępca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ydziału Gospodarki Nieruchomościami i Geodezji i trzech zastępców,  z których jeden jest jednocześnie geodetą miejskim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ydziału Kontroli i Audytu Wewnętrznego i jeden zastępca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yrektor Wydziału Księgowości Urzędu, który jest jednocześnie głównym księgowym Urzędu Miasta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 jeden zastępca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ydziału Mieszkalnictwa i jeden zastępca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Ochrony Środowiska i jeden zastępca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ydziału Podatków i jeden zastępca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ydziału Prawnego i jeden zastępca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Projektów Strukturalnych i Strategii Miasta i jeden zastępca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Realizacji Inwestycji i jeden zastępca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Spraw Obywatelskich i dwóch zastępców,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rFonts w:cs="Arial" w:ascii="Arial" w:hAnsi="Arial"/>
          <w:szCs w:val="24"/>
        </w:rPr>
        <w:t>Dyrektor Wydziału Zarządzania Kryzysowego i Bezpieczeństwa i jeden zastępca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nik Urzędu Stanu Cywilnego i dwóch zastępców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Biura Rady Miejskiej,</w:t>
      </w:r>
    </w:p>
    <w:p>
      <w:pPr>
        <w:pStyle w:val="TextBody"/>
        <w:numPr>
          <w:ilvl w:val="0"/>
          <w:numId w:val="5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Biura Planowania Przestrzennego i jeden zastępca,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z Rzecznik Prasowy, Audytor Wewnętrzny, Miejski Rzecznik Konsumentów, Kierownicy Referatów/Biur, Kierownik Kancelarii Tajnej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rzędzie Miasta Kielce tworzy się stanowiska Pełnomocników Prezydenta Miasta do spraw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integrowanego Systemu Zarządzania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chrony Informacji Niejawnych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 w:cs="Arial" w:ascii="Arial" w:hAnsi="Arial"/>
          <w:sz w:val="24"/>
          <w:szCs w:val="24"/>
        </w:rPr>
        <w:t>Wyborów – Urzędnika Wyborczego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witalizacji Miasta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i Europejskiej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a Projektu „Rozwój systemu komunikacji publicznej w Kieleckim Obszarem Metropolitarnym”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ystemu Informacji Przestrzennej GIS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a Projektu „Rewitalizacja zabytkowego Śródmieścia Kielc”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ROZDZIAŁ IV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CZYNNOŚCI, UPRAWNIEŃ I ODPOWIEDZIALNOŚCI POSZCZEGÓLNYCH STANOWISK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ami i równorzędnymi komórkami organizacyjnymi kierują Dyrektorzy, Urzędem Stanu Cywilnego – Kierownik, którzy są odpowiedzialni przed Prezydentem za należytą organizację pracy i sprawne wykonywanie zada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12"/>
        </w:numPr>
        <w:jc w:val="both"/>
        <w:rPr/>
      </w:pPr>
      <w:r>
        <w:rPr>
          <w:rFonts w:cs="Arial" w:ascii="Arial" w:hAnsi="Arial"/>
          <w:szCs w:val="24"/>
        </w:rPr>
        <w:t xml:space="preserve">Dyrektorzy Wydziałów nadają ogólny kierunek działalności i nadzorują całokształt pracy kierowanych przez siebie wydziałów, koordynują ich działalność </w:t>
        <w:br/>
        <w:t xml:space="preserve">z działalnością innych wydziałów oraz są przełożonymi podległych </w:t>
        <w:br/>
        <w:t>im pracowników.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zczególności Dyrektorzy Wydziałów odpowiedzialni są przed Prezydentem Miasta z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tą pracę wydziału oraz za prawidłowe i terminowe wykonywanie zada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ą współpracę z Radą Miejską, jej organami i radnym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ewnienie przestrzegania przez pracowników zasad wynikających </w:t>
        <w:br/>
        <w:t>z ustawy o ochronie informacji niejawnych i o ochronie danych osobow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e zasad określonych w Prawie zamówień publicznych przy udzielaniu zamówie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zamieszczanie i aktualizację informacji publicznych w Biuletynie Informacji Publicz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z innymi wydziałami w celu kształtowania właściwej kultury organizacyj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 xml:space="preserve">zgodne z prawem i rzetelne wypełnianie obowiązków służbowych przez  podległych pracowników oraz za przestrzeganie przez nich porządku </w:t>
        <w:br/>
        <w:t>i dyscypliny prac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ość aprobowanych i załatwianych spraw z obowiązującymi przepisami praw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e współdziałanie z organami administracji rządowej i samorządowej oraz z miejskimi jednostkami organizacyjnymi i organizacjami mieszkańc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inicjatyw w zakresie wydawania przepisów gminnych bądź innego uregulowania określonych spraw należących do zakresu działania wydział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łaściwe przyjmowanie i załatwianie spraw obywateli, w tym skarg </w:t>
        <w:br/>
        <w:t>i wniosk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dbałość o kompetentną, profesjonalną i kulturalną obsługę interesant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owanie zadań ogólnoobronnych i obrony cywilnej w zakresie merytorycznego działania wydział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łaściwą współpracę z Rzecznikiem Prasowym Prezydenta w zakresie udzielania niezbędnych wyjaśnień oraz przekazywania informacji </w:t>
        <w:br/>
        <w:t xml:space="preserve">i materiałów zbieranych dla potrzeb środków masowego przekazu </w:t>
        <w:br/>
        <w:t>w celu kształtowania prawidłowej polityki informacyjnej Urzęd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ztałtowanie efektywnej komunikacji wewnętrznej Urzęd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właściwą współpracę z Biurem Obsługi Interesanta i Biurem Obsługi Urzędu Wydziału Organizacyjnego wykonującym czynności zmierzające do realizacji zadań należących do zakresu działania wydział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przestrzeganie zasad ustanowionych w Zintegrowanym Systemie Zarządzania i nadzorowanie przestrzegania tych zasad przez podległych pracownik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 xml:space="preserve">zapoznawanie podległych pracowników z celami zawartymi w Polityce Zintegrowanego Systemu Zarządzania Urzędu Miasta Kielce oraz ustanowienie zbieżnych z nimi celów kierowania wydziału, </w:t>
        <w:br/>
        <w:t>a w szczególności: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1230" w:leader="none"/>
        </w:tabs>
        <w:ind w:left="123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prawnianie organizacji, metod i form pracy wydział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230" w:leader="none"/>
        </w:tabs>
        <w:ind w:left="1230" w:hanging="360"/>
        <w:rPr/>
      </w:pPr>
      <w:r>
        <w:rPr>
          <w:rFonts w:cs="Arial" w:ascii="Arial" w:hAnsi="Arial"/>
          <w:szCs w:val="24"/>
        </w:rPr>
        <w:t>opracowywanie  procedur postępowania przy załatwianiu poszczególnych spraw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230" w:leader="none"/>
        </w:tabs>
        <w:ind w:left="1230" w:hanging="360"/>
        <w:jc w:val="both"/>
        <w:rPr/>
      </w:pPr>
      <w:r>
        <w:rPr>
          <w:rFonts w:cs="Arial" w:ascii="Arial" w:hAnsi="Arial"/>
          <w:szCs w:val="24"/>
        </w:rPr>
        <w:t>podnoszenie jakości usług świadczonych przez wydzia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idłową realizację procesowo-zadaniowego zarządzania Urzędem, polegającego na kompleksowej odpowiedzialności za nadzorowane procesy, bez ograniczania się wyłącznie do ich części realizowanych przez podległe im wydziały.</w:t>
      </w:r>
    </w:p>
    <w:p>
      <w:pPr>
        <w:pStyle w:val="TextBody"/>
        <w:numPr>
          <w:ilvl w:val="0"/>
          <w:numId w:val="114"/>
        </w:numPr>
        <w:spacing w:before="240" w:after="0"/>
        <w:jc w:val="both"/>
        <w:rPr/>
      </w:pPr>
      <w:r>
        <w:rPr>
          <w:rFonts w:cs="Arial" w:ascii="Arial" w:hAnsi="Arial"/>
          <w:szCs w:val="24"/>
        </w:rPr>
        <w:t>Dyrektorzy Wydziałów odpowiedzialni są przed Sekretarzem za:</w:t>
      </w:r>
    </w:p>
    <w:p>
      <w:pPr>
        <w:pStyle w:val="TextBody"/>
        <w:numPr>
          <w:ilvl w:val="0"/>
          <w:numId w:val="1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e z prawem i rzetelne wypełnianie obowiązków służbowych przez  podległych pracowników oraz za przestrzeganie przez nich porządku</w:t>
        <w:br/>
        <w:t>i dyscypliny pracy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tą organizację pracy wydział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 dobór pracowników oraz za stałe podnoszenie przez nich poziomu kwalifikacji zawodow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Arial" w:ascii="Arial" w:hAnsi="Arial"/>
          <w:sz w:val="24"/>
          <w:szCs w:val="24"/>
        </w:rPr>
        <w:t>Zastępcy Dyrektorów Wydziałów wykonują zadania i kompetencje w zakresie określonym przez Dyrektora Wydziału, w tym również do pełnienia zastępstwa na czas nieobecności Dyrektora Wydziału.</w:t>
      </w:r>
    </w:p>
    <w:p>
      <w:pPr>
        <w:pStyle w:val="TextBody"/>
        <w:numPr>
          <w:ilvl w:val="0"/>
          <w:numId w:val="9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działach, w których nie ma Zastępcy Dyrektora na czas nieobecności zastępstwo Dyrektora Wydziału pełni pracownik wydziału wyznaczony przez Dyrektor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6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75"/>
        </w:numPr>
        <w:jc w:val="both"/>
        <w:rPr/>
      </w:pPr>
      <w:r>
        <w:rPr>
          <w:rFonts w:cs="Arial" w:ascii="Arial" w:hAnsi="Arial"/>
          <w:szCs w:val="24"/>
        </w:rPr>
        <w:t>Referatami/Biurami kierują Kierownicy Referatów/Biur, którzy są odpowiedzialni przed Dyrektorem lub jego Zastępcą za należytą organizację pracy oraz za prawidłowe i sprawne wykonywanie zadań.</w:t>
      </w:r>
    </w:p>
    <w:p>
      <w:pPr>
        <w:pStyle w:val="TextBody"/>
        <w:numPr>
          <w:ilvl w:val="0"/>
          <w:numId w:val="75"/>
        </w:numPr>
        <w:jc w:val="both"/>
        <w:rPr/>
      </w:pPr>
      <w:r>
        <w:rPr>
          <w:rFonts w:cs="Arial" w:ascii="Arial" w:hAnsi="Arial"/>
          <w:szCs w:val="24"/>
        </w:rPr>
        <w:t>W szczególności Kierownicy Referatów/Biur odpowiedzialni są za:</w:t>
      </w:r>
    </w:p>
    <w:p>
      <w:pPr>
        <w:pStyle w:val="TextBody"/>
        <w:numPr>
          <w:ilvl w:val="0"/>
          <w:numId w:val="7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te zorganizowanie pracy i zapoznanie podległych pracowników</w:t>
        <w:br/>
        <w:t>z obowiązującymi przepisami prawa oraz za porządek i dyscyplinę pracy,</w:t>
      </w:r>
    </w:p>
    <w:p>
      <w:pPr>
        <w:pStyle w:val="TextBody"/>
        <w:numPr>
          <w:ilvl w:val="0"/>
          <w:numId w:val="7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ną i merytoryczną poprawność załatwianych spraw oraz za ich zgodność z wytycznymi i dyspozycjami przełożonych,</w:t>
      </w:r>
    </w:p>
    <w:p>
      <w:pPr>
        <w:pStyle w:val="TextBody"/>
        <w:numPr>
          <w:ilvl w:val="0"/>
          <w:numId w:val="7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inicjatyw co do potrzeby wydania zarządzeń i wytycznych wynikających zarówno ze stosunków prawnych jak i stanów faktycznych,</w:t>
        <w:br/>
        <w:t>w sprawach objętych zakresem czynności danego referatu.</w:t>
      </w:r>
    </w:p>
    <w:p>
      <w:pPr>
        <w:pStyle w:val="TextBody"/>
        <w:numPr>
          <w:ilvl w:val="0"/>
          <w:numId w:val="7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ieloosobowego stanowiska pracy Dyrektor Wydziału może wyznaczyć pracownika koordynującego pracę tego stanowisk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cy załatwiający sprawy ponoszą odpowiedzialność za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ą znajomość przepisów prawa obowiązujących w powierzonych im działach pracy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łaściwe stosowanie przepisów prawa proceduralnego i materialnego oraz instrukcji kancelaryjnej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ość załatwianych spraw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ezbłędne i prawidłowe przytaczanie w projektach rozstrzygnięć nazw, imion, nazwisk, obliczeń cyfrowych, danych statystycznych i innych danych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ą formę i sposób postępowania, zapewniający prawidłowe</w:t>
        <w:br/>
        <w:t>i szybkie załatwianie spraw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te załatwianie spraw obywateli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ewidencjonowanie i przechowywanie akt spraw, zbioru przepisów prawnych, rejestrów i spisów spraw, pomocy urzędowych oraz wyposażenia biurowego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e metody i formy pracy załatwiania poszczególnych spraw, zgodnie</w:t>
        <w:br/>
        <w:t>z opracowanymi procedurami oraz podnoszenie jakości świadczonych usług wynikających z zasad ustanowionych w Zintegrowanym Systemie Zarządzania oraz w Systemie Przeciwdziałania Zagrożeniom Korupcyjny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18"/>
        </w:numPr>
        <w:rPr/>
      </w:pPr>
      <w:r>
        <w:rPr>
          <w:szCs w:val="24"/>
        </w:rPr>
        <w:t xml:space="preserve">Dyrektorzy Wydziałów pozostają w bezpośredniej zależności służbowej </w:t>
        <w:br/>
        <w:t>w sprawach merytorycznych od Prezydenta, Zastępcy Prezydenta, Sekretarza lub Skarbnika, stosownie do postanowień zarządzenia Prezydenta.</w:t>
      </w:r>
    </w:p>
    <w:p>
      <w:pPr>
        <w:pStyle w:val="TextBodyIndent"/>
        <w:numPr>
          <w:ilvl w:val="0"/>
          <w:numId w:val="42"/>
        </w:numPr>
        <w:rPr/>
      </w:pPr>
      <w:r>
        <w:rPr>
          <w:szCs w:val="24"/>
        </w:rPr>
        <w:t xml:space="preserve">Dyrektorzy Wydziałów pozostają w bezpośredniej zależności od Sekretarza </w:t>
        <w:br/>
        <w:t>w sprawach organizacji pracy oraz prawidłowego funkcjonowania Urzędu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y Dyrektorów Wydziałów pozostają w bezpośredniej zależności służbowej od Dyrektora Wydziału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Pracownicy zatrudnieni w referatach/biurach pozostają w bezpośredniej zależności służbowej od Kierowników Referatów/Biur, a pracownicy zajmujący samodzielne stanowiska pracy pozostają w bezpośredniej zależności służbowej od Dyrektora Wydziału, bądź jego Zastępcy, stosownie do postanowień zarządzenia wewnętrznego Dyrektora Wydziału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kresy czynności dla pracowników ustalają Dyrektorzy Wydziałów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y Wydziałów określą rodzaje pism, do podpisywania których upoważnieni są pracownicy Wydziału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ełnomocnicy Prezydenta pozostają w bezpośredniej zależności służbowej w sprawach merytorycznych od Prezydenta Miasta lub Zastępcy Prezydenta w zależności od decyzji Prezyden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zydent rozstrzyga spory kompetencyjne pomiędzy Dyrektorami Wydziałów </w:t>
        <w:br/>
        <w:t>w oparciu o propozycje rozstrzygnięć przedstawione przez Sekretarz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RESY DZIAŁANIA WYDZIAŁÓW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0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y realizują rodzajowo zbliżone grupy zadań.</w:t>
      </w:r>
    </w:p>
    <w:p>
      <w:pPr>
        <w:pStyle w:val="TextBody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spólnych zadań wydziałów należy w szczególności: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zapewnienie utrzymania Zintegrowanego Systemu Zarządzania, wg normy: PN-EN ISO 9001:2001, PN ISO/IEC 27001 oraz Systemu Przeciwdziałania Zagrożeniom Korupcyjnym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i stymulowanie procesów rozwoju społeczno-gospodarczego Miasta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terminowej i właściwej realizacji zadań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z organami administracji rządowej i samorządowej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współdziałanie z organami innych jednostek samorządu terytorialnego oraz organizacjami i innymi jednostkami organizacyjnymi, a także stowarzyszeniami działającymi na terenie Miasta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współdziałanie z zespolonymi służbami, strażami i inspekcjami, każdy</w:t>
        <w:br/>
        <w:t>w zakresie działania swojego wydziału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ywanie skarg, wniosków i petycji wg właściwości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atrywanie i przygotowywanie propozycji odpowiedzi na interpelacje </w:t>
        <w:br/>
        <w:t>i zapytania radnych oraz na interpelacje i zapytania poselskie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ywanie i przygotowywanie projektów odpowiedzi na stanowiska Komisji Rady Miejskiej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przygotowywanie okresowych analiz, informacji, ocen i sprawozdań oraz sprawozdawczości statystycznej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propozycji do projektu budżetu i budżetu zadaniowego Miasta oraz projektów wieloletnich programów rozwoju w zakresie prowadzonych spraw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projektów aktów prawnych stanowionych przez Radę Miejską i Prezydenta Miasta w zakresie realizowanych i nadzorowanych przez Wydziały zadań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zadań wynikających z uchwał Rady Miejskiej oraz Zarządzeń Prezydenta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czynności związanych z ochroną danych osobowych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czynności związanych z ochroną informacji niejawnych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czynności związanych z zamieszczaniem i aktualizacją informacji publicznej w Biuletynie Informacji Publicznej dotyczących zakresu działania wydziału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e ustalonych w Urzędzie Miasta zasad organizacyjnych udzielania zamówień publicznych, a w szczególności regulaminowego podziału obowiązków należących do dyrektorów merytorycznych Wydziałów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ejmowanie czynności z zakresu pomocy publicznej dla przedsiębiorców </w:t>
        <w:br/>
        <w:t>w zakresie działania swojego wydziału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podejmowanie działań na rzecz ochrony przeciwpożarowej i bhp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zadań obronnych i obrony cywilnej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innych zadań nałożonych przepisami prawa na Prezydenta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e zasad obowiązującej instrukcji kancelaryjnej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cowywanie planów finansowych w zakresie realizowanych </w:t>
        <w:br/>
        <w:t>i nadzorowanych zadań budżetowych oraz bieżąca ich analiza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okresowych informacji i rocznych sprawozdań z wykonania budżetu miasta w zakresie realizowanych i nadzorowanych przez Wydział zadań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rejestrów określonych w przepisach realizowanych przez wydział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onowanie umów cywilno prawnych sporządzanych przez wydział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rawidłowego funkcjonowania elektronicznego obiegu dokumentów e-SOD i Zintegrowanego Systemu Informatycznego OTAGO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prawomocnych postanowień Sądu stwierdzających nabycie spadku przez miasto z mocy ustawy w zakresie działania wydziału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skiwanie środków finansowych ze źródeł zewnętrznych dla zamierzeń inwestycyjnych i zawieranie umów w tym zakresie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cowywanie wieloletnich programów inwestycyjnych (dla inwestycji </w:t>
        <w:br/>
        <w:t>o rocznych i dłuższych okresach realizacji)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inicjowanie przedsięwzięć promujących Miasto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1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właściwego wykonywania zadań, wydziały są zobowiązane do bieżącej współpracy ze wszystkimi komórkami organizacyjnymi Urzędu i jednostkami organizacyjnymi Miast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2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kład </w:t>
      </w:r>
      <w:r>
        <w:rPr>
          <w:rFonts w:cs="Arial" w:ascii="Arial" w:hAnsi="Arial"/>
          <w:b/>
          <w:szCs w:val="24"/>
        </w:rPr>
        <w:t>Wydziału Organizacyjnego</w:t>
      </w:r>
      <w:r>
        <w:rPr>
          <w:rFonts w:cs="Arial" w:ascii="Arial" w:hAnsi="Arial"/>
          <w:szCs w:val="24"/>
        </w:rPr>
        <w:t xml:space="preserve"> wchodzą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Organizacyjny,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b/>
          <w:szCs w:val="24"/>
        </w:rPr>
        <w:t>Biuro ds. Pracowniczych,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uro Zamówień Publicznych,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uro Obsługi Interesantów,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uro Obsługi Urzędu,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uro Prasowe,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uro ds. Systemów Zarządzania,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b/>
          <w:szCs w:val="24"/>
        </w:rPr>
        <w:t>stanowisko ds. BHP.</w:t>
      </w:r>
    </w:p>
    <w:p>
      <w:pPr>
        <w:pStyle w:val="TextBody"/>
        <w:ind w:left="1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>Biurem Prasowym wymienionym w ust. 1 pkt. 6 kieruje Rzecznik Prasowy Prezydenta, podlegający bezpośrednio Prezydentowi Miasta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>Biurem ds. Systemów Zarządzania wymienionym w ust. 1, pkt. 7 kieruje koordynator,  podlegający  bezpośrednio Sekretarzowi Miasta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nowisko wymienione w ust. 1 pkt 8 jest samodzielnym stanowiskiem pracy </w:t>
        <w:br/>
        <w:t>i podlega bezpośrednio Prezydentowi Miast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>Wydziału Organizacyjnego</w:t>
      </w:r>
      <w:r>
        <w:rPr>
          <w:rFonts w:cs="Arial" w:ascii="Arial" w:hAnsi="Arial"/>
          <w:szCs w:val="24"/>
        </w:rPr>
        <w:t xml:space="preserve"> należą w szczególności następujące zadania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22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wanie nadzoru nad właściwą organizacją i funkcjonowaniem wydziałów w Urzędzie Miasta Kielce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/>
      </w:pPr>
      <w:r>
        <w:rPr>
          <w:rFonts w:cs="Arial" w:ascii="Arial" w:hAnsi="Arial"/>
          <w:szCs w:val="24"/>
        </w:rPr>
        <w:t>organizacja obsługi interesantów i obiegu z tym związanych dokumentów oraz koordynowanie i kontrola rozpatrywania skarg i wniosków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/>
      </w:pPr>
      <w:r>
        <w:rPr>
          <w:rFonts w:cs="Arial" w:ascii="Arial" w:hAnsi="Arial"/>
          <w:szCs w:val="24"/>
        </w:rPr>
        <w:t xml:space="preserve">prowadzenie rejestru wydawanych upoważnień i pełnomocnictw </w:t>
        <w:br/>
        <w:t>dla pracowników Urzędu oraz kierowników miejskich jednostek organizacyjnych do załatwiania określonych spraw w imieniu Prezydenta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zbioru przepisów gminnych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/>
      </w:pPr>
      <w:r>
        <w:rPr>
          <w:rFonts w:cs="Arial" w:ascii="Arial" w:hAnsi="Arial"/>
          <w:szCs w:val="24"/>
        </w:rPr>
        <w:t>przygotowywanie dokumentów niezbędnych dla sprawnego przeprowadzenia referendum gminnego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praw związanych z całokształtem problematyki kadrowej, doborem i oceną kadry oraz właściwą strukturą zatrudnienia i płac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praw dotyczących naliczania i ewidencji wynagrodzeń oraz wszystkich rozliczeń w zakresie podatku dochodowego od osób fizycznych i składek ZUS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archiwum zakładowego i kancelarii Urzędu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zakładowej działalności socjalnej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ewidencji porozumień zawieranych z organami administracji rządowej oraz jednostkami samorządu terytorialnego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ie wydatków związanych z funkcjonowaniem Urzędu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przy współudziale wydziałów projektu regulaminu organizacyjnego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w zakresie właściwego i terminowego udzielania odpowiedzi na interpelacje i zapytania radnych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praw z zakresu bezpieczeństwa i higieny prac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ór nad realizacją uchwał Rady Miejskiej i zarządzeń Prezydenta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ługa sekretariatów Prezydenta, Zastępcy Prezydenta oraz Sekretarza </w:t>
        <w:br/>
        <w:t>i Skarbnika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e dokumentów związanych z zatrudnianiem i zwalnianiem kierowników miejskich jednostek organizacyjnych, z wyłączeniem szkół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gotowywanie i przeprowadzanie postępowań o udzielenie zamówienia publicznego w trybach określonych przepisami ustawy Prawo zamówień publicznych przy współpracy z wydziałami, za wyjątkiem zamówień </w:t>
        <w:br/>
        <w:t xml:space="preserve">z wolnej ręki, których wartość jest mniejsza niż kwoty określone </w:t>
        <w:br/>
        <w:t>w przepisach wydanych na podstawie art. 11 ust. 8 ustawy Prawo zamówień publicznych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owanie pism sądowych w trybie art. 138 §1 i art. 139 k p c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/>
      </w:pPr>
      <w:r>
        <w:rPr>
          <w:rFonts w:cs="Arial" w:ascii="Arial" w:hAnsi="Arial"/>
          <w:szCs w:val="24"/>
        </w:rPr>
        <w:t>wielopłaszczyznowa współpraca z mediami oraz organizacjami mieszkańców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eowanie pozytywnego wizerunku Urzędu Miasta min. poprzez prowadzenie Internetowej Telewizji Kielce oraz redagowanie internetowej strony Urzędu Miasta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i udoskonalanie procedur stanowiących dokumentację zintegrowanego systemu zarządzania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ór nad prawidłowym funkcjonowaniem Biuletynu Informacji Publicznej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poprawności działania elektronicznego obiegu dokumentów e-SOD i Zintegrowanego Systemu Informatycznego OTAGO w Urzędzie Miasta Kielc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TextBody"/>
        <w:numPr>
          <w:ilvl w:val="0"/>
          <w:numId w:val="123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praw związanych z wyborami i referendami,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020" w:leader="none"/>
        </w:tabs>
        <w:ind w:left="102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owanie obwieszczeń.</w:t>
      </w:r>
    </w:p>
    <w:p>
      <w:pPr>
        <w:pStyle w:val="TextBody"/>
        <w:ind w:left="5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24"/>
        </w:numPr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W skład </w:t>
      </w:r>
      <w:r>
        <w:rPr>
          <w:rFonts w:cs="Arial" w:ascii="Arial" w:hAnsi="Arial"/>
          <w:szCs w:val="24"/>
        </w:rPr>
        <w:t xml:space="preserve">Wydziału Budżetu </w:t>
      </w:r>
      <w:r>
        <w:rPr>
          <w:rFonts w:cs="Arial" w:ascii="Arial" w:hAnsi="Arial"/>
          <w:b w:val="false"/>
          <w:szCs w:val="24"/>
        </w:rPr>
        <w:t>wchodzą: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Planowania Budżetu Miast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Księgowości Budżetu Miast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zarządzania długiem Miast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organizacyjnych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anowisko wymienione w ust. 1 pkt 3 jest samodzielnym stanowiskiem pracy </w:t>
        <w:br/>
        <w:t>i podlega bezpośrednio Skarbnikowi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kresu działania </w:t>
      </w:r>
      <w:r>
        <w:rPr>
          <w:rFonts w:cs="Arial" w:ascii="Arial" w:hAnsi="Arial"/>
          <w:b/>
          <w:sz w:val="24"/>
          <w:szCs w:val="24"/>
        </w:rPr>
        <w:t xml:space="preserve">Wydziału Budżetu </w:t>
      </w:r>
      <w:r>
        <w:rPr>
          <w:rFonts w:cs="Arial" w:ascii="Arial" w:hAnsi="Arial"/>
          <w:sz w:val="24"/>
          <w:szCs w:val="24"/>
        </w:rPr>
        <w:t>należą w szczególności następujące zad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i koordynacja prac związanych z corocznym opracowywaniem uchwały budżetowej, jej zmian w ciągu roku budżetowego, opracowywanie układu wykonawczego budżetu Miasta i harmonogramu realizacji dochodów </w:t>
        <w:br/>
        <w:t>i wydatków budżetu Miasta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analiza realizacji budżetu Miasta oraz opracowywanie zbiorczych okresowych informacji i rocznych sprawozdań z wykonania budżetu, celem przedłożenia ich do rozpatrzenia przez Radę Miejską i zaopiniowania przez Regionalną Izbę Obrachunkową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biorczej ewidencji planowanych dochodów i wydatków budżetowych oraz przychodów i rozchod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wykonywanie i koordynacja prac związanych z opracowywaniem budżetu zadaniowego Miasta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gnozy długu publicznego Miasta i jej aktualizacja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wykonywanie prac związanych z zarządzaniem długiem Miasta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niezbędnych dokumentów do zaciągania przez Miasto zobowiązań z tytułu kredytów, pożyczek, emisji papierów wartościowych oraz udzielania pożyczek, poręczeń i gwarancji finansowych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opracowywanie planu finansowego Urzędu Miasta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lokowanie wolnych środków pieniężnych na rachunkach w bankach, innych niż wykonującym obsługę bankową budżetu Miasta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nadzorowanie przestrzegania równowagi i dyscypliny budżetowej, zabezpieczanie płynności finansowej Miasta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sięgowości dla budżetu Miasta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środków finansowych dla jednostek budżetowych Miasta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zbiorczych sprawozdań okresowych i rocznych z wykonania budżetu Miasta, według wytycznych Ministra Finansów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łącznych bilansów jednostek budżetowych, zakładów budżetowych, gospodarstw pomocniczych jednostek budżetowych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orządzanie zbiorczych rachunków zysków i strat oraz zestawień zmian </w:t>
        <w:br/>
        <w:t>w funduszu jednostki, odrębnie dla jednostek budżetowych, zakładów budżetowych i gospodarstw pomocniczych jednostek budżetowych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bilansu Miasta oraz bilansu skonsolidowanego Mias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ywanie i koordynacja prac związanych z corocznym opracowywaniem uchwały budżetowej w zakresie wyodrębnionych dochodów I wydatków powiatu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realizacji budżetu Miasta oraz opracowywanie okresowych informacji </w:t>
        <w:br/>
        <w:t>i rocznych sprawozdań z wykonania budżetu w części dotyczącej powiatu, celem przedłożenia ich do rozpatrzenia przez Radę Miejską i zaopiniowania przez Regionalną Izbę Obrachunkową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zbiorczych sprawozdań okresowych i rocznych z wykonania budżetu Miasta, według wytycznych Ministra Finansów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księgowa budżetu w części dotyczącej powia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ind w:left="900" w:hanging="90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onowanie dochodów związanych z realizacją zadań z zakresu administracji rządowej i terminowe odprowadzanie ich do budżetu państwa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lanu finansowego zadań z zakresu administracji rządowej oraz innych zadań zleconych Miastu ustawami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porządzanie sprawozdawczości budżetowej w zakresie dochodów </w:t>
        <w:br/>
        <w:t>i wydatków związanych z realizacją zadań z zakresu administracji rządowej oraz innych zadań zleconych ustawami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4.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W skład </w:t>
      </w:r>
      <w:r>
        <w:rPr>
          <w:rFonts w:cs="Arial" w:ascii="Arial" w:hAnsi="Arial"/>
          <w:b/>
          <w:szCs w:val="24"/>
        </w:rPr>
        <w:t xml:space="preserve"> Wydziału Architektury i Urbanistyki </w:t>
      </w:r>
      <w:r>
        <w:rPr>
          <w:rFonts w:cs="Arial" w:ascii="Arial" w:hAnsi="Arial"/>
          <w:szCs w:val="24"/>
        </w:rPr>
        <w:t>wchodzą:</w:t>
      </w:r>
    </w:p>
    <w:p>
      <w:pPr>
        <w:pStyle w:val="TextBody"/>
        <w:rPr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9"/>
        </w:tabs>
        <w:ind w:left="72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Lokalizacji Inwestycji – Kielce Wschód,</w:t>
      </w:r>
    </w:p>
    <w:p>
      <w:pPr>
        <w:pStyle w:val="Normal"/>
        <w:numPr>
          <w:ilvl w:val="0"/>
          <w:numId w:val="82"/>
        </w:numPr>
        <w:tabs>
          <w:tab w:val="clear" w:pos="709"/>
        </w:tabs>
        <w:ind w:left="720" w:firstLine="180"/>
        <w:rPr/>
      </w:pPr>
      <w:r>
        <w:rPr>
          <w:rFonts w:cs="Arial" w:ascii="Arial" w:hAnsi="Arial"/>
          <w:b/>
          <w:sz w:val="24"/>
          <w:szCs w:val="24"/>
        </w:rPr>
        <w:t>Referat Lokalizacji Inwestycji – Kielce Zachód,</w:t>
      </w:r>
    </w:p>
    <w:p>
      <w:pPr>
        <w:pStyle w:val="Normal"/>
        <w:numPr>
          <w:ilvl w:val="0"/>
          <w:numId w:val="82"/>
        </w:numPr>
        <w:tabs>
          <w:tab w:val="clear" w:pos="709"/>
        </w:tabs>
        <w:ind w:left="720" w:firstLine="180"/>
        <w:rPr/>
      </w:pPr>
      <w:r>
        <w:rPr>
          <w:rFonts w:cs="Arial" w:ascii="Arial" w:hAnsi="Arial"/>
          <w:b/>
          <w:sz w:val="24"/>
          <w:szCs w:val="24"/>
        </w:rPr>
        <w:t>Referat Architektury i Budownictwa,</w:t>
      </w:r>
    </w:p>
    <w:p>
      <w:pPr>
        <w:pStyle w:val="Normal"/>
        <w:numPr>
          <w:ilvl w:val="0"/>
          <w:numId w:val="82"/>
        </w:numPr>
        <w:tabs>
          <w:tab w:val="clear" w:pos="709"/>
        </w:tabs>
        <w:ind w:left="14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owisko ds. organizacyjnych. </w:t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55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>
          <w:szCs w:val="24"/>
        </w:rPr>
        <w:t xml:space="preserve">Do zakresu działania </w:t>
      </w:r>
      <w:r>
        <w:rPr>
          <w:b/>
          <w:szCs w:val="24"/>
        </w:rPr>
        <w:t xml:space="preserve">Wydziału Architektury i Urbanistyki </w:t>
      </w:r>
      <w:r>
        <w:rPr>
          <w:szCs w:val="24"/>
        </w:rPr>
        <w:t>należą  w szczególności następujące zadania:</w:t>
      </w:r>
    </w:p>
    <w:p>
      <w:pPr>
        <w:pStyle w:val="TextBodyIndent"/>
        <w:tabs>
          <w:tab w:val="clear" w:pos="709"/>
          <w:tab w:val="left" w:pos="7920" w:leader="none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tabs>
          <w:tab w:val="clear" w:pos="709"/>
          <w:tab w:val="left" w:pos="7920" w:leader="none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71" w:leader="none"/>
          <w:tab w:val="left" w:pos="79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w sprawach o ustalenie warunków zabud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71" w:leader="none"/>
          <w:tab w:val="left" w:pos="79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dawanie decyzji w sprawach o ustalenie lokalizacji inwestycji celu publicz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71" w:leader="none"/>
          <w:tab w:val="left" w:pos="79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ostępowań  w sprawach o przeniesienie wydanych decyzji </w:t>
        <w:br/>
        <w:t>o warunkach zabudowy na rzecz innych osób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71" w:leader="none"/>
          <w:tab w:val="left" w:pos="79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ublicznie dostępnego wykazu danych o dokumentach zawierających informacje o środowisku i jego ochronie - w zakresie związanym z ustalaniem warunków zabudowy dla przedsięwzięć zaliczanych do mogących znacząco oddziaływać na środowisk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71" w:leader="none"/>
          <w:tab w:val="left" w:pos="79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nie wygaśnięcia decyzji, gdy inny wykonawca uzyskał pozwolenie na budowę lub gdy dla tego terenu uchwalono plan miejscowy, którego ustalenia są inne niż w wydanej decyzji.</w:t>
      </w:r>
    </w:p>
    <w:p>
      <w:pPr>
        <w:pStyle w:val="Normal"/>
        <w:tabs>
          <w:tab w:val="clear" w:pos="709"/>
          <w:tab w:val="left" w:pos="7920" w:leader="none"/>
        </w:tabs>
        <w:ind w:left="1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9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pozwoleń na budowę (przebudowę i rozbudowę) obiektu budowlanego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pozwoleń na zmianę sposobu użytkowania obiektu budowlanego lub jego części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pozwoleń na rozbiórkę obiektu budowlanego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do właściwego ministra z wnioskiem o udzielenie zgody na odstępstwo od przepisów techniczno – budowlanych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ublicznie dostępnego wykazu danych o dokumentach zawierających informację o środowisku i jego ochronie w zakresie związanym z udzielaniem pozwoleń na budowę, rozbiórkę oraz zmianę sposobu użytkowania obiektu budowlanego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przyjmowania zgłoszeń budowy i robót budowlanych nie wymagających pozwolenia na budowę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 załatwianie zgłoszeń o zamierzonej rozbiórce obiektu budowlanego nie wymagającej uzyskania pozwolenia na rozbiórkę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o niezbędności wejścia do sąsiedniego budynku, lokalu lub na teren sąsiedniej nieruchomości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owanie na wniosek inwestora dziennika budowy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2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egzekucyjnych z zakresu prawa budowlanego należących do kompetencji organu administracji architektoniczno – budowla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5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W skład </w:t>
      </w:r>
      <w:r>
        <w:rPr>
          <w:rFonts w:cs="Arial" w:ascii="Arial" w:hAnsi="Arial"/>
          <w:b/>
          <w:sz w:val="26"/>
          <w:szCs w:val="26"/>
        </w:rPr>
        <w:t xml:space="preserve">Wydziału Edukacji, Kultury i Sportu </w:t>
      </w:r>
      <w:r>
        <w:rPr>
          <w:rFonts w:cs="Arial" w:ascii="Arial" w:hAnsi="Arial"/>
          <w:sz w:val="26"/>
          <w:szCs w:val="26"/>
        </w:rPr>
        <w:t>wchodzą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Edukacj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Ochrony Zdrowia i Profilaktyk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Sportu i Turystyk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Pomocy Stypendialnej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Kultury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nadzoru nad stanem technicznym budynków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organizacyjnych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 xml:space="preserve">Wydziału Edukacji, Kultury i Sportu </w:t>
      </w:r>
      <w:r>
        <w:rPr>
          <w:rFonts w:cs="Arial" w:ascii="Arial" w:hAnsi="Arial"/>
          <w:szCs w:val="24"/>
        </w:rPr>
        <w:t xml:space="preserve">należą </w:t>
        <w:br/>
        <w:t>w szczególności następujące zadani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zakładanie i prowadzenie publicznych przedszkoli, szkół i placówek zgodnie </w:t>
        <w:br/>
        <w:t xml:space="preserve">z ustawą o systemie oświaty oraz wykonywanie zadań organu prowadzącego </w:t>
        <w:br/>
        <w:t>w zakresie spraw finansowych i administracyjnych w oparciu o przepisy prawne określające jego kompetencje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prowadzenie ewidencji szkół i placówek niepublicznych oraz udzielanie </w:t>
        <w:br/>
        <w:t>im dotacji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warunków prawnych, organizacyjnych i ekonomicznych dla rozwoju kultury fizycznej w mieście oraz realizacja zadań wynikających ze stosownych aktów prawnych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opracowanie, rozwój, strategia i utrzymanie miejskiej infrastruktury sportowej, organizacja masowych imprez o charakterze sportowym oraz pomoc dla stowarzyszeń realizujących te zadania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ór nad działalnością szkół, przedszkoli, ośrodków wsparcia, Izby Wytrzeźwień, żłobków samorządowych, samodzielnych publicznych zakładów opieki zdrowotnej oraz zagospodarowanie mienia po zlikwidowanych zakładach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eowanie polityki zdrowotnej w mieście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realizacja zadań ukierunkowanych na profilaktykę wynikającą z przepisów ustaw: o przeciwdziałaniu alkoholizmowi, o przeciwdziałaniu narkomanii i o postępowaniu w sprawach nieletnich (w tym Gminny Program Profilaktyki i Rozwiązywania Problemów Alkoholowych oraz Przeciwdziałania Narkomanii)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realizacja zadań, wynikających ze Zintegrowanego Programu  Rozwoju Regionalnego, w zakresie wyrównywania szans edukacyjnych poprzez programy stypendialne dla młodzieży</w:t>
      </w:r>
      <w:r>
        <w:rPr>
          <w:rFonts w:cs="Arial" w:ascii="Arial" w:hAnsi="Arial"/>
          <w:i/>
          <w:szCs w:val="24"/>
        </w:rPr>
        <w:t>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zadań, związanych z przyznawaniem i wypłatą stypendiów i zasiłków szkolnych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czynności związanych z nieodpłatnym zatrudnieniem skazanych w jednostkach wyznaczonych do wykonywania kary pozbawienia wolności i ograniczenia wolności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-90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konywanie nadzoru merytorycznego w zakresie zadań zleconych </w:t>
        <w:br/>
        <w:t>do realizacji klubom i związkom sportowym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-900" w:leader="none"/>
        </w:tabs>
        <w:ind w:left="720" w:hanging="540"/>
        <w:jc w:val="both"/>
        <w:rPr/>
      </w:pPr>
      <w:r>
        <w:rPr>
          <w:rFonts w:cs="Arial" w:ascii="Arial" w:hAnsi="Arial"/>
          <w:szCs w:val="24"/>
        </w:rPr>
        <w:t>ocena potrzeb i poziomu jakości świadczeń w zakresie ochrony zdrowia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-90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ór nad stanem technicznym budynków placówek oświatowych oraz innych budynków pozostających w zakresie działania Wydziału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-90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ie zadań inwestycyjnych w zakresie jednostek organizacyjnych podlegających Wydziałowi polegających na budowie, modernizacji, rozbudowie, przebudowie itp. na etapie opracowania dokumentacji projektowej, programu funkcjonalno – użytkowego, koncepcji architektonicznej wraz z niezbędnymi wskaźnikami kosztów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-900" w:leader="none"/>
          <w:tab w:val="left" w:pos="72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, rozwój, strategia i utrzymanie miejskiej infrastruktury turystycznej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  <w:tab w:val="left" w:pos="108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informacji turystycznej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  <w:tab w:val="left" w:pos="108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masowych imprez o charakterze kulturalnym i turystycznym oraz pomoc dla stowarzyszeń realizujących te zadania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20" w:leader="none"/>
          <w:tab w:val="left" w:pos="1080" w:leader="none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, nadzór i rejestr samorządowych instytucji kultury,</w:t>
      </w:r>
    </w:p>
    <w:p>
      <w:pPr>
        <w:pStyle w:val="TextBody"/>
        <w:numPr>
          <w:ilvl w:val="0"/>
          <w:numId w:val="103"/>
        </w:numPr>
        <w:tabs>
          <w:tab w:val="clear" w:pos="709"/>
        </w:tabs>
        <w:ind w:left="72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ieranie działań i inicjatyw w zakresie ochrony dziedzictwa narodowego, </w:t>
        <w:br/>
        <w:t>zabytków oraz dóbr kultury współczesnej,</w:t>
      </w:r>
    </w:p>
    <w:p>
      <w:pPr>
        <w:pStyle w:val="TextBody"/>
        <w:numPr>
          <w:ilvl w:val="0"/>
          <w:numId w:val="103"/>
        </w:numPr>
        <w:tabs>
          <w:tab w:val="clear" w:pos="709"/>
        </w:tabs>
        <w:ind w:left="720" w:hanging="540"/>
        <w:jc w:val="both"/>
        <w:rPr/>
      </w:pPr>
      <w:r>
        <w:rPr>
          <w:rFonts w:cs="Arial" w:ascii="Arial" w:hAnsi="Arial"/>
          <w:szCs w:val="24"/>
        </w:rPr>
        <w:t>prowadzenie gminnej ewidencji zabytków w formie zbioru kart adresowych zabytków nieruchomych z terenu gminy Kielc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podmiotami publicznymi, niepublicznymi oraz stowarzyszeniami w zakresie profilaktyki i promocji zdrow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opracowywanie i realizacja miejskich programów z zakresu profilaktyki </w:t>
        <w:br/>
        <w:t>i promocji zdrow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współpraca ze stowarzyszeniami, fundacjami i innymi jednostkami </w:t>
        <w:br/>
        <w:t>nie zaliczanymi do sektora finansów publicznych w zakresie opieki społecznej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skierowań do specjalnych ośrodków szkolno-wychowawczych dla dzieci dysfunkcyj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kart parkingowych osobom niepełnosprawnym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8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anie nieletnich do młodzieżowych ośrodków wychowawczych i młodzieżowych ośrodków socjoterapeutycz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8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enie rozkładu godzin pracy aptek ogólnodostępnych na terenie Miasta we współpracy z samorządem aptekarskim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przygotowywanie dokumentów niezbędnych dla sporządzenia wniosku </w:t>
        <w:br/>
        <w:t>o przejęcie na własność państwa zabytku nieruchomego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czynności zmierzających do organizowania i zapewnienia funkcjonowania powiatowych ośrodków wsparcia osób z zaburzeniami psychicznymi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czynności niezbędnych dla powołania i odwołania Powiatowego   Zespołu  ds. Orzekania o Stopniu Niepełnosprawnoś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6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91"/>
        </w:numPr>
        <w:rPr/>
      </w:pPr>
      <w:r>
        <w:rPr>
          <w:rFonts w:cs="Arial" w:ascii="Arial" w:hAnsi="Arial"/>
          <w:szCs w:val="24"/>
        </w:rPr>
        <w:t xml:space="preserve">W skład </w:t>
      </w:r>
      <w:r>
        <w:rPr>
          <w:rFonts w:cs="Arial" w:ascii="Arial" w:hAnsi="Arial"/>
          <w:b/>
          <w:szCs w:val="24"/>
        </w:rPr>
        <w:t xml:space="preserve">Wydziału Gospodarki Komunalnej </w:t>
      </w:r>
      <w:r>
        <w:rPr>
          <w:rFonts w:cs="Arial" w:ascii="Arial" w:hAnsi="Arial"/>
          <w:szCs w:val="24"/>
        </w:rPr>
        <w:t>wchodzą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Usług Komunalnych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szCs w:val="24"/>
        </w:rPr>
        <w:t>Referat Infrastruktury Techniczn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organizacyj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działania</w:t>
      </w:r>
      <w:r>
        <w:rPr>
          <w:rFonts w:cs="Arial" w:ascii="Arial" w:hAnsi="Arial"/>
          <w:b/>
          <w:sz w:val="24"/>
          <w:szCs w:val="24"/>
        </w:rPr>
        <w:t xml:space="preserve"> Wydziału Gospodarki Komunalnej </w:t>
      </w:r>
      <w:r>
        <w:rPr>
          <w:rFonts w:cs="Arial" w:ascii="Arial" w:hAnsi="Arial"/>
          <w:sz w:val="24"/>
          <w:szCs w:val="24"/>
        </w:rPr>
        <w:t>należą w szczególności następujące zad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szCs w:val="24"/>
        </w:rPr>
        <w:t>zarządzanie terenami parkowymi, pomnikami, cmentarzami komunalnymi, infrastrukturą wodno-kanalizacyjną, fontannami, toaletami publicznymi oraz miejskimi tablicami i słupami ogłoszeniowymi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zyszczanie terenu gminy i Skarbu Państwa, nie posiadających właściciela w rozumieniu ustawy o utrzymaniu czystości i porządku w gminach (w tym czynności związanych z wycinką drzew będących zagrożeniem bezpieczeństwa dla ludzi i mienia)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enie działalności ochronnej przed bezdomnymi zwierzętami </w:t>
        <w:br/>
        <w:t>i zapewnienie im opieki oraz wydawanie zezwoleń na posiadanie psów rasy uznanej za agresywną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szCs w:val="24"/>
        </w:rPr>
        <w:t>planowanie i organizacja zaopatrzenia miasta w wodę, ciepło, energię elektryczną i paliwa gazowe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ywanie optymalnych sposobów form funkcjonowania gospodarki komunalnej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ęgi inwentarzowej infrastruktury wodno-kanalizacyjnej wytworzonej przez Miasto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zadań związanych z projektowaniem i realizacją inwestycji miejskich w zakresie kanalizacji sanitarnej i wodociągowej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e opłat za umieszczenie przez Gminę urządzeń w pasie drogowym jak również innych związanych z umieszczeniem urządzeń infrastruktury wodno-kanalizacyjnej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i prowadzenie spraw związanych z pracą Komisji Negocjacyjnej dotyczącej udziału mieszkańców w ramach Lokalnych Inicjatyw Inwestycyjnych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prac przygotowawczych dotyczących Lokalnych Inicjatyw Inwestycyjnych poprzez działalność informacyjną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cja inwestycji w ramach Lokalnych Inicjatyw Inwestycyjnych ujętych </w:t>
        <w:br/>
        <w:t>w planie budżetu, za wyjątkiem dróg i kanalizacji deszczowej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szCs w:val="24"/>
        </w:rPr>
        <w:t>wykonywanie zadań związanych z budową placów zabaw i boisk sportowych w ramach Lokalnych Inicjatyw Inwestycyjnych z wyłączeniem obiektów oświaty i kultury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zadań związanych z projektowaniem i budową ścieżek rowerowych,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 xml:space="preserve">obsługa imprez masowych organizowanych na terenie miasta Kielce </w:t>
        <w:br/>
        <w:t>w zakresie zaopatrzenia w energię, wodę i kabiny WC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czynności niezbędnych dla zapewnienia prowadzenia działalności targowiskowych na terenie miasta Kielce.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czynności związanych z usuwaniem pojazdów pozostawionych na drogach i chodnikach oraz ich holowaniem na wyznaczone parkingi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zygotowywanie dokumentów niezbędnych do wydania zezwolenia na sprowadzanie zwłok i szczątków z obcego państwa.</w:t>
      </w:r>
    </w:p>
    <w:p>
      <w:pPr>
        <w:pStyle w:val="TextBody"/>
        <w:tabs>
          <w:tab w:val="clear" w:pos="709"/>
          <w:tab w:val="left" w:pos="7513" w:leader="none"/>
        </w:tabs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TextBody"/>
        <w:tabs>
          <w:tab w:val="clear" w:pos="709"/>
          <w:tab w:val="left" w:pos="7513" w:leader="none"/>
        </w:tabs>
        <w:spacing w:before="24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, opieka i nadzór nad grobami i cmentarzami wojennym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skład </w:t>
      </w:r>
      <w:r>
        <w:rPr>
          <w:rFonts w:cs="Arial" w:ascii="Arial" w:hAnsi="Arial"/>
          <w:b/>
          <w:sz w:val="24"/>
          <w:szCs w:val="24"/>
        </w:rPr>
        <w:t>Wydział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ospodarki Nieruchomościami i Geodezji </w:t>
      </w:r>
      <w:r>
        <w:rPr>
          <w:rFonts w:cs="Arial" w:ascii="Arial" w:hAnsi="Arial"/>
          <w:sz w:val="24"/>
          <w:szCs w:val="24"/>
        </w:rPr>
        <w:t>wchodzą: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Uwłaszczeń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ferat Zarządu Nieruchomościami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Obrotu Nieruchomościami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ferat Gospodarowania Nieruchomościami Skarbu Państwa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Geodezji i Kartografii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Katastru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– Ośrodek Dokumentacji Geodezyjnej i Kartograficznej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uro ds. Majątku Komunalnego i Majątku Skarbu Państwa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organiza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kresu działania </w:t>
      </w:r>
      <w:r>
        <w:rPr>
          <w:rFonts w:cs="Arial" w:ascii="Arial" w:hAnsi="Arial"/>
          <w:b/>
          <w:sz w:val="24"/>
          <w:szCs w:val="24"/>
        </w:rPr>
        <w:t>Wydziału Gospodarki Nieruchomościami i Geodezji</w:t>
      </w:r>
      <w:r>
        <w:rPr>
          <w:rFonts w:cs="Arial" w:ascii="Arial" w:hAnsi="Arial"/>
          <w:sz w:val="24"/>
          <w:szCs w:val="24"/>
        </w:rPr>
        <w:t xml:space="preserve"> należą w szczególności następujące zadania 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spacing w:before="240" w:after="0"/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owanie gminnym zasobem nieruchomości Miasta Kielce: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nieruchomości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lokali mieszkalnych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lokali użytkowych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wanie w użytkowanie wieczyste nieruchomości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prawa użytkowania wieczystego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trwałym zarządem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i najem nieruchomości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zanie nieruchomości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bciążaniem ograniczonymi prawami rzeczowym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a stanu prawnego mienia nieruchomego Skarbu Państwa, które z mocy prawa stało się własnością Miasta Kielce, oraz nabywanie na wniosek mienia Skarbu Państwa związanego z realizacją zadań miast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łaszczanie osób prawnych i fizyczn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tępowaniu regulacyjnym przed właściwymi organam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anie nieruchomości od Skarbu Państwa i innych osób prawnych oraz fizyczn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tępowaniach administracyjnych prowadzonych przez organy administracji rządowej dotyczących nieruchomości stanowiących własność Miasta Kielc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/>
      </w:pPr>
      <w:r>
        <w:rPr>
          <w:rFonts w:cs="Arial" w:ascii="Arial" w:hAnsi="Arial"/>
          <w:sz w:val="24"/>
          <w:szCs w:val="24"/>
        </w:rPr>
        <w:t>ustalenie opłat adiacenckich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wzrostu wartości nieruchomości na skutek budowy urządzeń infrastruktury technicznej  oraz opłat z tytułu zmiany wartości nieruchomości spowodowanej uchwalaniem miejscowych planów zagospodarowania przestrzennego (renta planistyczna)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wzrostu wartości nieruchomości w wyniku jej podział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ształcenie prawa użytkowania wieczystego w prawo własności nieruchomoś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360"/>
        <w:jc w:val="both"/>
        <w:rPr/>
      </w:pPr>
      <w:r>
        <w:rPr>
          <w:rFonts w:cs="Arial" w:ascii="Arial" w:hAnsi="Arial"/>
          <w:sz w:val="24"/>
          <w:szCs w:val="24"/>
        </w:rPr>
        <w:t>prowadzenie spraw związanych z opłatami z tytułu wykonania prawa własności w stosunku do nieruchomości Miasta Kielc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wadzenie rejestru środków trwałych nieruchomości komunaln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dań dotyczących wspólnot gruntowych i mienia gminnego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nadawaniem przez Radę Miejską nazw ulicom i placom oraz spraw związanych z numeracją nieruchomoś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czynności niezbędnych do dokonania rozgraniczeń nieruchomości lub przekazanie sprawy o rozgraniczenie nieruchomości do rozpatrzenia sądow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nie projektu podziału nieruchomoś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caleń i podziałów nieruchomoś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0" w:leader="none"/>
        </w:tabs>
        <w:ind w:left="102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up lub udostępnienie gruntu niezbędnego do realizacji inwestycji miejs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owanie zasobem nieruchomości Miasta Kielce na prawach powiatu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nieruchomości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lokali mieszkalnych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lokali użytkowych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wanie w użytkowanie wieczyste nieruchomości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prawa użytkowania wieczystego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trwałym zarządem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i najem nieruchomości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zanie nieruchomości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bciążaniem ograniczonymi prawami rzeczowymi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20" w:leader="none"/>
        </w:tabs>
        <w:ind w:left="1020" w:hanging="360"/>
        <w:jc w:val="both"/>
        <w:rPr/>
      </w:pPr>
      <w:r>
        <w:rPr>
          <w:rFonts w:cs="Arial" w:ascii="Arial" w:hAnsi="Arial"/>
          <w:sz w:val="24"/>
          <w:szCs w:val="24"/>
        </w:rPr>
        <w:t>regulacja stanu prawnego mienia Skarbu Państwa, które z mocy prawa stało się własnością Miasta Kielce na prawach Powiatu oraz nabywanie na wniosek mienia Skarbu Państwa związanego z realizacją zadań Miasta Kielce na prawach Powiatu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tępowaniu regulacyjnym przed właściwymi organami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anie nieruchomości od Skarbu Państwa i innych osób prawnych oraz osób fizycznych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środków trwałych nieruchomości miasta Kielce na prawach powiatu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020" w:leader="none"/>
        </w:tabs>
        <w:ind w:left="10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tępowaniach administracyjnych prowadzonych przez organy administracji rządowej dotyczących nieruchomości stanowiących własność Miasta Kiel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tępowaniu regulacyjnym przed właściwymi organami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łaszczanie nieruchomości i ustalanie odszkodowań z tego tytułu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wadzenie spraw związanych ze zwrotem wywłaszczonych nieruchomości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o ograniczeniu sposobu korzystania z nieruchomości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dotyczących zezwolenia na niezwłoczne zajęcie nieruchomości w związku z realizacją celu publicznego 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owanie zasobem nieruchomości Skarbu Państwa: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nieruchomości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lokali mieszkalnych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wanie i nabywanie lokali użytkowych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wanie w użytkowanie wieczyste nieruchomości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prawa użytkowania wieczystego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trwałym zarządem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i najem nieruchomości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zanie nieruchomości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bciążaniem ograniczonymi prawami rzeczowymi,</w:t>
      </w:r>
    </w:p>
    <w:p>
      <w:pPr>
        <w:pStyle w:val="TextBody"/>
        <w:numPr>
          <w:ilvl w:val="0"/>
          <w:numId w:val="7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rejestru środków trwałych nieruchomości Skarbu Państwa,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prowadzenie ewidencji gruntów i budynków, katastru nieruchomości oraz gleboznawczej klasyfikacji gruntów,</w:t>
      </w:r>
    </w:p>
    <w:p>
      <w:pPr>
        <w:pStyle w:val="TextBody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scalania i wymiany gruntów,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iejskiego zasobu geodezyjno – kartograficznego,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kontroli opracowań przejmowanych do zasobu oraz udostępnianie tego zasobu zainteresowanym jednostkom, osobom prawnym i fizycznym,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uzgadnianie usytuowania projektowanych sieci uzbrojenia terenu,</w:t>
      </w:r>
    </w:p>
    <w:p>
      <w:pPr>
        <w:pStyle w:val="TextBody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środkami powiatowego Funduszu Gospodarki Zasobem  Geodezyjnym i Kartograficznym,</w:t>
      </w:r>
    </w:p>
    <w:p>
      <w:pPr>
        <w:pStyle w:val="TextBody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postępowaniach administracyjnych prowadzonych przez organy administracji rządowej. </w:t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2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 xml:space="preserve">W skład </w:t>
      </w:r>
      <w:r>
        <w:rPr>
          <w:rFonts w:cs="Arial" w:ascii="Arial" w:hAnsi="Arial"/>
          <w:b/>
          <w:sz w:val="24"/>
          <w:szCs w:val="24"/>
        </w:rPr>
        <w:t>Wydziału Kontroli i Audytu Wewnętrznego</w:t>
      </w:r>
      <w:r>
        <w:rPr>
          <w:rFonts w:cs="Arial" w:ascii="Arial" w:hAnsi="Arial"/>
          <w:sz w:val="24"/>
          <w:szCs w:val="24"/>
        </w:rPr>
        <w:t xml:space="preserve"> wchodz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4"/>
        </w:numPr>
        <w:tabs>
          <w:tab w:val="clear" w:pos="709"/>
        </w:tabs>
        <w:ind w:left="446" w:hanging="0"/>
        <w:rPr/>
      </w:pPr>
      <w:r>
        <w:rPr>
          <w:rFonts w:cs="Arial" w:ascii="Arial" w:hAnsi="Arial"/>
          <w:b/>
          <w:sz w:val="24"/>
          <w:szCs w:val="24"/>
        </w:rPr>
        <w:t>stanowisko ds. kontroli,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ind w:left="446" w:hanging="0"/>
        <w:rPr/>
      </w:pPr>
      <w:r>
        <w:rPr>
          <w:rFonts w:cs="Arial" w:ascii="Arial" w:hAnsi="Arial"/>
          <w:b/>
          <w:sz w:val="24"/>
          <w:szCs w:val="24"/>
        </w:rPr>
        <w:t>stanowisko audytora wewnętrznego,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ind w:left="4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organizacyjnych.</w:t>
      </w:r>
    </w:p>
    <w:p>
      <w:pPr>
        <w:pStyle w:val="Normal"/>
        <w:ind w:left="4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, o którym mowa w ust.1 pkt 2 podlega bezpośrednio Prezydentowi Miast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kresu działania </w:t>
      </w:r>
      <w:r>
        <w:rPr>
          <w:rFonts w:cs="Arial" w:ascii="Arial" w:hAnsi="Arial"/>
          <w:b/>
          <w:sz w:val="24"/>
          <w:szCs w:val="24"/>
        </w:rPr>
        <w:t>Wydziału Kontroli i Audytu Wewnętrznego</w:t>
      </w:r>
      <w:r>
        <w:rPr>
          <w:rFonts w:cs="Arial" w:ascii="Arial" w:hAnsi="Arial"/>
          <w:sz w:val="24"/>
          <w:szCs w:val="24"/>
        </w:rPr>
        <w:t xml:space="preserve"> należą </w:t>
        <w:br/>
        <w:t>w szczególności następujące zadania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ontroli Urzędu i jednostek organizacyjnych Miasta oraz zespolonych służb, inspekcji i straży, pod względem legalności, gospodarności i celowości dział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enie kontroli kompleksowych, problemowych, doraźnych </w:t>
        <w:br/>
        <w:t>i sprawdzających Urzędu, jednostek organizacyjnych Miasta oraz zespolonych służb, inspekcji i straży w zakresie sprawności organizacyjnej oraz gospodarowania majątkiem rzeczowym i finansam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ontroli tematycznych wydziałów Urzędu, jednostek organizacyjnych Miasta oraz zespolonych służb inspekcji i straż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wniosków wynikających z kontroli zmierzających do usprawnienia organizacji oraz zarządzania majątkiem przez kontrolowane jednost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lanowych i doraźnych kontroli wykorzystania dotacji z budżetu Miasta udzielonych jednostkom nie będących jego jednostkami organizacyjny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Najwyższą Izbą Kontroli i Regionalną Izbą Obrachunkową</w:t>
        <w:br/>
        <w:t>w zakresie określonym w obowiązujących przepisa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ontroli wydziałów Urzędu w zakresie procedur udzielania zamówień public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rocznych planów kontroli zewnętrznej i wewnętrznej Urzęd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ewidencji kontroli zewnętrznych Urzędu, gromadzenie protokołów z kontroli zewnętrznej oraz zaleceń pokontrol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zadań audytowych w Urzędzie Miasta i jednostkach organizacyjnych na podstawie opracowanych rocznych planów audytu wewnętrznego oraz sporządzanie sprawozdań z ich realizacji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9.</w:t>
      </w:r>
    </w:p>
    <w:p>
      <w:pPr>
        <w:pStyle w:val="TextBody"/>
        <w:numPr>
          <w:ilvl w:val="1"/>
          <w:numId w:val="72"/>
        </w:numPr>
        <w:tabs>
          <w:tab w:val="clear" w:pos="709"/>
        </w:tabs>
        <w:spacing w:before="240" w:after="0"/>
        <w:ind w:left="360" w:hanging="360"/>
        <w:rPr/>
      </w:pPr>
      <w:r>
        <w:rPr>
          <w:rFonts w:cs="Arial" w:ascii="Arial" w:hAnsi="Arial"/>
          <w:szCs w:val="24"/>
        </w:rPr>
        <w:t xml:space="preserve">W skład </w:t>
      </w:r>
      <w:r>
        <w:rPr>
          <w:rFonts w:cs="Arial" w:ascii="Arial" w:hAnsi="Arial"/>
          <w:b/>
          <w:szCs w:val="24"/>
        </w:rPr>
        <w:t>Wydziału Księgowości Urzędu</w:t>
      </w:r>
      <w:r>
        <w:rPr>
          <w:rFonts w:cs="Arial" w:ascii="Arial" w:hAnsi="Arial"/>
          <w:szCs w:val="24"/>
        </w:rPr>
        <w:t xml:space="preserve"> wchodzą:</w:t>
      </w:r>
    </w:p>
    <w:p>
      <w:pPr>
        <w:pStyle w:val="TextBody"/>
        <w:numPr>
          <w:ilvl w:val="0"/>
          <w:numId w:val="87"/>
        </w:numPr>
        <w:spacing w:before="240" w:after="0"/>
        <w:rPr/>
      </w:pPr>
      <w:r>
        <w:rPr>
          <w:rFonts w:cs="Arial" w:ascii="Arial" w:hAnsi="Arial"/>
          <w:b/>
          <w:szCs w:val="24"/>
        </w:rPr>
        <w:t>Referat Księgowości Wydatków Urzędu Miasta i Funduszy Celowych,</w:t>
      </w:r>
    </w:p>
    <w:p>
      <w:pPr>
        <w:pStyle w:val="TextBody"/>
        <w:numPr>
          <w:ilvl w:val="0"/>
          <w:numId w:val="8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Księgowości Dochodów Urzędu Miasta,</w:t>
      </w:r>
    </w:p>
    <w:p>
      <w:pPr>
        <w:pStyle w:val="TextBody"/>
        <w:numPr>
          <w:ilvl w:val="0"/>
          <w:numId w:val="8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organizacyjnych.</w:t>
      </w:r>
    </w:p>
    <w:p>
      <w:pPr>
        <w:pStyle w:val="TextBody"/>
        <w:numPr>
          <w:ilvl w:val="1"/>
          <w:numId w:val="72"/>
        </w:numPr>
        <w:tabs>
          <w:tab w:val="clear" w:pos="709"/>
        </w:tabs>
        <w:spacing w:before="240" w:after="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>Wydziału Księgowości Urzędu</w:t>
      </w:r>
      <w:r>
        <w:rPr>
          <w:rFonts w:cs="Arial" w:ascii="Arial" w:hAnsi="Arial"/>
          <w:szCs w:val="24"/>
        </w:rPr>
        <w:t xml:space="preserve"> należą w szczególności następujące zadania: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siąg rachunkowych związanych  z realizacją strony dochodowej i wydatkowej budżetu Mia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ługi finansowo - księgowej wydatków budżetowych, funduszy celowych, funduszy pomocowych oraz sum depozy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księgowej majątku Miasta, rozliczanie inwentaryzacji wszystkich aktywów objętych ewidencją majątkową prowadzoną przez Urząd Mias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wydatków z tytułu wypłat stypendiów oraz realizacja kasowa i bankowa wypł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sprzedaży towarów i odpłatnie świadczonych usług, celem  ustalenia podatku VAT i odprowadzenia go do Urzędu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a księgowa oraz windykacja należności budżetowych i opłat z tytułu użytkowania wieczystego, dzierżawy gruntów, sprzedaży mieszkań i nieruchomości Gminy Kielce i Skarbu Pańs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dyscypliny budże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owadzenie kasy dochodowo – wydatkowej.</w:t>
      </w:r>
    </w:p>
    <w:p>
      <w:pPr>
        <w:pStyle w:val="Normal"/>
        <w:spacing w:before="240" w:after="0"/>
        <w:ind w:left="108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widencjonowanie dochodów związanych z realizacją zadań z zakresu administracji rządowej i terminowe odprowadzanie ich do budżetu państ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0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0"/>
        </w:numPr>
        <w:rPr/>
      </w:pPr>
      <w:r>
        <w:rPr>
          <w:rFonts w:cs="Arial" w:ascii="Arial" w:hAnsi="Arial"/>
          <w:szCs w:val="24"/>
        </w:rPr>
        <w:t xml:space="preserve">W skład </w:t>
      </w:r>
      <w:r>
        <w:rPr>
          <w:rFonts w:cs="Arial" w:ascii="Arial" w:hAnsi="Arial"/>
          <w:b/>
          <w:szCs w:val="24"/>
        </w:rPr>
        <w:t>Wydziału Mieszkalnictwa</w:t>
      </w:r>
      <w:r>
        <w:rPr>
          <w:rFonts w:cs="Arial" w:ascii="Arial" w:hAnsi="Arial"/>
          <w:szCs w:val="24"/>
        </w:rPr>
        <w:t xml:space="preserve"> wchodzą 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ds. Mieszkaniowych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organizacyjnych.</w:t>
      </w:r>
    </w:p>
    <w:p>
      <w:pPr>
        <w:pStyle w:val="TextBody"/>
        <w:ind w:left="28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46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>Wydziału Mieszkalnictwa</w:t>
      </w:r>
      <w:r>
        <w:rPr>
          <w:rFonts w:cs="Arial" w:ascii="Arial" w:hAnsi="Arial"/>
          <w:szCs w:val="24"/>
        </w:rPr>
        <w:t xml:space="preserve"> należą w szczególności następujące zadania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ywanie czynności niezbędnych dla zaspakajania potrzeb mieszkaniowych członków wspólnoty samorządowej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niezbędnych dla określenia osób,</w:t>
        <w:br/>
        <w:t>z którymi umowy najmu lokali komunalnych i socjalnych powinny być zawierane w pierwszej kolejności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stalanie stawki czynszu regulowanego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powierzchni użytkowej lokalu mieszkalnego wchodzącego w skład mieszkaniowego zasobu gminy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e zwrotem kaucji mieszkaniow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wadzenie postępowania egzekucyjnego w stosunku do osób, wobec których orzeczona została eksmisja z lokali mieszkalnych a orzeczenie sądowe uprawomocniło się przed dniem 12 listopada 1994 r.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ie zadań inwestycyjnych w zakresie budownictwa mieszkaniowego polegających na budowie, modernizacji, rozbudowie, przebudowie itp. </w:t>
        <w:br/>
        <w:t>na etapie opracowania programu funkcjonalno – użytkowego, koncepcji wraz z niezbędnymi wskaźnikami kosztów.</w:t>
      </w:r>
    </w:p>
    <w:p>
      <w:pPr>
        <w:pStyle w:val="Normal"/>
        <w:spacing w:before="240" w:after="0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1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Cs w:val="24"/>
        </w:rPr>
        <w:t xml:space="preserve">1. W skład </w:t>
      </w:r>
      <w:r>
        <w:rPr>
          <w:rFonts w:cs="Arial" w:ascii="Arial" w:hAnsi="Arial"/>
          <w:b/>
          <w:szCs w:val="24"/>
        </w:rPr>
        <w:t xml:space="preserve">Wydziału Podatków </w:t>
      </w:r>
      <w:r>
        <w:rPr>
          <w:rFonts w:cs="Arial" w:ascii="Arial" w:hAnsi="Arial"/>
          <w:szCs w:val="24"/>
        </w:rPr>
        <w:t>wchodzą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spacing w:before="240" w:after="0"/>
        <w:ind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) Referat Wymiaru Podatków i Opłat od Osób Fizycznych,</w:t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Cs w:val="24"/>
        </w:rPr>
        <w:t>2) Referat Wymiaru Podatków i Opłat od Osób Prawnych,</w:t>
      </w:r>
    </w:p>
    <w:p>
      <w:pPr>
        <w:pStyle w:val="TextBody"/>
        <w:ind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) Referat Księgowości Podatkowej,</w:t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Cs w:val="24"/>
        </w:rPr>
        <w:t>4/ Referat Egzekucji Administracyjnej,</w:t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Cs w:val="24"/>
        </w:rPr>
        <w:t>5/ stanowisko ds. organizacyjnych.</w:t>
      </w:r>
    </w:p>
    <w:p>
      <w:pPr>
        <w:pStyle w:val="TextBody"/>
        <w:spacing w:before="240" w:after="0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2. Do zakresu działania </w:t>
      </w:r>
      <w:r>
        <w:rPr>
          <w:rFonts w:cs="Arial" w:ascii="Arial" w:hAnsi="Arial"/>
          <w:b/>
          <w:szCs w:val="24"/>
        </w:rPr>
        <w:t xml:space="preserve">Wydziału Podatków </w:t>
      </w:r>
      <w:r>
        <w:rPr>
          <w:rFonts w:cs="Arial" w:ascii="Arial" w:hAnsi="Arial"/>
          <w:szCs w:val="24"/>
        </w:rPr>
        <w:t>należą w szczególności następujące zadania:</w:t>
      </w:r>
    </w:p>
    <w:p>
      <w:pPr>
        <w:pStyle w:val="TextBody"/>
        <w:ind w:left="72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2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TextBody"/>
        <w:ind w:left="72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Arial" w:ascii="Arial" w:hAnsi="Arial"/>
          <w:szCs w:val="24"/>
        </w:rPr>
        <w:t>prowadzenie spraw dotyczących wymiaru podatków i opłat lokalnych, podatku rolnego, leśnego i opłaty skarbowej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postępowań podatkowych w celu określenia wysokości zobowiązań podatkowych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czynności kontrolnych w zakresie rzetelności zgłoszenia przedmiotów opodatkowania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pisemnych interpretacji co do zakresu i sposobu zastosowania prawa podatkowego w indywidualnych sprawach podatnika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enie spraw i przygotowywanie decyzji w sprawie udzielania ulg </w:t>
        <w:br/>
        <w:t>w spłacie zaległości podatkowych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enie spraw związanych z udzielaniem pomocy publicznej </w:t>
        <w:br/>
        <w:t>i sprawozdawczością z udzielanej pomocy publicznej w zakresie przyznawanych ulg i zwolnień podatkowych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anie postępowań dotyczących ulg w zakresie podatków i opłat stanowiących dochody gminy, a pobieranych przez urzędy skarbowe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ęgowości podatków i opłat lokalnych, podatku rolnego, leśnego i opłaty skarbowej oraz sporządzanie sprawozdań w tym zakresie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Arial" w:ascii="Arial" w:hAnsi="Arial"/>
          <w:szCs w:val="24"/>
        </w:rPr>
        <w:t>windykacja oraz zabezpieczanie zobowiązań podatkowych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nie wierzytelności w postępowaniu upadłościowym i naprawczym dotyczących zaległości podatkowych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Arial" w:ascii="Arial" w:hAnsi="Arial"/>
          <w:szCs w:val="24"/>
        </w:rPr>
        <w:t>wydawanie zaświadczeń podatnikom oraz sporządzanie informacji z akt podatkowych w zakresie przewidzianym ustawą Ordynacja podatkowa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Arial" w:ascii="Arial" w:hAnsi="Arial"/>
          <w:szCs w:val="24"/>
        </w:rPr>
        <w:t>prowadzenie egzekucji administracyjnej w zakresie podatków i opłat, dla których ustalania lub określania i pobierania jest właściwy Prezydent Miasta Kielce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ie dochodów z tytułu podatków i opłat lokalnych,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enie informacji podatkowej w zakresie wymiaru podatków lokalnych </w:t>
        <w:br/>
        <w:t>od osób fizycznych.</w:t>
      </w:r>
    </w:p>
    <w:p>
      <w:pPr>
        <w:pStyle w:val="TextBody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praw z zakresu zwrotu podatku akcyzowego zawartego w cenie oleju napędowego wykorzystywanego przy produkcji rolnej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2.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szCs w:val="24"/>
        </w:rPr>
        <w:t xml:space="preserve">1. W skład </w:t>
      </w:r>
      <w:r>
        <w:rPr>
          <w:rFonts w:cs="Arial" w:ascii="Arial" w:hAnsi="Arial"/>
          <w:b/>
          <w:szCs w:val="24"/>
        </w:rPr>
        <w:t xml:space="preserve">Wydziału Prawnego </w:t>
      </w:r>
      <w:r>
        <w:rPr>
          <w:rFonts w:cs="Arial" w:ascii="Arial" w:hAnsi="Arial"/>
          <w:szCs w:val="24"/>
        </w:rPr>
        <w:t>wchodzą:</w:t>
      </w:r>
    </w:p>
    <w:p>
      <w:pPr>
        <w:pStyle w:val="TextBody"/>
        <w:spacing w:before="240" w:after="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) stanowisko radcy prawnego,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szCs w:val="24"/>
        </w:rPr>
        <w:t>2) stanowisko ds. organizacyj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  <w:szCs w:val="24"/>
        </w:rPr>
        <w:t>Do zadań</w:t>
      </w:r>
      <w:r>
        <w:rPr>
          <w:rFonts w:cs="Arial" w:ascii="Arial" w:hAnsi="Arial"/>
          <w:b/>
          <w:szCs w:val="24"/>
        </w:rPr>
        <w:t xml:space="preserve"> Wydziału Prawnego </w:t>
      </w:r>
      <w:r>
        <w:rPr>
          <w:rFonts w:cs="Arial" w:ascii="Arial" w:hAnsi="Arial"/>
          <w:szCs w:val="24"/>
        </w:rPr>
        <w:t>należy w szczególności:</w:t>
      </w:r>
    </w:p>
    <w:p>
      <w:pPr>
        <w:pStyle w:val="TextBody"/>
        <w:numPr>
          <w:ilvl w:val="0"/>
          <w:numId w:val="57"/>
        </w:numPr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opinii prawnych na rzecz  Wydziałów Urzędu Miasta,</w:t>
      </w:r>
    </w:p>
    <w:p>
      <w:pPr>
        <w:pStyle w:val="TextBody"/>
        <w:numPr>
          <w:ilvl w:val="0"/>
          <w:numId w:val="5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ie Miasta w postępowaniu sądowym, administracyjnym </w:t>
        <w:br/>
        <w:t>i egzekucyjnym oraz przed innymi organami orzekającymi,</w:t>
      </w:r>
    </w:p>
    <w:p>
      <w:pPr>
        <w:pStyle w:val="TextBody"/>
        <w:numPr>
          <w:ilvl w:val="0"/>
          <w:numId w:val="5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ywanie dyrektorom wydziałów i kierownikom równorzędnych komórek organizacyjnych Urzędu Miasta informacji o zmianach prawa ze wskazaniem źródła i obszaru, którego dotyczą,</w:t>
      </w:r>
    </w:p>
    <w:p>
      <w:pPr>
        <w:pStyle w:val="TextBody"/>
        <w:numPr>
          <w:ilvl w:val="0"/>
          <w:numId w:val="5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uczestnictwo w opracowywaniu przez Wydziały: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900" w:leader="none"/>
          <w:tab w:val="left" w:pos="1069" w:leader="none"/>
        </w:tabs>
        <w:ind w:left="106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ów uchwał Rady Miejskiej,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  <w:tab w:val="left" w:pos="90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>projektów zarządzeń Prezydenta,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  <w:tab w:val="left" w:pos="90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>projektów porozumień,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  <w:tab w:val="left" w:pos="90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>projektów umów,</w:t>
      </w:r>
    </w:p>
    <w:p>
      <w:pPr>
        <w:pStyle w:val="TextBody"/>
        <w:numPr>
          <w:ilvl w:val="0"/>
          <w:numId w:val="5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two w prowadzonych na rzecz Miasta rokowaniach, których celem jest nawiązanie, zmiana lub rozwiązanie stosunku prawnego, </w:t>
        <w:br/>
        <w:t>a w szczególności umów długoterminowych lub nietypowych, albo dotyczących znacznej wartości oraz umów  z kontrahentami zagranicznymi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3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88"/>
        </w:numPr>
        <w:jc w:val="both"/>
        <w:rPr/>
      </w:pPr>
      <w:r>
        <w:rPr>
          <w:rFonts w:cs="Arial" w:ascii="Arial" w:hAnsi="Arial"/>
          <w:szCs w:val="24"/>
        </w:rPr>
        <w:t xml:space="preserve">W skład  </w:t>
      </w:r>
      <w:r>
        <w:rPr>
          <w:rFonts w:cs="Arial" w:ascii="Arial" w:hAnsi="Arial"/>
          <w:b/>
          <w:szCs w:val="24"/>
        </w:rPr>
        <w:t xml:space="preserve">Wydziału Projektów Strukturalnych i Strategii Miasta </w:t>
      </w:r>
      <w:r>
        <w:rPr>
          <w:rFonts w:cs="Arial" w:ascii="Arial" w:hAnsi="Arial"/>
          <w:szCs w:val="24"/>
        </w:rPr>
        <w:t>wchodzą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Funduszy i Projektów Strukturalnych,</w:t>
      </w:r>
    </w:p>
    <w:p>
      <w:pPr>
        <w:pStyle w:val="TextBody"/>
        <w:numPr>
          <w:ilvl w:val="0"/>
          <w:numId w:val="9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Aktywizacji Gospodarczej,</w:t>
      </w:r>
    </w:p>
    <w:p>
      <w:pPr>
        <w:pStyle w:val="TextBody"/>
        <w:numPr>
          <w:ilvl w:val="0"/>
          <w:numId w:val="9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Współpracy z Zagranicą,</w:t>
      </w:r>
    </w:p>
    <w:p>
      <w:pPr>
        <w:pStyle w:val="TextBody"/>
        <w:numPr>
          <w:ilvl w:val="0"/>
          <w:numId w:val="9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infrastruktury lotniczej,</w:t>
      </w:r>
    </w:p>
    <w:p>
      <w:pPr>
        <w:pStyle w:val="TextBody"/>
        <w:numPr>
          <w:ilvl w:val="0"/>
          <w:numId w:val="9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nadzoru właścicielskiego,</w:t>
      </w:r>
    </w:p>
    <w:p>
      <w:pPr>
        <w:pStyle w:val="TextBody"/>
        <w:numPr>
          <w:ilvl w:val="0"/>
          <w:numId w:val="9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organizacyjnych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8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>Wydziału Projektów Strukturalnych i Strategii Miasta</w:t>
      </w:r>
      <w:r>
        <w:rPr>
          <w:rFonts w:cs="Arial" w:ascii="Arial" w:hAnsi="Arial"/>
          <w:szCs w:val="24"/>
        </w:rPr>
        <w:t xml:space="preserve">  należą w szczególności następujące zadania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itorowanie możliwości i warunków pozyskiwania finansowych środków  zewnętrznych dla realizacji zadań Miasta oraz propagowanie tych informacji wśród wszystkich jednostek organizacyjnych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e zbiorczych projektów montażu finansowego dla projektów strukturalnych w uzgodnieniu ze Skarbnikiem Miasta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nowanie zabezpieczenia finansowego projektów we współpracy </w:t>
        <w:br/>
        <w:t>z Wydziałem Budżetu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e aplikacji oraz uczestnictwo w procesie przygotowywania umów na finansowanie projektów z udziałem kapitału zewnętrznego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i nadzór nad rozliczeniami inwestycji z udziałem funduszy strukturalnych (sprawozdania, raporty)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ółpraca ze służbami finansowo-księgowymi Miasta w zakresie rozliczeń </w:t>
        <w:br/>
        <w:t>i ewidencji księgowej projektów realizowanych z zaangażowaniem funduszy strukturalnych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ła współpraca Miasta z przedstawicielami władz krajowych </w:t>
        <w:br/>
        <w:t>i zagranicznych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 i realizacja programu aktywizacji gospodarczej Miasta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jowanie i realizacja współpracy Miasta z zagranicą 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jowanie, prowadzenie i nadzorowanie przedstawicielstw zagranicznych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/>
      </w:pPr>
      <w:r>
        <w:rPr>
          <w:rFonts w:cs="Arial" w:ascii="Arial" w:hAnsi="Arial"/>
          <w:szCs w:val="24"/>
        </w:rPr>
        <w:t>inicjowanie i współpraca z organizacjami przedsiębiorców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cja Miasta za granicą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i aktualizowanie długookresowej strategii rozwoju Miasta, wskazywanie priorytetów na dany rok budżetowy z uwzględnieniem dostępnych źródeł finansowania, dokonywanie okresowych ocen wdrażania strategii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omadzenie danych o sytuacji społeczno-gospodarczej Miasta oraz ich aktualizacja, opracowywanie corocznego raportu o stanie Miasta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zbiorczych wieloletnich programów inwestycyjnych na podstawie informacji wydziałowych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ywanie optymalnych sposobów form funkcjonowania gospodarki komunalnej oraz podejmowanie działań zmierzających do zawiązywania </w:t>
        <w:br/>
        <w:t>i przekształcania spółek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dzór formalno-prawny nad spółkami Miasta Kielce oraz nad pozostałymi spółkami z udziałem Miasta, a także monitorowanie sytuacji finansowej </w:t>
        <w:br/>
        <w:t>i ekonomicznej tych podmiotów wraz z opracowywaniem niezbędnych analiz do oceny ich działalności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owanie i koordynowanie prac przygotowawczych dotyczących realizacji projektu pn. „Regionalny Port Lotniczy Kielce” oraz współpraca </w:t>
        <w:br/>
        <w:t>w tym zakresie ze spółką „Port Lotniczy Kielce S.A.”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870" w:leader="none"/>
        </w:tabs>
        <w:ind w:left="87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i powoływanie oraz nadzorowanie pracy zespołów zadaniowych do realizacji projektów finansowych ze źródeł zewnętrznych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4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28"/>
        </w:numPr>
        <w:jc w:val="both"/>
        <w:rPr/>
      </w:pPr>
      <w:r>
        <w:rPr>
          <w:rFonts w:cs="Arial" w:ascii="Arial" w:hAnsi="Arial"/>
          <w:szCs w:val="24"/>
        </w:rPr>
        <w:t xml:space="preserve">W skład  </w:t>
      </w:r>
      <w:r>
        <w:rPr>
          <w:rFonts w:cs="Arial" w:ascii="Arial" w:hAnsi="Arial"/>
          <w:b/>
          <w:szCs w:val="24"/>
        </w:rPr>
        <w:t xml:space="preserve">Wydziału Realizacji Inwestycji </w:t>
      </w:r>
      <w:r>
        <w:rPr>
          <w:rFonts w:cs="Arial" w:ascii="Arial" w:hAnsi="Arial"/>
          <w:szCs w:val="24"/>
        </w:rPr>
        <w:t>wchodzą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2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Przygotowania Inwestycji,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Realizacji i Rozliczeń Inwestycji,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Cs w:val="24"/>
        </w:rPr>
        <w:t>stanowisko ds. organizacyjnych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 xml:space="preserve">Wydziału Realizacji Inwestycji </w:t>
      </w:r>
      <w:r>
        <w:rPr>
          <w:rFonts w:cs="Arial" w:ascii="Arial" w:hAnsi="Arial"/>
          <w:szCs w:val="24"/>
        </w:rPr>
        <w:t>należą w szczególności następujące zadania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i realizowanie inwestycji: oświatowych, ochrony zdrowia, budownictwa mieszkaniowego na wniosek Wydziału Edukacji, kultury i Sportu </w:t>
        <w:br/>
        <w:t>oraz Wydziału Mieszkalnictw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jmowanie zawartych umów z wydziałów merytorycznych </w:t>
        <w:br/>
        <w:t>o współfinansowaniu, dotacjach, pożyczkach dla realizacji zadań i rozliczanie tych um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ie o wydanie wymaganych przepisami decyzji administracyjnych </w:t>
        <w:br/>
        <w:t>i uzgodnień w procesie inwestycyjnym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dzoru inwestorskiego, dokonywanie odbiorów częściowych </w:t>
        <w:br/>
        <w:t>i końcowych obiektów budowla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atwianie spraw związanych z uzyskaniem pozwolenia na użytkowanie realizowanych zadań inwestycyj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inwestycji i protokólarne przekazywanie poniesionych nakładów </w:t>
        <w:br/>
        <w:t xml:space="preserve">do merytorycznych wydziałów lub miejskich jednostek organizacyjnych wraz </w:t>
        <w:br/>
        <w:t>z  dokumentacją powykonawcz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skład </w:t>
      </w:r>
      <w:r>
        <w:rPr>
          <w:rFonts w:cs="Arial" w:ascii="Arial" w:hAnsi="Arial"/>
          <w:b/>
          <w:sz w:val="24"/>
          <w:szCs w:val="24"/>
        </w:rPr>
        <w:t xml:space="preserve">Wydziału Spraw Obywatelskich </w:t>
      </w:r>
      <w:r>
        <w:rPr>
          <w:rFonts w:cs="Arial" w:ascii="Arial" w:hAnsi="Arial"/>
          <w:sz w:val="24"/>
          <w:szCs w:val="24"/>
        </w:rPr>
        <w:t>wchodzą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ferat Rejestracji Pojazd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ferat Praw Jaz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Referat Handlu i Usłu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Ewidencji Ludności i Spraw Wojsk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Referat Dowodów Osobist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uro ds. Organizacji Pozarząd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stanowisko ds. organiza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Do zakresu działania </w:t>
      </w:r>
      <w:r>
        <w:rPr>
          <w:rFonts w:cs="Arial" w:ascii="Arial" w:hAnsi="Arial"/>
          <w:szCs w:val="24"/>
        </w:rPr>
        <w:t>Wydziału Spraw Obywatelskich</w:t>
      </w:r>
      <w:r>
        <w:rPr>
          <w:rFonts w:cs="Arial" w:ascii="Arial" w:hAnsi="Arial"/>
          <w:b w:val="false"/>
          <w:szCs w:val="24"/>
        </w:rPr>
        <w:t xml:space="preserve"> należą </w:t>
        <w:br/>
        <w:t>w szczególności  następujące 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-19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niezbędnych dla wydania, cofania i stwierdzenia wygaśnięcia zezwolenia na sprzedaż napojów alkoholowych przeznaczonych do spożycia na miejscu lub poza miejscem sprzedaży oraz na wyprzedaż posiadanych zapasów napojów alkoholow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9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niezbędnych dla ustalenia liczby punktów sprzedaży napojów zawierających powyżej 4,5% alkoholu (z wyjątkiem piwa) przeznaczonych do spożycia poza miejscem sprzedaży jak i w miejscu sprzedaż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9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zygotowywanie dokumentów niezbędnych dla określenia zasad usytuowania na terenie Miasta miejsc sprzedaży napojów alkoholow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9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niezbędnych dla ustalenia dni i godzin otwarcia oraz zamykania placówek handlu detalicznego, zakładów gastronomicznych, zakładów usługowych dla ludnośc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jektów opinii Rady Miejskiej o lokalizacji salonów gier na automat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niezbędnych dla określenia przepisów porządkowych w odniesieniu do przewozu osób i bagaży taksówkami osobowym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niezbędnych dla udzielenia odmowy, cofnięcia, zmiany lub stwierdzenia wygaśnięcia licencji na wykonywanie transportu drogowego w zakresie przewozu rzeczy, osób oraz zaświadczeń na potrzeby własn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niezbędnych dla określenia na dany rok kalendarzowy limitu wydawania nowych licencji na przewóz osób taksówkam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ezwoleń, w uzgodnieniu ze starostą, na wykonywanie przewozów regularnych i  regularnych specjalnych na liniach komunikacyjnych przebiegających na obszarze Miasta Kielce i powiatu kielecki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zwoleń na przeprowadzenie zbiórki publicznej na terenie miasta</w:t>
        <w:br/>
        <w:t>w drodze decyzji administracyj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zawiadomień o trasie i czasie procesji lub pielgrzymki na drogach publicznych na terenie Miast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sz w:val="24"/>
          <w:szCs w:val="24"/>
        </w:rPr>
        <w:t>przygotowywanie i prowadzenie otwartych konkursów ofert na wykonanie zadań własnych Gminy dla podmiotów działających w oparciu o przepisy ustawy o działalności pożytku publicznego i o wolontariac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acji dot. sprowadzania osób w ramach repatriacj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wydawanie decyzji administracyjnych dotyczących rejestracji </w:t>
        <w:br/>
        <w:t>i wyrejestrowania pojazdów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administracyjnych o nadaniu cech identyfikacyjnych pojazdu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right="7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owywanie i zwracanie właścicielom dowodów rejestracyjnych zatrzymanych przez uprawniony organ lub jednostkę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right="7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przedsiębiorców prowadzących stacje kontroli pojazdów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i cofanie uprawnień diagnostom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ywanie przedsiębiorców do rejestru przedsiębiorców prowadzących </w:t>
      </w:r>
    </w:p>
    <w:p>
      <w:pPr>
        <w:pStyle w:val="Normal"/>
        <w:tabs>
          <w:tab w:val="clear" w:pos="709"/>
          <w:tab w:val="left" w:pos="870" w:leader="none"/>
        </w:tabs>
        <w:ind w:right="-2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tacje kontroli pojazdów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/>
      </w:pPr>
      <w:r>
        <w:rPr>
          <w:rFonts w:cs="Arial" w:ascii="Arial" w:hAnsi="Arial"/>
          <w:sz w:val="24"/>
          <w:szCs w:val="24"/>
        </w:rPr>
        <w:t>wydawanie decyzji o zakazie prowadzenia przez przedsiębiorcę stacji kontroli pojazdów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stacjami kontroli pojazdów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tablic indywidualnych wydawanych na obszarze województwa świętokrzyskiego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enie w ramach województwa świętokrzyskiego dla każdego organu rejestrującego pojemności rejestracyjnej tablic tymczasowych i tymczasowych badawczych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praw jazdy krajowych i międzynarodowych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yłanie i żądanie akt ewidencyjnych kierowców,</w:t>
      </w:r>
    </w:p>
    <w:p>
      <w:pPr>
        <w:pStyle w:val="Normal"/>
        <w:numPr>
          <w:ilvl w:val="0"/>
          <w:numId w:val="68"/>
        </w:numPr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anie kierowców na kontrolne sprawdzenie kwalifikacji </w:t>
        <w:br/>
        <w:t xml:space="preserve">za przekroczenie 24 punktów karnych i w przypadku cofnięcia uprawnienia </w:t>
        <w:br/>
        <w:t>na okres przekraczający 1 rok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ywanie kierujących pojazdami do poddania się badaniom sprawności</w:t>
        <w:br/>
        <w:t>fizycznej i psychicznej w przypadku zastrzeżeń co do stanu zdrowia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70" w:leader="none"/>
        </w:tabs>
        <w:ind w:left="720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zymywanie praw jazdy oraz cofanie uprawnień do kierowania pojazdami,</w:t>
      </w:r>
    </w:p>
    <w:p>
      <w:pPr>
        <w:pStyle w:val="Normal"/>
        <w:numPr>
          <w:ilvl w:val="0"/>
          <w:numId w:val="68"/>
        </w:numPr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t zatrzymanych praw jazdy i przywrócenie cofniętych uprawnień </w:t>
        <w:br/>
        <w:t>do kierowania pojazdami,</w:t>
      </w:r>
    </w:p>
    <w:p>
      <w:pPr>
        <w:pStyle w:val="Normal"/>
        <w:numPr>
          <w:ilvl w:val="0"/>
          <w:numId w:val="68"/>
        </w:numPr>
        <w:ind w:left="720" w:right="72" w:hanging="540"/>
        <w:jc w:val="both"/>
        <w:rPr/>
      </w:pPr>
      <w:r>
        <w:rPr>
          <w:rFonts w:cs="Arial" w:ascii="Arial" w:hAnsi="Arial"/>
          <w:sz w:val="24"/>
          <w:szCs w:val="24"/>
        </w:rPr>
        <w:t>przeprowadzanie egzaminów w zakresie transportu drogowego taksówką osobową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720" w:right="72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wydawanie i cofanie zezwoleń na prowadzenie szkolenia kandydatów </w:t>
        <w:br/>
        <w:t>na kierowców,</w:t>
      </w:r>
    </w:p>
    <w:p>
      <w:pPr>
        <w:pStyle w:val="Normal"/>
        <w:numPr>
          <w:ilvl w:val="0"/>
          <w:numId w:val="68"/>
        </w:numPr>
        <w:ind w:left="720" w:right="72" w:hanging="540"/>
        <w:jc w:val="both"/>
        <w:rPr/>
      </w:pPr>
      <w:r>
        <w:rPr>
          <w:rFonts w:cs="Arial" w:ascii="Arial" w:hAnsi="Arial"/>
          <w:sz w:val="24"/>
          <w:szCs w:val="24"/>
        </w:rPr>
        <w:t>nadzór nad działalnością stowarzyszeń powołanych na podstawie ustawy o stowarzyszeniach oraz pochodnych od strony formalno – prawnej,</w:t>
      </w:r>
    </w:p>
    <w:p>
      <w:pPr>
        <w:pStyle w:val="Normal"/>
        <w:numPr>
          <w:ilvl w:val="0"/>
          <w:numId w:val="68"/>
        </w:numPr>
        <w:ind w:left="720" w:right="72" w:hanging="540"/>
        <w:jc w:val="both"/>
        <w:rPr/>
      </w:pPr>
      <w:r>
        <w:rPr>
          <w:rFonts w:cs="Arial" w:ascii="Arial" w:hAnsi="Arial"/>
          <w:sz w:val="24"/>
          <w:szCs w:val="24"/>
        </w:rPr>
        <w:t>współpraca z organizacjami pozarządowymi,</w:t>
      </w:r>
    </w:p>
    <w:p>
      <w:pPr>
        <w:pStyle w:val="Normal"/>
        <w:numPr>
          <w:ilvl w:val="0"/>
          <w:numId w:val="68"/>
        </w:numPr>
        <w:ind w:left="720" w:right="7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uczniowskich klubów sportowych.</w:t>
      </w:r>
    </w:p>
    <w:p>
      <w:pPr>
        <w:pStyle w:val="Normal"/>
        <w:tabs>
          <w:tab w:val="clear" w:pos="709"/>
          <w:tab w:val="left" w:pos="720" w:leader="none"/>
        </w:tabs>
        <w:ind w:left="720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działalności gospodarczej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ludnośc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administracyjnych w sprawach meldunkow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ze zbiorów meldunkowych, zbioru PESEL oraz ewidencji wydanych i utraconych dowodów osobist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>przygotowanie i przeprowadzenie rejestracji przedpoborow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przeprowadzenie poboru wojskowego – organizacja komisji lekarskiej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>nakładanie obowiązku świadczeń osobistych i rzeczow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acji dotyczącej akcji kurierskiej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administracyjnych w sprawach powszechnego obowiązku obron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administracyjnych w sprawach dowodów osobist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rchiwum dowodoweg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a na terenie Miasta obchodów lokalnych świąt państwowych </w:t>
        <w:br/>
        <w:t>i historycznych w celu upamiętnienia walki o niepodległość Polski oraz uczczenia pamięci ofiar wojny i okresu powojenneg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zawiadomień o organizacji zgromadzeń publicznych na terenie Miasta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>wykonywanie czynności pomocniczych związanych z prowadzeniem Krajowego Rejestru Sądoweg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nadzoru nad działalnością statutową stowarzyszeń i fundac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" w:hAnsi="Arial"/>
          <w:sz w:val="24"/>
          <w:szCs w:val="24"/>
        </w:rPr>
        <w:t>W skład</w:t>
      </w:r>
      <w:r>
        <w:rPr>
          <w:rFonts w:cs="Arial" w:ascii="Arial" w:hAnsi="Arial"/>
          <w:b/>
          <w:sz w:val="24"/>
          <w:szCs w:val="24"/>
        </w:rPr>
        <w:t xml:space="preserve"> Wydziału Zarządzania Kryzysowego i Bezpieczeństwa </w:t>
      </w:r>
      <w:r>
        <w:rPr>
          <w:rFonts w:cs="Arial" w:ascii="Arial" w:hAnsi="Arial"/>
          <w:sz w:val="24"/>
          <w:szCs w:val="24"/>
        </w:rPr>
        <w:t>wchodzą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Zarządzania Kryzysowego i Obrony Cywilnej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Bezpieczeństwa i Porządku Publicznego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 ds. organizacyjnych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zakresu działania </w:t>
      </w:r>
      <w:r>
        <w:rPr>
          <w:rFonts w:cs="Arial" w:ascii="Arial" w:hAnsi="Arial"/>
          <w:b/>
          <w:sz w:val="24"/>
          <w:szCs w:val="24"/>
        </w:rPr>
        <w:t>Wydziału Zarządzania Kryzysowego i Bezpieczeństwa</w:t>
      </w:r>
      <w:r>
        <w:rPr>
          <w:rFonts w:cs="Arial" w:ascii="Arial" w:hAnsi="Arial"/>
          <w:sz w:val="24"/>
          <w:szCs w:val="24"/>
        </w:rPr>
        <w:t xml:space="preserve"> należą w szczególności następujące zad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działań mających na celu zapewnienie  bezpieczeństwa </w:t>
        <w:br/>
        <w:t>i porządku publicznego na terenie miasta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i przygotowanie zezwoleń na przeprowadzenie imprez masowych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działań w celu wykonywania zadań z zakresu ochrony przeciwpożarowej, przeciwpowodziowej, w tym utrzymanie i wyposażenie magazynu przeciwpowodziowego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szCs w:val="24"/>
        </w:rPr>
        <w:t>koordynacja działań w celu zapobieżenia skutkom klęski żywiołowej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ewakuacji ludności z obszarów zagrożonych powodzią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zmierzających do wykonania zadań należących do Szefa Obrony Cywilnej - Prezydenta Miasta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kumentów niezbędnych dla wydania Komendantowi Miejskiemu Państwowej Straży Pożarnej poleceń podjęcia działań w zakresie właściwości Państwowej Straży Pożarnej, zmierzających do usuwania zagrożeń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ępowanie do Komendanta Policji o przedłożenie sprawozdania </w:t>
        <w:br/>
        <w:t xml:space="preserve">z działalności Policji oraz informacji o stanie porządku publicznego </w:t>
        <w:br/>
        <w:t>i bezpieczeństwa w mieście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analiz, raportów i opinii dotyczących działalności Straży Miejskiej w zakresie podejmowanych wspólnie działań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formacji obrony cywilnej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ecyzji o nałożeniu obowiązku świadczeń osobistych </w:t>
        <w:br/>
        <w:t>i rzeczowych na rzecz obrony oraz o przeznaczeniu nieruchomości i rzeczy ruchomych na cele obrony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tworzenie systemu stałych dyżurów na potrzeby podwyższania gotowości obronnej państwa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organizacyjnych i technicznych planowania i realizacji zadań obronnych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gminnego programu ochrony zabytków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okumentów wchodzących w zakres ochrony przeciwpożarowej, koordynacja działań jednostek ochrony przeciwpożarowej </w:t>
        <w:br/>
        <w:t>i innych podmiotów biorących udział w działaniach ratowniczych, organizowanie systemu łączności, alarmowania i współdziałania w działaniach ratownicz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okumentów  wynikających z wykonywania przez Prezydenta Miasta Kielce funkcji zwierzchnika nad służbami, inspekcjami i strażami </w:t>
        <w:br/>
        <w:t>w zakresie bezpieczeństwa i porządku publ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kancelaryjno – biurowa Komisji Bezpieczeństwa i Porząd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okumentów wynikających z zadań Komisji Bezpieczeństwa </w:t>
        <w:br/>
        <w:t>i Porządku, w tym opracowanie rocznego sprawozdania z jej działal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e porozumień w sprawie tworzenia i likwidowania rewirów dzielnicowych i posterunków Policj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tanu bezpieczeństwa w mieście na podstawie sprawozdań Komendanta Policji  o stanie bezpieczeństwa i porządku publi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§ 37.</w:t>
      </w:r>
    </w:p>
    <w:p>
      <w:pPr>
        <w:pStyle w:val="Normal"/>
        <w:numPr>
          <w:ilvl w:val="0"/>
          <w:numId w:val="69"/>
        </w:numPr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</w:t>
      </w:r>
      <w:r>
        <w:rPr>
          <w:rFonts w:cs="Arial" w:ascii="Arial" w:hAnsi="Arial"/>
          <w:b/>
          <w:sz w:val="24"/>
          <w:szCs w:val="24"/>
        </w:rPr>
        <w:t xml:space="preserve">Wydziału Ochrony Środowiska </w:t>
      </w:r>
      <w:r>
        <w:rPr>
          <w:rFonts w:cs="Arial" w:ascii="Arial" w:hAnsi="Arial"/>
          <w:sz w:val="24"/>
          <w:szCs w:val="24"/>
        </w:rPr>
        <w:t>wchodzą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erat Ochrony Środowiska,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Referat Gospodarki Odpadami,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 xml:space="preserve">3) Referat Gospodarki Wodno-Ściekowej i Geologii, 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Referat Ochrony Przyrody,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5) stanowisko ds. zrównoważonego rozwoju,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stanowisko ds. organizacyjnych.</w:t>
      </w:r>
    </w:p>
    <w:p>
      <w:pPr>
        <w:pStyle w:val="Normal"/>
        <w:numPr>
          <w:ilvl w:val="0"/>
          <w:numId w:val="69"/>
        </w:numPr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 zakresu działania </w:t>
      </w:r>
      <w:r>
        <w:rPr>
          <w:rFonts w:cs="Arial" w:ascii="Arial" w:hAnsi="Arial"/>
          <w:b/>
          <w:sz w:val="24"/>
          <w:szCs w:val="24"/>
        </w:rPr>
        <w:t>Wydziału Ochrony Środowiska</w:t>
      </w:r>
      <w:r>
        <w:rPr>
          <w:rFonts w:cs="Arial" w:ascii="Arial" w:hAnsi="Arial"/>
          <w:sz w:val="24"/>
          <w:szCs w:val="24"/>
        </w:rPr>
        <w:t xml:space="preserve"> należą w szczególności następujące zadania: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gospodarką odpadami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a przed emisjami: hałasem, wibracjami, wprowadzaniem gazów lub pyłów do powietrza, wprowadzaniem ścieków  do wód lub do ziemi, 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ochronie przyrody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uzgodnień w zakresie ochrony gruntów rolnych i leśnych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adań wynikających  z ustawy Prawo geologiczne </w:t>
        <w:br/>
        <w:t>i górnicze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i zatwierdzanie ugody w zakresie zmian stanu wody na gruncie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kumentów związanych z przeznaczaniem gruntów pod  zalesienia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nadzór nad realizacją planów, programów w zakresie ochrony środowiska i zrównoważonego rozwoju oraz opiniowanie planowanych inwestycji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owanie i prowadzenie zadań z zakresu edukacji ekologicznej,</w:t>
      </w:r>
    </w:p>
    <w:p>
      <w:pPr>
        <w:pStyle w:val="Normal"/>
        <w:numPr>
          <w:ilvl w:val="0"/>
          <w:numId w:val="100"/>
        </w:numPr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sługa i gospodarowanie Gminnym Funduszem Ochrony Środowiska </w:t>
        <w:br/>
        <w:t>i Gospodarki Wodnej</w:t>
      </w:r>
      <w:r>
        <w:rPr>
          <w:sz w:val="24"/>
        </w:rPr>
        <w:t>,</w:t>
      </w:r>
    </w:p>
    <w:p>
      <w:pPr>
        <w:pStyle w:val="Normal"/>
        <w:numPr>
          <w:ilvl w:val="0"/>
          <w:numId w:val="100"/>
        </w:numPr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kontroli użytków rolnych wyłączonych z produkcji rolnej </w:t>
        <w:br/>
        <w:t>i wykonania obowiązku ubezpieczenia oc rolników i budynków,</w:t>
      </w:r>
    </w:p>
    <w:p>
      <w:pPr>
        <w:pStyle w:val="Normal"/>
        <w:numPr>
          <w:ilvl w:val="0"/>
          <w:numId w:val="100"/>
        </w:numPr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nie okresów pracy w indywidualnym gospodarstwie rolnym,</w:t>
      </w:r>
    </w:p>
    <w:p>
      <w:pPr>
        <w:pStyle w:val="Normal"/>
        <w:numPr>
          <w:ilvl w:val="0"/>
          <w:numId w:val="100"/>
        </w:numPr>
        <w:ind w:left="720" w:hanging="540"/>
        <w:jc w:val="both"/>
        <w:rPr/>
      </w:pPr>
      <w:r>
        <w:rPr>
          <w:rFonts w:cs="Arial" w:ascii="Arial" w:hAnsi="Arial"/>
          <w:sz w:val="24"/>
          <w:szCs w:val="24"/>
        </w:rPr>
        <w:t>prowadzenie postępowań w sprawie oceny oddziaływania planowanych przedsięwzięć na środowisko oraz wydawanie decyzji o środowiskowych uwarunkowaniach zgody na realizację przedsięwzięcia.</w:t>
      </w:r>
    </w:p>
    <w:p>
      <w:pPr>
        <w:pStyle w:val="TextBody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</w:t>
      </w:r>
    </w:p>
    <w:p>
      <w:pPr>
        <w:pStyle w:val="TextBody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gospodarką odpadami innymi niż komunalne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  <w:sz w:val="24"/>
          <w:szCs w:val="24"/>
        </w:rPr>
        <w:t>ochrona przed emisjami: hałasem, wibracjami, wprowadzaniem gazów lub pyłów do powietrza, wprowadzaniem ścieków do wód lub do ziemi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zadań wynikających z ustawy o ochronie przyrody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gospodarką leśną w lasach nie stanowiących własności Skarbu Państwa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Prawo geologiczne i górnicze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nadzór nad realizacją planów, programów w zakresie ochrony środowiska i zrównoważonego rozwoju oraz opiniowanie planowanych inwestycji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i gospodarowanie Powiatowym Funduszem Ochrony Środowiska </w:t>
        <w:br/>
        <w:t>i Gospodarki Wodnej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  <w:sz w:val="24"/>
          <w:szCs w:val="24"/>
        </w:rPr>
        <w:t>przygotowywanie dokumentów związanych z przeznaczeniem gruntów rolnych pod zalesienia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w sprawach rekultywacji i zagospodarowania gruntów,</w:t>
      </w:r>
    </w:p>
    <w:p>
      <w:pPr>
        <w:pStyle w:val="TextBody"/>
        <w:numPr>
          <w:ilvl w:val="0"/>
          <w:numId w:val="74"/>
        </w:numPr>
        <w:ind w:left="7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praw związanych z hodowlą zwierząt gospodarskich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9"/>
        </w:numPr>
        <w:ind w:left="510" w:hanging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zestrzegania przepisów o ochronie przyrod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gospodarką leśną w lasach nie stanowiących własności Skarbu Państw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decyzji o wyłączeniu gruntów z produkcji oraz rekultywacji </w:t>
        <w:br/>
        <w:t>i zagospodarowania gruntów rolnych i leśnych,</w:t>
      </w:r>
    </w:p>
    <w:p>
      <w:pPr>
        <w:pStyle w:val="Normal"/>
        <w:numPr>
          <w:ilvl w:val="0"/>
          <w:numId w:val="29"/>
        </w:numPr>
        <w:ind w:left="510" w:hanging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pozwoleń wodno-prawnych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cja i prowadzenie spisów rolnych oraz przekazywanie zmian </w:t>
        <w:br/>
        <w:t>w wykazach indywidualnych gospodarstw i działek rolnych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8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W skład </w:t>
      </w:r>
      <w:r>
        <w:rPr>
          <w:rFonts w:cs="Arial" w:ascii="Arial" w:hAnsi="Arial"/>
          <w:b/>
          <w:szCs w:val="24"/>
        </w:rPr>
        <w:t xml:space="preserve">Urzędu Stanu Cywilnego </w:t>
      </w:r>
      <w:r>
        <w:rPr>
          <w:rFonts w:cs="Arial" w:ascii="Arial" w:hAnsi="Arial"/>
          <w:szCs w:val="24"/>
        </w:rPr>
        <w:t>wchodzą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7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małżeństw,</w:t>
      </w:r>
    </w:p>
    <w:p>
      <w:pPr>
        <w:pStyle w:val="TextBody"/>
        <w:numPr>
          <w:ilvl w:val="0"/>
          <w:numId w:val="47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rejestracji noworodków,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rejestracji zgonów,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archiwalnych aktów stanu cywilnego,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zmian w aktach stanu cywilnego,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organizacyjnych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5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>Urzędu Stanu Cywilnego</w:t>
      </w:r>
      <w:r>
        <w:rPr>
          <w:rFonts w:cs="Arial" w:ascii="Arial" w:hAnsi="Arial"/>
          <w:szCs w:val="24"/>
        </w:rPr>
        <w:t xml:space="preserve"> należą w szczególności  następujące zadania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acja zdarzeń z zakresu stanu cywilnego dotycząca urodzeń, małżeństw i zgonów w formie sporządzanych aktów i przyjmowanych oświadczeń woli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isywanie i odtwarzanie zagranicznych aktów stanu cywilnego w polskich księgach stanu cywilnego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zekanie o sprawach dotyczących prostowania błędów pisarskich </w:t>
        <w:br/>
        <w:t>i uzupełniania brakujących danych w aktach stanu cywilnego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zaświadczeń stwierdzających brak okoliczności wyłączających zawarcie małżeństwa (do ślubu w formie wyznaczonej ze skutkami cywilnymi)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zaświadczeń stwierdzających zdolność prawną do zawarcia małżeństwa przez obywateli polskich za granicą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decyzji administracyjnych zezwalających na zawarcie małżeństwa przed upływem ustawowego terminu oczekiwania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izacja aktów stanu cywilnego poprzez dokonywanie w nich wszelkich zmian na podstawie orzeczeń sądowych oraz decyzji innych uprawnionych organów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odpisów skróconych i zupełnych z aktów stanu cywilnego oraz zaświadczeń o dokonanych w księgach stanu cywilnego wpisach lub ich braku i zaświadczeń zaginięcia lub zniszczenia ksiąg stanu cywilnego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zekanie w sprawach zmian imion i nazwisk oraz zawiadamianie w tych sprawach właściwych urzędów i organ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archiwizacja dokumentów stanu cywilnego oraz współpraca w tym zakresie </w:t>
        <w:br/>
        <w:t>z Archiwum Państwowym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polskimi placówkami dyplomatycznymi za granicą oraz zagranicznymi urzędami stanu cywilnego w zakresie międzynarodowej wymiany informacji dotyczących stanu cywilnego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uroczystości jubileuszowych z okazji długoletniego pożycia małżeński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9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spacing w:before="240" w:after="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skład</w:t>
      </w:r>
      <w:r>
        <w:rPr>
          <w:rFonts w:cs="Arial" w:ascii="Arial" w:hAnsi="Arial"/>
          <w:b/>
          <w:szCs w:val="24"/>
        </w:rPr>
        <w:t xml:space="preserve"> Biura Rady Miejskiej </w:t>
      </w:r>
      <w:r>
        <w:rPr>
          <w:rFonts w:cs="Arial" w:ascii="Arial" w:hAnsi="Arial"/>
          <w:szCs w:val="24"/>
        </w:rPr>
        <w:t>wchodzą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120"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obsługi sesji i komisji Rady Miejskiej,</w:t>
      </w:r>
    </w:p>
    <w:p>
      <w:pPr>
        <w:pStyle w:val="TextBody"/>
        <w:numPr>
          <w:ilvl w:val="0"/>
          <w:numId w:val="13"/>
        </w:numPr>
        <w:spacing w:lineRule="auto" w:line="120"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wisko ds. organizacyjnych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adań </w:t>
      </w:r>
      <w:r>
        <w:rPr>
          <w:rFonts w:cs="Arial" w:ascii="Arial" w:hAnsi="Arial"/>
          <w:b/>
          <w:szCs w:val="24"/>
        </w:rPr>
        <w:t xml:space="preserve">Biura Rady Miejskiej </w:t>
      </w:r>
      <w:r>
        <w:rPr>
          <w:rFonts w:cs="Arial" w:ascii="Arial" w:hAnsi="Arial"/>
          <w:szCs w:val="24"/>
        </w:rPr>
        <w:t>w szczególności należy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00" w:leader="none"/>
        </w:tabs>
        <w:spacing w:before="240" w:after="0"/>
        <w:ind w:left="900" w:hanging="540"/>
        <w:jc w:val="both"/>
        <w:rPr/>
      </w:pPr>
      <w:r>
        <w:rPr>
          <w:rFonts w:cs="Arial" w:ascii="Arial" w:hAnsi="Arial"/>
          <w:szCs w:val="24"/>
        </w:rPr>
        <w:t>obsługa organizacyjno – finansowa Rady Miejskiej i jej Komisji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rejestru uchwał i innych aktów prawnych Rady oraz interpelacji i zapytań radnych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niezbędnej pomocy radnym w sprawowaniu przez nich mandatu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ywanie uchwał Rady Miejskiej organom nadzoru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ogłaszania w Dzienniku Urzędowym Województwa Świętokrzyskiego uchwał Rady Miejskiej podlegających ogłoszeniu.</w:t>
      </w:r>
    </w:p>
    <w:p>
      <w:pPr>
        <w:pStyle w:val="TextBody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0" w:hanging="4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TextBody"/>
        <w:spacing w:before="24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praw związanych z wyborami ławników do sądów powszechnych.</w:t>
      </w:r>
    </w:p>
    <w:p>
      <w:pPr>
        <w:pStyle w:val="TextBody"/>
        <w:spacing w:before="24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center" w:pos="52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0.</w:t>
      </w:r>
    </w:p>
    <w:p>
      <w:pPr>
        <w:pStyle w:val="TextBody"/>
        <w:tabs>
          <w:tab w:val="clear" w:pos="709"/>
          <w:tab w:val="center" w:pos="52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numPr>
          <w:ilvl w:val="0"/>
          <w:numId w:val="63"/>
        </w:numPr>
        <w:rPr/>
      </w:pPr>
      <w:r>
        <w:rPr>
          <w:rFonts w:cs="Arial" w:ascii="Arial" w:hAnsi="Arial"/>
          <w:szCs w:val="24"/>
        </w:rPr>
        <w:t xml:space="preserve">W skład </w:t>
      </w:r>
      <w:r>
        <w:rPr>
          <w:rFonts w:cs="Arial" w:ascii="Arial" w:hAnsi="Arial"/>
          <w:b/>
          <w:szCs w:val="24"/>
        </w:rPr>
        <w:t>Biura Planowania Przestrzennego</w:t>
      </w:r>
      <w:r>
        <w:rPr>
          <w:rFonts w:cs="Arial" w:ascii="Arial" w:hAnsi="Arial"/>
          <w:szCs w:val="24"/>
        </w:rPr>
        <w:t xml:space="preserve"> wchodzą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5"/>
        </w:numPr>
        <w:tabs>
          <w:tab w:val="clear" w:pos="709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Prac Studialnych i Analiz,</w:t>
      </w:r>
    </w:p>
    <w:p>
      <w:pPr>
        <w:pStyle w:val="TextBody"/>
        <w:numPr>
          <w:ilvl w:val="0"/>
          <w:numId w:val="6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Planów Miejscowych,</w:t>
      </w:r>
    </w:p>
    <w:p>
      <w:pPr>
        <w:pStyle w:val="TextBody"/>
        <w:numPr>
          <w:ilvl w:val="0"/>
          <w:numId w:val="6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at Infrastruktury Technicznej i Komunikacji,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b/>
          <w:szCs w:val="24"/>
        </w:rPr>
        <w:t>stanowisko ds. organizacyjnych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rFonts w:cs="Arial" w:ascii="Arial" w:hAnsi="Arial"/>
          <w:szCs w:val="24"/>
        </w:rPr>
        <w:t xml:space="preserve">Do zakresu działania </w:t>
      </w:r>
      <w:r>
        <w:rPr>
          <w:rFonts w:cs="Arial" w:ascii="Arial" w:hAnsi="Arial"/>
          <w:b/>
          <w:szCs w:val="24"/>
        </w:rPr>
        <w:t>Biura Planowania Przestrzennego</w:t>
      </w:r>
      <w:r>
        <w:rPr>
          <w:rFonts w:cs="Arial" w:ascii="Arial" w:hAnsi="Arial"/>
          <w:szCs w:val="24"/>
        </w:rPr>
        <w:t xml:space="preserve"> należą </w:t>
        <w:br/>
        <w:t xml:space="preserve">w szczególności następujące zadania: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33"/>
        </w:numPr>
        <w:tabs>
          <w:tab w:val="clear" w:pos="709"/>
          <w:tab w:val="left" w:pos="900" w:leader="none"/>
        </w:tabs>
        <w:ind w:left="90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ywanie opracowań studialnych i programowo przestrzennych </w:t>
        <w:br/>
        <w:t>w zakresie planowania i zagospodarowania związanych z polityką przestrzenną Miasta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510"/>
        <w:jc w:val="both"/>
        <w:rPr/>
      </w:pPr>
      <w:r>
        <w:rPr>
          <w:rFonts w:cs="Arial" w:ascii="Arial" w:hAnsi="Arial"/>
          <w:szCs w:val="24"/>
        </w:rPr>
        <w:t>opracowywanie projektu studium uwarunkowań i kierunków zagospodarowania przestrzennego Miasta lub jego zmiany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510"/>
        <w:jc w:val="both"/>
        <w:rPr/>
      </w:pPr>
      <w:r>
        <w:rPr>
          <w:rFonts w:cs="Arial" w:ascii="Arial" w:hAnsi="Arial"/>
          <w:szCs w:val="24"/>
        </w:rPr>
        <w:t xml:space="preserve">sporządzanie miejscowych planów zagospodarowania przestrzennego </w:t>
        <w:br/>
        <w:t xml:space="preserve">i zmian w miejscowych planach  zagospodarowania przestrzennego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510"/>
        <w:jc w:val="both"/>
        <w:rPr/>
      </w:pPr>
      <w:r>
        <w:rPr>
          <w:rFonts w:cs="Arial" w:ascii="Arial" w:hAnsi="Arial"/>
          <w:szCs w:val="24"/>
        </w:rPr>
        <w:t xml:space="preserve">opracowywanie analiz zmian w zagospodarowaniu przestrzennym  Miasta </w:t>
        <w:br/>
        <w:t>w celu oceny aktualności studium i planów miejscowych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510"/>
        <w:jc w:val="both"/>
        <w:rPr/>
      </w:pPr>
      <w:r>
        <w:rPr>
          <w:rFonts w:cs="Arial" w:ascii="Arial" w:hAnsi="Arial"/>
          <w:szCs w:val="24"/>
        </w:rPr>
        <w:t>wykonywanie opracowań studialnych i projektowych w zakresie planowania przestrzennego związanych z wdrażaniem polityki przestrzennej ze szczególnym uwzględnieniem komunikacji drogowej i infrastruktury technicznej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w realizacji procedury planistycznej związanej ze sporządzaniem lub zmianą miejscowych planów zagospodarowania przestrzennego wykonywanych przez wykonawców zewnętrznych oraz gminy sąsiednie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5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wanie zainteresowanym wypisów i wyrysów za Studium </w:t>
        <w:br/>
        <w:t xml:space="preserve">i miejscowych planów zagospodarowania przestrzennego oraz naliczanie </w:t>
        <w:br/>
        <w:t>za nie opłaty skarbowej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510"/>
        <w:jc w:val="both"/>
        <w:rPr/>
      </w:pPr>
      <w:r>
        <w:rPr>
          <w:rFonts w:cs="Arial" w:ascii="Arial" w:hAnsi="Arial"/>
          <w:szCs w:val="24"/>
        </w:rPr>
        <w:t>sporządzanie opinii urbanistycznych.</w:t>
      </w:r>
    </w:p>
    <w:p>
      <w:pPr>
        <w:pStyle w:val="TextBody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1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zadań </w:t>
      </w:r>
      <w:r>
        <w:rPr>
          <w:rFonts w:cs="Arial" w:ascii="Arial" w:hAnsi="Arial"/>
          <w:b/>
          <w:szCs w:val="24"/>
        </w:rPr>
        <w:t>Biura Ochrony Informacji Niejawnych</w:t>
      </w:r>
      <w:r>
        <w:rPr>
          <w:rFonts w:cs="Arial" w:ascii="Arial" w:hAnsi="Arial"/>
          <w:szCs w:val="24"/>
        </w:rPr>
        <w:t xml:space="preserve"> należy realizacja zadań wynikających z ustawy o ochronie informacji niejawnych, a w szczególności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ochrony informacji niejawnych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rola ochrony informacji niejawnych oraz przestrzeganie przepisów </w:t>
        <w:br/>
        <w:t>o ochronie tych informacji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owa kontrola ewidencji materiałów i obiegu dokumentów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planu ochrony jednostki organizacyjnej i nadzorowanie jego realizacji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lenie pracowników Urzędu Miasta i jednostek podległych w zakresie ochrony informacji niejawnych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ancelarii Tajnej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§ 42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Do zadań </w:t>
      </w:r>
      <w:r>
        <w:rPr>
          <w:rFonts w:cs="Arial" w:ascii="Arial" w:hAnsi="Arial"/>
          <w:b/>
          <w:szCs w:val="24"/>
        </w:rPr>
        <w:t>Miejskiego Rzecznika Konsumentów</w:t>
      </w:r>
      <w:r>
        <w:rPr>
          <w:rFonts w:cs="Arial" w:ascii="Arial" w:hAnsi="Arial"/>
          <w:szCs w:val="24"/>
        </w:rPr>
        <w:t xml:space="preserve"> należy realizacja zadań wynikających z ustawy o ochronie konkurencji i konsumentów, </w:t>
        <w:br/>
        <w:t>a w szczególności:</w:t>
      </w:r>
    </w:p>
    <w:p>
      <w:pPr>
        <w:pStyle w:val="TextBody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ewnienie konsumentom bezpłatnego poradnictwa i informacji prawnych </w:t>
        <w:br/>
        <w:t>w zakresie ochrony ich interesów,</w:t>
      </w:r>
    </w:p>
    <w:p>
      <w:pPr>
        <w:pStyle w:val="TextBody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ępowanie do przedsiębiorców w sprawach ochrony praw i interesów konsumentów,</w:t>
      </w:r>
    </w:p>
    <w:p>
      <w:pPr>
        <w:pStyle w:val="TextBody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taczanie powództwa na rzecz konsumentów oraz uczestniczenie </w:t>
        <w:br/>
        <w:t>w postępowaniach o ochronę interesów konsumentów,</w:t>
      </w:r>
    </w:p>
    <w:p>
      <w:pPr>
        <w:pStyle w:val="TextBody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enie w postępowaniach w sprawach o wykroczenia na szkodę konsumentów,</w:t>
      </w:r>
    </w:p>
    <w:p>
      <w:pPr>
        <w:pStyle w:val="TextBody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nie wniosków w sprawie stanowienia i zmiany przepisów prawa miejscowego w zakresie ochrony interesów konsumentów,</w:t>
      </w:r>
    </w:p>
    <w:p>
      <w:pPr>
        <w:pStyle w:val="TextBody"/>
        <w:numPr>
          <w:ilvl w:val="1"/>
          <w:numId w:val="7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z właściwymi miejscowo delegaturami Urzędu Ochrony Konkurencji i Konsumentów, organami Inspekcji Handlowej oraz organizacjami konsumenckimi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VI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CY URZĘDU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§ 43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s prawny pracowników Urzędu Miasta określa ustawa o pracownikach samorządowych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KOŃCOW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§ 44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ydent odrębnymi zarządzeniami ustala w szczególności:</w:t>
      </w:r>
    </w:p>
    <w:p>
      <w:pPr>
        <w:pStyle w:val="TextBody"/>
        <w:numPr>
          <w:ilvl w:val="0"/>
          <w:numId w:val="134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Pracy Urzędu Miasta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/>
      </w:pPr>
      <w:r>
        <w:rPr>
          <w:rFonts w:cs="Arial" w:ascii="Arial" w:hAnsi="Arial"/>
          <w:szCs w:val="24"/>
        </w:rPr>
        <w:t>zasady planowania i udzielania zamówień publicznych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wykonywania kontroli wewnętrznej i zewnętrznej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urę udzielania odpowiedzi na interpelacje i zapytania radnych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urę przyjmowania, rozpatrywania i załatwiania skarg i wniosków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urę obiegu dokumentów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1440" w:leader="none"/>
        </w:tabs>
        <w:ind w:left="1440" w:hanging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opracowywania i przekazywania do realizacji aktów prawnych wydawanych przez Radę i Prezydenta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urę kontroli finansowej w Urzędzie Miasta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urę przygotowania i realizacji inwestycji miejskich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360" w:leader="none"/>
        </w:tabs>
        <w:ind w:left="36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promowania miasta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1440" w:leader="none"/>
        </w:tabs>
        <w:ind w:left="1440" w:hanging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sprawowania nadzoru nad Zakładem Obsługi i Informatyki Urzędu Miasta w Kielcach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§ 45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10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i tryb wykonywania czynności kancelaryjnych w Urzędzie określa Instrukcja Kancelaryjna dla organów gmin i związków międzygminnych.</w:t>
      </w:r>
    </w:p>
    <w:p>
      <w:pPr>
        <w:pStyle w:val="TextBody"/>
        <w:numPr>
          <w:ilvl w:val="1"/>
          <w:numId w:val="10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postępowania z dokumentami niejawnymi określają przepisy szczególne.</w:t>
      </w:r>
    </w:p>
    <w:p>
      <w:pPr>
        <w:pStyle w:val="TextBody"/>
        <w:numPr>
          <w:ilvl w:val="1"/>
          <w:numId w:val="10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Urzędzie stosuje się jednolity rzeczowy wykaz akt dla organów gmin </w:t>
        <w:br/>
        <w:t>i związków międzygminnych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§ 46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Regulaminu następuje w drodze zarządzenia Prezydenta.</w:t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1646" w:gutter="0" w:header="0" w:top="1417" w:footer="708" w:bottom="12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51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none"/>
      <w:suff w:val="nothing"/>
      <w:lvlText w:val="3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4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6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510" w:hanging="51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rFonts w:ascii="Arial" w:hAnsi="Arial" w:cs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>
        <w:rFonts w:ascii="Arial" w:hAnsi="Arial" w:cs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44"/>
    <w:lvlOverride w:ilvl="0">
      <w:startOverride w:val="1"/>
    </w:lvlOverride>
  </w:num>
  <w:num w:numId="106">
    <w:abstractNumId w:val="86"/>
    <w:lvlOverride w:ilvl="0">
      <w:startOverride w:val="1"/>
    </w:lvlOverride>
  </w:num>
  <w:num w:numId="107">
    <w:abstractNumId w:val="76"/>
    <w:lvlOverride w:ilvl="0">
      <w:startOverride w:val="1"/>
    </w:lvlOverride>
  </w:num>
  <w:num w:numId="108">
    <w:abstractNumId w:val="15"/>
    <w:lvlOverride w:ilvl="0">
      <w:startOverride w:val="1"/>
    </w:lvlOverride>
  </w:num>
  <w:num w:numId="109">
    <w:abstractNumId w:val="85"/>
    <w:lvlOverride w:ilvl="0">
      <w:startOverride w:val="3"/>
    </w:lvlOverride>
  </w:num>
  <w:num w:numId="110">
    <w:abstractNumId w:val="84"/>
    <w:lvlOverride w:ilvl="0">
      <w:startOverride w:val="1"/>
    </w:lvlOverride>
  </w:num>
  <w:num w:numId="111">
    <w:abstractNumId w:val="95"/>
    <w:lvlOverride w:ilvl="0">
      <w:startOverride w:val="2"/>
    </w:lvlOverride>
  </w:num>
  <w:num w:numId="112">
    <w:abstractNumId w:val="49"/>
    <w:lvlOverride w:ilvl="0">
      <w:startOverride w:val="1"/>
    </w:lvlOverride>
  </w:num>
  <w:num w:numId="113">
    <w:abstractNumId w:val="10"/>
    <w:lvlOverride w:ilvl="0">
      <w:startOverride w:val="1"/>
    </w:lvlOverride>
  </w:num>
  <w:num w:numId="114">
    <w:abstractNumId w:val="78"/>
    <w:lvlOverride w:ilvl="0">
      <w:startOverride w:val="3"/>
    </w:lvlOverride>
  </w:num>
  <w:num w:numId="115">
    <w:abstractNumId w:val="14"/>
    <w:lvlOverride w:ilvl="0">
      <w:startOverride w:val="1"/>
    </w:lvlOverride>
  </w:num>
  <w:num w:numId="116">
    <w:abstractNumId w:val="99"/>
    <w:lvlOverride w:ilvl="0">
      <w:startOverride w:val="1"/>
    </w:lvlOverride>
  </w:num>
  <w:num w:numId="117">
    <w:abstractNumId w:val="52"/>
    <w:lvlOverride w:ilvl="0">
      <w:startOverride w:val="1"/>
    </w:lvlOverride>
  </w:num>
  <w:num w:numId="118">
    <w:abstractNumId w:val="42"/>
    <w:lvlOverride w:ilvl="0">
      <w:startOverride w:val="1"/>
    </w:lvlOverride>
  </w:num>
  <w:num w:numId="119">
    <w:abstractNumId w:val="27"/>
    <w:lvlOverride w:ilvl="0">
      <w:startOverride w:val="1"/>
    </w:lvlOverride>
  </w:num>
  <w:num w:numId="120">
    <w:abstractNumId w:val="31"/>
    <w:lvlOverride w:ilvl="0">
      <w:startOverride w:val="1"/>
    </w:lvlOverride>
  </w:num>
  <w:num w:numId="121">
    <w:abstractNumId w:val="8"/>
    <w:lvlOverride w:ilvl="0">
      <w:startOverride w:val="1"/>
    </w:lvlOverride>
  </w:num>
  <w:num w:numId="122">
    <w:abstractNumId w:val="40"/>
    <w:lvlOverride w:ilvl="0">
      <w:startOverride w:val="1"/>
    </w:lvlOverride>
  </w:num>
  <w:num w:numId="123">
    <w:abstractNumId w:val="36"/>
    <w:lvlOverride w:ilvl="0">
      <w:startOverride w:val="1"/>
    </w:lvlOverride>
  </w:num>
  <w:num w:numId="124">
    <w:abstractNumId w:val="79"/>
    <w:lvlOverride w:ilvl="0">
      <w:startOverride w:val="1"/>
    </w:lvlOverride>
  </w:num>
  <w:num w:numId="125">
    <w:abstractNumId w:val="35"/>
    <w:lvlOverride w:ilvl="0">
      <w:startOverride w:val="1"/>
    </w:lvlOverride>
  </w:num>
  <w:num w:numId="126">
    <w:abstractNumId w:val="9"/>
    <w:lvlOverride w:ilvl="0">
      <w:startOverride w:val="1"/>
    </w:lvlOverride>
  </w:num>
  <w:num w:numId="127">
    <w:abstractNumId w:val="6"/>
    <w:lvlOverride w:ilvl="0">
      <w:startOverride w:val="1"/>
    </w:lvlOverride>
  </w:num>
  <w:num w:numId="128">
    <w:abstractNumId w:val="62"/>
    <w:lvlOverride w:ilvl="0">
      <w:startOverride w:val="1"/>
    </w:lvlOverride>
  </w:num>
  <w:num w:numId="129">
    <w:abstractNumId w:val="90"/>
    <w:lvlOverride w:ilvl="0">
      <w:startOverride w:val="1"/>
    </w:lvlOverride>
  </w:num>
  <w:num w:numId="130">
    <w:abstractNumId w:val="7"/>
    <w:lvlOverride w:ilvl="0">
      <w:startOverride w:val="1"/>
    </w:lvlOverride>
  </w:num>
  <w:num w:numId="131">
    <w:abstractNumId w:val="18"/>
    <w:lvlOverride w:ilvl="0">
      <w:startOverride w:val="1"/>
    </w:lvlOverride>
  </w:num>
  <w:num w:numId="132">
    <w:abstractNumId w:val="37"/>
    <w:lvlOverride w:ilvl="0">
      <w:startOverride w:val="1"/>
    </w:lvlOverride>
  </w:num>
  <w:num w:numId="133">
    <w:abstractNumId w:val="16"/>
    <w:lvlOverride w:ilvl="0">
      <w:startOverride w:val="1"/>
    </w:lvlOverride>
  </w:num>
  <w:num w:numId="134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/>
  </w:style>
  <w:style w:type="character" w:styleId="WW8Num81z0">
    <w:name w:val="WW8Num81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5:00Z</dcterms:created>
  <dc:creator>Bożena Janicka</dc:creator>
  <dc:description/>
  <cp:keywords/>
  <dc:language>en-US</dc:language>
  <cp:lastModifiedBy>Kinga Opalska</cp:lastModifiedBy>
  <cp:lastPrinted>2009-01-02T14:54:00Z</cp:lastPrinted>
  <dcterms:modified xsi:type="dcterms:W3CDTF">2009-01-02T13:55:00Z</dcterms:modified>
  <cp:revision>73</cp:revision>
  <dc:subject/>
  <dc:title>regulamin 2004 wersja druga</dc:title>
</cp:coreProperties>
</file>