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ywatyzacji spół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e podstawowe dotyczące prywatyzowanego podmio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54"/>
        <w:gridCol w:w="7084"/>
        <w:gridCol w:w="531"/>
        <w:gridCol w:w="5444"/>
        <w:gridCol w:w="5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:</w:t>
            </w:r>
            <w:r>
              <w:rPr/>
              <w:t xml:space="preserve"> </w:t>
            </w:r>
            <w:r>
              <w:rPr>
                <w:b/>
              </w:rPr>
              <w:t>SZPITAL KIELECKI  SPÓŁKA Z OGRANICZONĄ ODPOWIEDZIALNOŚCIĄ</w:t>
            </w:r>
            <w:r>
              <w:rPr/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 spółki         </w:t>
            </w:r>
            <w:r>
              <w:rPr/>
              <w:drawing>
                <wp:inline distT="0" distB="0" distL="0" distR="0">
                  <wp:extent cx="9188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edziba</w:t>
            </w:r>
            <w:r>
              <w:rPr/>
              <w:t>: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dmiot działania:</w:t>
            </w:r>
            <w:r>
              <w:rPr/>
              <w:t xml:space="preserve"> działalność </w:t>
            </w:r>
            <w:r>
              <w:rPr>
                <w:color w:val="333333"/>
              </w:rPr>
              <w:t xml:space="preserve">szpitali, praktyka lekarska, działalność związana z ochroną zdrowia ludzkiego, działalność pielęgniarek </w:t>
              <w:br/>
              <w:t>i położnych</w:t>
            </w:r>
            <w:r>
              <w:rPr>
                <w:rFonts w:eastAsia="WingdingsOOEnc;Arial Unicode MS"/>
                <w:color w:val="000000"/>
              </w:rPr>
              <w:t>, działalność paramedyczna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       </w:t>
            </w:r>
          </w:p>
        </w:tc>
        <w:tc>
          <w:tcPr>
            <w:tcW w:w="5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spółki (w przypadku gdy spółka posiada stronę internetową) </w:t>
            </w:r>
            <w:hyperlink r:id="rId3">
              <w:r>
                <w:rPr>
                  <w:rStyle w:val="InternetLink"/>
                </w:rPr>
                <w:t xml:space="preserve">wejdź na stronę </w:t>
              </w:r>
            </w:hyperlink>
          </w:p>
          <w:p>
            <w:pPr>
              <w:pStyle w:val="Normal"/>
              <w:rPr/>
            </w:pPr>
            <w:r>
              <w:rPr/>
              <w:t>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dział:   MIASTA KIELCE</w:t>
            </w:r>
            <w:r>
              <w:rPr/>
              <w:t>: 100%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cje na dzień  30 czerwca 2011r., w tym określenie wysokości</w:t>
            </w:r>
            <w:r>
              <w:rPr/>
              <w:t>: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rPr/>
            </w:pPr>
            <w:r>
              <w:rPr>
                <w:b/>
              </w:rPr>
              <w:t>sumy bilansowej</w:t>
            </w:r>
            <w:r>
              <w:rPr/>
              <w:t xml:space="preserve">                        10.069.606,10 zł       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itałów własnych</w:t>
            </w:r>
            <w:r>
              <w:rPr/>
              <w:t xml:space="preserve">                     5.307.661,60 zł  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9" w:leader="none"/>
                <w:tab w:val="left" w:pos="4679" w:leader="none"/>
              </w:tabs>
              <w:rPr/>
            </w:pPr>
            <w:r>
              <w:rPr>
                <w:b/>
              </w:rPr>
              <w:t>kapitału założycielskiego</w:t>
            </w:r>
            <w:r>
              <w:rPr/>
              <w:t xml:space="preserve">               300.000,00 zł 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ychodów ze sprzedaży</w:t>
            </w:r>
            <w:r>
              <w:rPr/>
              <w:t xml:space="preserve">         11.544.396,70 zł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niku netto</w:t>
            </w:r>
            <w:r>
              <w:rPr/>
              <w:t xml:space="preserve">                                 - 225.822,20 zł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rudnienia                                     </w:t>
            </w:r>
            <w:r>
              <w:rPr/>
              <w:t>280 osób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i i informacje dodatkowe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ierwszy etap prywatyzacj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5665"/>
        <w:gridCol w:w="85"/>
        <w:gridCol w:w="54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ozycj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</w:tr>
      <w:tr>
        <w:trPr>
          <w:trHeight w:val="2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 prywatyzacji spół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chwała Nr </w:t>
            </w:r>
            <w:r>
              <w:rPr>
                <w:bCs/>
              </w:rPr>
              <w:t xml:space="preserve">XI/238/2011 </w:t>
            </w:r>
            <w:r>
              <w:rPr/>
              <w:t xml:space="preserve">Rady Miasta Kielce z dnia </w:t>
              <w:br/>
              <w:t xml:space="preserve">9 czerwca 2011r. </w:t>
            </w:r>
            <w:r>
              <w:rPr>
                <w:bCs/>
                <w:i/>
              </w:rPr>
              <w:t xml:space="preserve">w sprawie wyrażenia zgody na zbycie udziałów Szpital Kielecki Spółka z o.o. w Kielcach oraz określenia zasad zbycia tych udziałów </w:t>
            </w:r>
            <w:r>
              <w:rPr>
                <w:bCs/>
              </w:rPr>
              <w:t>zmieniona  uchwałą Nr XII/263/2011 Rady</w:t>
            </w:r>
            <w:r>
              <w:rPr/>
              <w:t xml:space="preserve"> </w:t>
            </w:r>
            <w:r>
              <w:rPr>
                <w:bCs/>
              </w:rPr>
              <w:t>Miasta</w:t>
            </w:r>
            <w:r>
              <w:rPr/>
              <w:t xml:space="preserve"> K</w:t>
            </w:r>
            <w:r>
              <w:rPr>
                <w:bCs/>
              </w:rPr>
              <w:t xml:space="preserve">ielce z dnia 27 czerwca 2011 r. </w:t>
            </w:r>
            <w:r>
              <w:rPr>
                <w:i/>
              </w:rPr>
              <w:t xml:space="preserve">zmieniająca uchwałę w sprawie wyrażenia zgody na zbycie udziałów Szpital Kielecki Spółka z o.o. </w:t>
              <w:br/>
              <w:t xml:space="preserve">w Kielcach oraz </w:t>
            </w:r>
            <w:r>
              <w:rPr>
                <w:i/>
                <w:iCs/>
              </w:rPr>
              <w:t>określenia zasad zbycia tych udziałów</w:t>
            </w:r>
            <w:r>
              <w:rPr>
                <w:iCs/>
              </w:rPr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wejdź na stronę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ejdź na stronę</w:t>
              </w:r>
            </w:hyperlink>
            <w:r>
              <w:rPr/>
              <w:t xml:space="preserve"> </w:t>
            </w:r>
          </w:p>
        </w:tc>
      </w:tr>
      <w:tr>
        <w:trPr>
          <w:trHeight w:val="10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doradcy przy prywatyzacji spółki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ywca nie przeprowadził postępowania na wybór  doradcy prywatyzacyjnego.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</w:tc>
      </w:tr>
      <w:tr>
        <w:trPr>
          <w:trHeight w:val="9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ca prywatyzacyjny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ywca nie przeprowadził postępowania na wybór  doradcy prywatyzacyjnego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y przedprywaty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Opis przedmiotu zamówienia: Przedmiotem zamówienia jest wykonanie aktualizacji analiz umożliwiających  zaoferowanie do zbycia udziałów Szpital Kielecki Sp. z o. o. należących do Miasta Kielce zgodnie </w:t>
              <w:br/>
              <w:t xml:space="preserve">z Rozporządzeniem Rady Ministrów z dnia 30 maja 2011 r. w sprawie analiz spółki przeprowadzanych przed zaoferowaniem do zbycia akcji należących do Skarbu Państwa (Dz. U. Nr 114, poz. 663). </w:t>
            </w:r>
          </w:p>
          <w:p>
            <w:pPr>
              <w:pStyle w:val="Normal"/>
              <w:jc w:val="both"/>
              <w:rPr/>
            </w:pPr>
            <w:r>
              <w:rPr/>
              <w:t>Zakres aktualizacji obejmuje oszacowanie wartości przedsiębiorstwa Spółki.</w:t>
            </w:r>
          </w:p>
        </w:tc>
      </w:tr>
      <w:tr>
        <w:trPr>
          <w:trHeight w:val="65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. Data odbioru analiz przedprywatyzacyjnych: 10 sierpnia 2011r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wagi i informacje dodatkow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>Drugi etap prywatyzacji</w:t>
      </w:r>
    </w:p>
    <w:p>
      <w:pPr>
        <w:pStyle w:val="Normal"/>
        <w:rPr/>
      </w:pPr>
      <w:r>
        <w:rPr>
          <w:b/>
          <w:bCs/>
        </w:rPr>
        <w:t>III.C. Decyzja Prezydenta Miasta Kielce w sprawie trybu prywatyzacji - negocjacje podjęte na podstawie publicznego zapr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345"/>
        <w:gridCol w:w="6912"/>
        <w:gridCol w:w="359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Pozycja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</w:t>
            </w:r>
          </w:p>
        </w:tc>
      </w:tr>
      <w:tr>
        <w:trPr>
          <w:trHeight w:val="188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 prywatyzacji w trybie negocjacji podjętych na podstawie publicznego zaproszenia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ismo Prezydenta Miasta Kielce z dnia 16 czerwca 2011r.  w sprawie zlecenia przygotowania Memorandum Informacyjnego spółki  Szpital Kielecki Spółka z o.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rządzenie Nr 278/2011 Prezydenta Miasta Kielce </w:t>
            </w:r>
            <w:r>
              <w:rPr/>
              <w:t xml:space="preserve">z dnia 27 lipca 2011 r. </w:t>
            </w:r>
            <w:r>
              <w:rPr>
                <w:bCs/>
              </w:rPr>
              <w:t>w sprawie powołania Zespołu do spraw negocjacji w celu zbycia udziałów Szpital Kielecki Sp. z o.o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Zarządzenie Nr 300/2011 Prezydenta Miasta Kielce </w:t>
            </w:r>
            <w:r>
              <w:rPr/>
              <w:t xml:space="preserve">z dnia 18 sierpnia 2011 r. </w:t>
            </w:r>
            <w:r>
              <w:rPr>
                <w:bCs/>
              </w:rPr>
              <w:t>zmieniające Zarządzenie w sprawie powołania Zespołu do spraw negocjacji w celu zbycia udziałów Szpital Kielecki Sp. z o.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ejdź na stronę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ejdź na stronę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ejdź na stronę</w:t>
              </w:r>
            </w:hyperlink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ogłoszenia z zaproszeniem do negocjacj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publikacji  </w:t>
            </w:r>
            <w:r>
              <w:rPr>
                <w:b/>
              </w:rPr>
              <w:t>21 lipca 2011r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ogłoszeni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ejdź na stronę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ejdź na stronę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kładania ofert wstępnych:  </w:t>
            </w:r>
            <w:r>
              <w:rPr>
                <w:b/>
              </w:rPr>
              <w:t>12 sierpnia  2011 r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ofert i dopuszczenie oferenta/ów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ci, którzy zgłosili propozycje zakupu udziałów poprzez złożenie ofert wstęp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color w:val="000000"/>
              </w:rPr>
              <w:t>ARTMEDIK Sp. z o. o.,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lang w:val="en-US"/>
              </w:rPr>
              <w:t xml:space="preserve">ARION MED  Sp. z o. o., Lubl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iCs/>
              </w:rPr>
              <w:t>DOM LEKARSKI  S.A.,  Szczec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</w:rPr>
              <w:t xml:space="preserve">SZPITALE POLSKIE S.A., Katow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bCs/>
                <w:sz w:val="22"/>
                <w:szCs w:val="22"/>
              </w:rPr>
              <w:t xml:space="preserve">GRUPA NOWY SZPITAL Sp. z o. o., </w:t>
            </w:r>
            <w:r>
              <w:rPr>
                <w:b/>
                <w:iCs/>
              </w:rPr>
              <w:t xml:space="preserve">Szczeci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iCs/>
              </w:rPr>
              <w:t>TWOJE ZDROWIE LEKARZE</w:t>
              <w:br/>
              <w:t>SPECJALIŚCI  Sp. z o. o.,</w:t>
            </w:r>
            <w:r>
              <w:rPr>
                <w:b/>
              </w:rPr>
              <w:t xml:space="preserve"> Katowice</w:t>
            </w:r>
          </w:p>
          <w:p>
            <w:pPr>
              <w:pStyle w:val="Normal"/>
              <w:spacing w:lineRule="atLeast" w:line="300"/>
              <w:ind w:firstLine="7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adomienie o inwestorach dopuszczonych do negocj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  <w:r>
              <w:rPr>
                <w:i/>
              </w:rPr>
              <w:t>– informacja                 o dopuszczeniu negocjacj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kładania ofert wiążących: </w:t>
            </w:r>
            <w:r>
              <w:rPr>
                <w:b/>
              </w:rPr>
              <w:t>20.09.2011r. godzina 14.3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/>
              <w:t>Oferenci, którzy zgłosili propozycje zakupu akcji/udziałów poprzez złożenie ofert wiążących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color w:val="000000"/>
              </w:rPr>
              <w:t>ARTMEDIK Sp. z o. o.,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ION MED  Sp. z o. o., Lubli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/>
              <w:t xml:space="preserve">Oferenci dopuszczeni do negocja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b/>
                <w:color w:val="000000"/>
              </w:rPr>
              <w:t>ARTMEDIK Sp. z o. o.,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ION MED  Sp. z o. o., Lubli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rozpoczęcia negocjacji:             </w:t>
            </w:r>
            <w:r>
              <w:rPr>
                <w:b/>
              </w:rPr>
              <w:t>17 październik 2011r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ie pakietu socjalneg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podpisania pakietu socjalnego  nie dotyczy 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komunikatu prasowego </w:t>
              <w:br/>
              <w:t>w sprawie, jeżeli był ogłoszon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, czy pakiet został zawarty  nie dotyczy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ie umowy sprzedaży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podpisania umowy  </w:t>
            </w:r>
            <w:r>
              <w:rPr>
                <w:b/>
              </w:rPr>
              <w:t>09 listopad 2011 r</w:t>
            </w:r>
            <w:r>
              <w:rPr/>
              <w:t>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prywatyzacyjna - zeskanowany dokument                            z wyłączeniem tych treści, które objęte są tajemnicą przedsiębiors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łącznik Nr 2  </w:t>
            </w:r>
            <w:r>
              <w:rPr>
                <w:i/>
              </w:rPr>
              <w:t xml:space="preserve">–skan umowy 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umowy                                </w:t>
            </w:r>
            <w:r>
              <w:rPr>
                <w:b/>
              </w:rPr>
              <w:t>10.002.000,00 zł</w:t>
            </w:r>
            <w:r>
              <w:rPr/>
              <w:t xml:space="preserve">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akcję/udział                                  </w:t>
            </w:r>
            <w:r>
              <w:rPr>
                <w:b/>
              </w:rPr>
              <w:t>1.667,00 zł</w:t>
            </w:r>
            <w:r>
              <w:rPr/>
              <w:t xml:space="preserve">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programu inwestycyjnego  </w:t>
            </w:r>
            <w:r>
              <w:rPr>
                <w:b/>
              </w:rPr>
              <w:t xml:space="preserve">31.700.000,00 zł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enie własności akcji/udziałów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przeniesienia własności  </w:t>
            </w:r>
            <w:r>
              <w:rPr>
                <w:b/>
              </w:rPr>
              <w:t xml:space="preserve">        09 listopad 2011 r.</w:t>
            </w:r>
            <w:r>
              <w:rPr/>
              <w:t xml:space="preserve">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komunikatu prasowego </w:t>
              <w:br/>
              <w:t>w sprawie, jeżeli był ogłoszony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 nieodpłatnego udostępniania akcji/udziałów osobom uprawniony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rozpoczęcia procesu:       nie dotyczy 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komunikatu prasowego </w:t>
              <w:br/>
              <w:t>w sprawie, jeżeli był ogłoszon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uprawnionych osób:     nie dotyczy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dotyczące realizacji przez nabywcę zobowiązań prywatyzacyjn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trwania programu inwestycyjnego    8 lat 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etyczna ocena realizacji programu inwestycyjnego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enie umowy prywatyzacyjn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 nadzoru nad zobowiązaniami pozacenowymi  09.11.2014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liczenia zobowiązań cenowych  31.12.2019 r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e o nabywcy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289"/>
        <w:gridCol w:w="7897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nabywcy </w:t>
            </w:r>
            <w:r>
              <w:rPr>
                <w:b/>
                <w:color w:val="000000"/>
              </w:rPr>
              <w:t>ARTMEDIK Sp. z o. o.,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nabywcy (w przypadku gdy nabywca posiada stronę internetową) </w:t>
            </w:r>
          </w:p>
          <w:p>
            <w:pPr>
              <w:pStyle w:val="Normal"/>
              <w:rPr/>
            </w:pPr>
            <w:r>
              <w:rPr/>
              <w:t>      </w:t>
            </w:r>
            <w:hyperlink r:id="rId11">
              <w:r>
                <w:rPr>
                  <w:rStyle w:val="InternetLink"/>
                </w:rPr>
                <w:t>wejdź na stronę</w:t>
              </w:r>
            </w:hyperlink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a prawna:                                                              </w:t>
            </w:r>
            <w:r>
              <w:rPr>
                <w:b/>
              </w:rPr>
              <w:t>Spółka z ograniczoną odpowiedzialnością</w:t>
            </w:r>
            <w:r>
              <w:rPr/>
              <w:t xml:space="preserve">   </w:t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</w:t>
            </w:r>
            <w:r>
              <w:rPr>
                <w:b/>
                <w:color w:val="000000"/>
              </w:rPr>
              <w:t xml:space="preserve">  Jędrzejów</w:t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działania działalność szpitali,  praktyka lekarska ogólna , praktyka lekarska specjalistyczna,  pozostała działalność w zakresie opieki zdrowotnej, sprzedaż detaliczna w nie wyspecjalizowanych sklepach.</w:t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  </w:t>
      </w:r>
      <w:r>
        <w:rPr>
          <w:b/>
          <w:bCs/>
        </w:rPr>
        <w:t>Informacje o osobach odpowiedzialnych za przygotowanie i realizację procesu prywatyzacji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33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Projektów Strukturalnych i Strategii Miasta Urzędu Miasta Kielce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Mieczysław Pastuszko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yrektor Wydziału  </w:t>
            </w:r>
          </w:p>
        </w:tc>
      </w:tr>
      <w:tr>
        <w:trPr/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kielecki.com/" TargetMode="External"/><Relationship Id="rId4" Type="http://schemas.openxmlformats.org/officeDocument/2006/relationships/hyperlink" Target="http://www.bip.kielce.pl/cliparts/uchwaly_kad_6/2011/2011_0238.pdf" TargetMode="External"/><Relationship Id="rId5" Type="http://schemas.openxmlformats.org/officeDocument/2006/relationships/hyperlink" Target="http://www.bip.kielce.pl/cliparts/uchwaly_kad_6/2011/2011_0263.pdf" TargetMode="External"/><Relationship Id="rId6" Type="http://schemas.openxmlformats.org/officeDocument/2006/relationships/hyperlink" Target="http://www.bip.kielce.eu/editor-cm-web-portlet/content/Nzc1NjE=/Zarz&#261;dzenie nr  278-2011.pdf" TargetMode="External"/><Relationship Id="rId7" Type="http://schemas.openxmlformats.org/officeDocument/2006/relationships/hyperlink" Target="http://www.bip.kielce.eu/editor-cm-web-portlet/content/Nzc1NjI=/Za&#322;&#261;cznik do Zarz&#261;dzenia Nr 278_2011.doc" TargetMode="External"/><Relationship Id="rId8" Type="http://schemas.openxmlformats.org/officeDocument/2006/relationships/hyperlink" Target="http://www.bip.kielce.eu/editor-cm-web-portlet/content/Nzg2NjE=/Zarz&#261;dzenie Nr 300_2011.pdf" TargetMode="External"/><Relationship Id="rId9" Type="http://schemas.openxmlformats.org/officeDocument/2006/relationships/hyperlink" Target="http://www.bip.kielce.eu/editor-cm-web-portlet/content/NzcxOTc=/Zaproszenie do negocjacji w sprawie nabycia udzia&#322;&#243;w Szpital Kielcki sp.doc" TargetMode="External"/><Relationship Id="rId10" Type="http://schemas.openxmlformats.org/officeDocument/2006/relationships/hyperlink" Target="http://komunikaty.rp.pl/komunikaty/Komunikat/16878?d=inne" TargetMode="External"/><Relationship Id="rId11" Type="http://schemas.openxmlformats.org/officeDocument/2006/relationships/hyperlink" Target="http://www.szpital-jedrzejow.pl/strona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1:00Z</dcterms:created>
  <dc:creator>mzaziemska</dc:creator>
  <dc:description/>
  <cp:keywords/>
  <dc:language>en-US</dc:language>
  <cp:lastModifiedBy>mzaziemska</cp:lastModifiedBy>
  <cp:lastPrinted>2011-11-10T07:46:00Z</cp:lastPrinted>
  <dcterms:modified xsi:type="dcterms:W3CDTF">2011-11-10T06:50:00Z</dcterms:modified>
  <cp:revision>54</cp:revision>
  <dc:subject/>
  <dc:title>Karta prywatyzacji spółki</dc:title>
</cp:coreProperties>
</file>