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Umowy realizowane w 2010 roku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mowa zlecenie Nr W/UMZLEC/450/OR/244/UM/2476/2009 z dnia 30 grudnia 2009 roku na wykonanie czynności polegających na: wprowadzeniu do elektronicznego systemu ewidencyjnego UM rejestru osób z którymi rozwiązano umowę o pracę od 1960 roku, osób podejmujących zatrudnienie od 1970 roku, przygotowania dokumentów do archiwu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mowa zlecenie W/UMZLEC/3/OR/2/UM/38/2010 z dnia 31 grudnia 2010 roku na wykonanie czynności polegających na wykonywaniu czynności rejestracyjnych, porządkowych i techniczno – biurowych w Wydziale Prawny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mowa zlecenie W/UMZLEC/19/OR/4/UM/96/2010 z dnia 4 stycznia 2010 roku na wykonanie czynności polegających na: wykonywaniu czynności rejestracyjnych, porządkowych i techniczno– biurowych w Biurze Miejskiego Rzecznika Konsumentów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mowa zlecenie Nr W/UMZLEC/1/OR/UM/31/2010 z dnia 4 stycznia 2010 roku na wykonanie czynności polegających na przyjmowaniu informacji o gospodarce odpadami w Kielcach i realizacji Programu Ochrony Środowiska dla Kielc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mowa o dzieło Nr W/UMDZ/1/OR/UM/4/2010 z dnia 4 stycznia 2010 roku na wykonanie czynności polegających na przygotowaniu i prowadzeniu w oparciu o własny autorski scenariusz imprezy kulturalno – oświatowej dla dzieci pracowników Urzędu Miast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mowa o dzieło Nr W/UMDZ/2/OR/2/UM/10/2010 z dnia 4 stycznia 2010 roku na wykonanie czynności polegających na oprawie muzycznej imprezy kulturalno – oświatowej dla dzieci pracowników Urzędu Miast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mowa zlecenie Nr W/UMZLEC/18/OR/3/UM/95/2010 z dnia 7 stycznia 2010 roku na wykonanie czynności polegających na sporządzeniu rocznych informacji o dochodach oraz pobranych zaliczkach na dokumenty PIT-11, PIT-8S, PIT- C, za 2009 rok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Umowa zlecenie Nr W/UMZLEC/23/OR/5/UM/125/2010 z dnia 14 stycznia 2010 roku na wykonanie czynności polegających na wykonaniu analiz dokumentów związanych </w:t>
        <w:br/>
        <w:t>z Planem Wodnym dla Miasta Kielce, współpraca z MZD i ZUW i K, GIS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mowa z dnia 29 stycznia 2010 roku na wykonanie czynności polegających na świadczeniu usług w ramach korzyści pracowniczych (karta Multisport) dla 289 pracowników Urzędu Miast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mowa zlecenie Nr W/UMZLEC/56/OR/6/UM/384/2010 z dnia 5 marca 2010 roku na wykonanie czynności polegających na przyjmowaniu informacji o wytwarzanych odpadach oraz sposobie gospodarowania wytwarzanych odpadów, wprowadzanie danych do bazy danych o środowisku, obsługa Planu Gospodarki Odpad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mowa zlecenie Nr W/UM/UMZLEC/58/OR/7/UM/412/2010 z dnia 19 marca 2010 roku na wykonanie czynności polegających na wprowadzeniu do elektronicznego systemu ewidencji Urzędu Miasta rejestru osób z którymi rozwiązana została umowa o pracę od 1960 roku , rejestracji osób podejmujących zatrudnienie od 1970 rok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mowa zlecenie Nr W/UMZLEC/62/OR/8/UM/424/2010 z dnia 23 marca 2010 roku na wykonanie czynności polegających na obsłudze korespondencji zw. z zadaniami organu ewidencji działu gospodarczego, przymierzanie nośników papierowych na cyfrowe – bazy da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mowa zlecenie Nr W/UMZLEC/65/OR/9/UM/449/2010z dnia 26 marca 2010 roku na wykonanie czynności polegających na wykonywaniu czynności rejestracyjnych, porządkowych i techniczno – biurowych w Biurze Miejskiego Rzecznika Konsumentów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mowa zlecenie Nr W/UMZLEC/66/OR/10/UM/464/2010 z dnia 30 marca 2010 roku na wykonanie czynności polegających na wykonywaniu czynności rejestracyjnych, porządkowych i techniczno – biurowych w Wydziale Prawnym Urzędu Miast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mowa zlecenie Nr W/UMZLEC/68/OR/11/UM/49/2010 z dnia 1 kwietnia 2010 roku na wykonanie czynności polegających na analizie dokumentacji związanej z Planem Wodnym dla Miasta Kielce, współpraca z Zarządem Dróg i ZKWiK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mowa Nr W/WU/24/OR/1/UM/2010 z dnia 14 kwietnia 2010 roku na wykonanie czynności polegających na zorganizowaniu wycieczki do Paryż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mowa zlecenie Nr W/UMZLEC/95/OR/14/UM/772/2010 z dnia 1 czerwca 2010 roku na wykonanie czynności polegających na obsłudze dotacji dla Stowarzyszeń i Związków Twórczych, zbieranie danych dotyczących wydarzeń kulturalnych do elektronicznej bazy danych, archiwizacja dokumentacj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mowa zlecenie Nr W/UMZLEC/93/OR/13/UM/76/2010 z dnia 2 czerwca 2010 roku na wykonanie czynności polegających na przyjmowaniu informacji o wytwarzanych odpadach oraz sposobie gospodarowania wytwarzanych odpadów, wprowadzanie danych do bazy danych o środowisku, obsługa Planu Gospodarki Odpad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mowa zlecenie Nr W/UMZLEC/109/OR/15/UM/849/2010 z dnia 22 czerwca 2010 roku na wykonanie czynności polegających na obsłudze korespondencji zw. z zadaniami organu ewidencji działu gospodarczego, przymierzanie nośników papierowych na cyfrowe – bazy danych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o dzieło Nr  W/WU/51/OR/3/UM/1033/2010 zawarta w dniu 28 czerwca 2010 r. z firmą Team Prevent Poland Sp. z o.o., Pszczynie na przygotowanie i przeprowadzenie szkoleń zamkniętych dla kadry kierowniczej oraz pracowników administracyjno – biurowych Urzędu Miasta Kielce z zakresu BHP i ppoż.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U</w:t>
      </w:r>
      <w:r>
        <w:rPr>
          <w:rFonts w:cs="Times New Roman" w:ascii="Times New Roman" w:hAnsi="Times New Roman"/>
          <w:sz w:val="24"/>
          <w:szCs w:val="24"/>
        </w:rPr>
        <w:t>mowa zlecenie Nr W/UMZLEC/202/OR/96/UM/991/2010 z dnia 30</w:t>
      </w:r>
      <w:r>
        <w:rPr/>
        <w:t xml:space="preserve"> czerwca </w:t>
      </w:r>
      <w:r>
        <w:rPr>
          <w:rFonts w:cs="Times New Roman" w:ascii="Times New Roman" w:hAnsi="Times New Roman"/>
          <w:sz w:val="24"/>
          <w:szCs w:val="24"/>
        </w:rPr>
        <w:t>2010 roku na wykonanie czynności polegających na wprowadzeniu do elektronicznego systemu ewidencji Urzędu Miasta rejestru osób z którymi rozwiązana została umowa o pracę od 1960 roku , rejestracji osób podejmujących zatrudnienie od 1970 rok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mowa zlecenie Nr W/UMZLEC/203/OR/97/UM/992/2010 z dnia 30 czerwca 2010 roku na wykonanie czynności polegających na wykonywaniu czynności rejestracyjnych, porządkowych i techniczno – biurowych w Wydziale Prawnym Urzędu Miast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mowa zlecenie Nr W/UMZLEC/281/OR/170/UM/1191/2010 z dnia 30 czerwca 2010 roku na wykonanie czynności polegających na administrowaniu modułami systemu Informacji Przestrzennej (GIS), nadzorowaniu danych ISDP oraz Geopark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mowa zlecenie Nr W/UMZLEC/277/OR/166/UM/1186/2010z dnia 1 lipca 2010 roku na wykonanie czynności polegających na wykonywaniu czynności rejestracyjnych, porządkowych i techniczno – biurowych w Biurze Miejskiego Rzecznika Konsumentów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mowa zlecenie Nr W/UMZLEC/279/OR/168/UM/1189/2010 z dnia 1 lipca 2010 roku na wykonanie czynności polegających na analizie dokumentacji związanej z Planem Wodnym dla Miasta Kielce, współpraca z Zarządem Dróg i ZKWiK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o dzieło Nr  W/UMDZ/69/OR/3/UM/1627/2010 zawarta w dniu 1 lipca 2010 r. z Panem Grzegorzem Kwitkiem z Knurowa na przygotowanie i przeprowadzenie szkolenia zamkniętego dla pracowników Urzędu Miasta Kielce z zakresu prawa zamówień publicznych po nowelizacji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o dzieło Nr  W/WU/50/OR/2/UM/1031/2010 zawarta w dniu 1 lipca 2010 r. ze Świętokrzyską Agencją Rozwoju Regionu S.A. w Kielcach na przygotowanie i przeprowadzenie szkoleń zamkniętych dla pracowników Urzędu Miasta Kielce z następujących zakresów: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„Ustawa o finansach publicznych,”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„Trudne sytuacje w pracy urzędnika,”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„Zmiana ustawy kodeks postępowania administracyjnego.”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o dzieło Nr  W/WU/54/OR/6/UM/1039/2010 zawarta w dniu 2 lipca 2010 roku z Centrum Szkoleń Koncept z Wrocławia na przygotowanie i przeprowadzenie szkolenia zamkniętego dla pracowników Urzędu Miasta Kielce z zakresu ustawy o planowaniu i zagospodarowaniu przestrzennym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o dzieło Nr W/WU/56/OR/8/UM/1041/2010 zawarta w dniu 5 lipca 2010 roku. z firmą Quality Progress w Poznaniu na przygotowanie i przeprowadzenie szkoleń zamkniętych dla auditorów wewnętrznych Urzędu Miasta Kielce z następujących zakresów: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„Zintegrowany System Zarządzania,”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„Siedem narzędzi doskonalenia jakości,”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„Wspólna Metoda Oceny CAF.”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o dzieło Nr  W/WU/55/OR/7/UM/1040/2010 zawarta w dniu 5 lipca 2010 roku z firmą Zespół Ekspertów Manager z Karkowa na przygotowanie i przeprowadzenie szkolenia zamkniętego dla pracowników Urzędu Miasta Kielce z zakresu nowej instrukcji kancelaryjnej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o dzieło Nr  W/WU/52/OR/4/UM/1034/2010 zawarta w dniu 6 lipca 2010 roku z Team Prevent Poland Sp. z o.o., na przygotowanie i przeprowadzenie szkoleń zamkniętych dla pracowników Urzędu Miasta Kielce z zakresu Zintegrowanego Systemu Zarządzania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U</w:t>
      </w:r>
      <w:r>
        <w:rPr>
          <w:rFonts w:cs="Times New Roman" w:ascii="Times New Roman" w:hAnsi="Times New Roman"/>
          <w:sz w:val="24"/>
          <w:szCs w:val="24"/>
        </w:rPr>
        <w:t xml:space="preserve">mowa zlecenie Nr W/UMZLEC/378/OR/246/UM/1424/2010 z dnia </w:t>
      </w:r>
      <w:r>
        <w:rPr/>
        <w:t xml:space="preserve">6 lipca </w:t>
      </w:r>
      <w:r>
        <w:rPr>
          <w:rFonts w:cs="Times New Roman" w:ascii="Times New Roman" w:hAnsi="Times New Roman"/>
          <w:sz w:val="24"/>
          <w:szCs w:val="24"/>
        </w:rPr>
        <w:t>2010 roku na wykonanie czynności polegających na zbieraniu informacji ze szkół o uczniach rozpoczynających naukę w roku 2010 – 2011, przygotowanie materiałów do projektu „Indywidualny proces nauczania i wychowania klas I - III”</w:t>
      </w:r>
      <w:r>
        <w:rPr/>
        <w:t>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U</w:t>
      </w:r>
      <w:r>
        <w:rPr>
          <w:rFonts w:cs="Times New Roman" w:ascii="Times New Roman" w:hAnsi="Times New Roman"/>
          <w:sz w:val="24"/>
          <w:szCs w:val="24"/>
        </w:rPr>
        <w:t>mowa zlecenie Nr W/UMZLEC/284/OR/173/UM/1194/2010 z dnia 15</w:t>
      </w:r>
      <w:r>
        <w:rPr/>
        <w:t xml:space="preserve"> lipca </w:t>
      </w:r>
      <w:r>
        <w:rPr>
          <w:rFonts w:cs="Times New Roman" w:ascii="Times New Roman" w:hAnsi="Times New Roman"/>
          <w:sz w:val="24"/>
          <w:szCs w:val="24"/>
        </w:rPr>
        <w:t>2010 roku na wykonanie czynności polegających na dekretowaniu dokumentów księgowych, księgowanie oraz bieżąca analiza kont księgowych, archiwizacja dokumentów księgowych UWAGA: umowa rozwiązana z dniem 01.04.2010 rok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mowa Nr W/WU/58/OR/9/UM/1293/2010 z dnia 26 lipca 2010 roku na wykonanie czynności polegających na organizacji imprezy rekreacyjno – sportowej dla pracowników Urzędu Miast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Umowa zlecenie Nr W/UMZLEC/36/OR/241/UM/1354/2010 z dnia 9 sierpnia 2010 roku na wykonanie czynności polegających na organizacji uroczystości miejskich realizowanych w Wydziale Edukacji, Kultury i Sportu, obsługa imprez kulturalnych </w:t>
        <w:br/>
        <w:t>i promocyjnych, oraz obsługa działalności wydawniczej w zakresie kultury i promocj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Umowa zlecenie Nr W/UMZLEC/372/OR/242/UM/1411/2010 z dnia 1 września 2010 roku na wykonanie czynności polegających na uzupełnianiu ewidencji podatkowej nieruchomości o dane osobowe podatników, uzupełnianie ewidencji podatkowej </w:t>
        <w:br/>
        <w:t>w OTACTO dotyczących lokali mieszkalnych 2009-2010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Umowa zlecenie Nr W/UMZLEC/375/OR/244/UM/1417/2010 z dnia 2 września 2010 roku na wykonanie czynności polegających na obsłudze dotacji dla Stowarzyszeń </w:t>
        <w:br/>
        <w:t>i Związków Twórczych, zbieranie danych dotyczących wydarzeń kulturalnych do elektronicznej bazy danych, archiwizacja dokumentacj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mowa zlecenie Nr W/UMZLEC/376/OR/245/1418/2010 z dnia 3 września 2010 roku</w:t>
      </w:r>
      <w:r>
        <w:rPr>
          <w:color w:val="FF0000"/>
        </w:rPr>
        <w:t xml:space="preserve"> </w:t>
      </w:r>
      <w:r>
        <w:rPr/>
        <w:t>wykonanie czynności polegających na przyjmowaniu informacji o wytwarzanych odpadach oraz sposobie gospodarowania wytwarzanych odpadów, wprowadzanie danych do bazy danych o środowisku, obsługa Planu Gospodarki Odpad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mowa zlecenie Nr W/UMZLEC/374/OR/249/UM/1416/2010 z dnia 3 września 2010 roku na wykonanie czynności polegających na przygotowywaniu i rozliczaniu projektów finansowych ze środków Unii Europejskiej, tłumaczenie zagadnień krajowej korespondencji na język ukraiński, organizacja konferencji „Sztuka w przestrzeni publicznej”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mowa zlecenie Nr W/UMZLEC/386/247/UM/1505/2010 z dnia 20 września 2010 roku na wykonanie czynności polegających na obsłudze korespondencji zw. z zadaniami organu ewidencji działu gospodarczego, przymierzanie nośników papierowych na cyfrowe – bazy da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mowa z dnia 23 września 2010 roku na wykonanie czynności polegających na świadczeniu usług w ramach „Pakietu motywacyjnego” dla 161 pracowników Urzędu Miasta (karta Fitflex na 2 miesiące X-XI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mowa z dnia 29 września 2010 roku na wykonanie czynności polegających na zorganizowaniu wycieczki na Roztocze do Zamościa oraz Kazimierza Doln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mowa zlecenie Nr W/UMZLEC/389/OR/248/1511/2010z dnia 27 września 2010 roku na wykonanie czynności polegających na wykonywaniu czynności rejestracyjnych, porządkowych i techniczno – biurowych w Biurze Miejskiego Rzecznika Konsumentów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mowa zlecenie Nr W/UMZLEC/398/OR/250/UM/1546/2010 z dnia 30 września 2010 roku na wykonanie czynności polegających na administrowaniu modułami systemu Informacji Przestrzennej (GIS), nadzorowaniu danych ISDP oraz Geopark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mowa zlecenie Nr W/UMZLEC/399/OR/251/UM/1547/2010 z dnia 1 października 2010 roku na wykonanie czynności polegających na wykonywaniu czynności rejestracyjnych, porządkowych i techniczno – biurowych w Wydziale Prawnym Urzędu Miast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mowa zlecenie Nr W/UMZLEC/397/OR/249/1545/2010 z dnia 1 października 2010 roku na wykonanie czynności polegających na analizie dokumentacji związanej z Planem Wodnym dla Miasta Kielce, współpraca z Zarządem Dróg i ZKWiK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mowa zlecenie Nr W/UMZLEC/405/OR/253/1585/2010 z dnia 11 października 2010 roku na wykonanie czynności polegających na organizacji uroczystości miejskich, obsługa imprez kulturalnych, działalność wydawnicz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mowa zlecenie Nr W/UMZLEC/417/OR/UM/1692/2010 z dnia 20 października 2010 roku na wykonanie czynności polegających na uzupełnianiu dokumentów na wykonanie badań geofizycznych – wdrożenie monitoringu sejsmicznego Kielc i obszarów przyległych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a Nr W/WU/112/OR/12/UM/1972/2010/23/CP RH5/2010 zawarta w dniu 28 grudnia </w:t>
      </w:r>
      <w:r>
        <w:rPr>
          <w:rFonts w:cs="Times New Roman" w:ascii="Times New Roman" w:hAnsi="Times New Roman"/>
          <w:bCs/>
          <w:sz w:val="24"/>
          <w:szCs w:val="24"/>
        </w:rPr>
        <w:t>2010 roku</w:t>
      </w:r>
      <w:r>
        <w:rPr>
          <w:rFonts w:cs="Times New Roman" w:ascii="Times New Roman" w:hAnsi="Times New Roman"/>
          <w:sz w:val="24"/>
          <w:szCs w:val="24"/>
        </w:rPr>
        <w:t xml:space="preserve"> w Kielcach o korzystanie z usług pocztowych w zakresie przyjmowania, przemieszczania i doręczania przesyłek pocztowych o masie do 50 gram opłaconych w formie opłaty „z dołu”  w 2011 r.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a Nr W/WU/110/OR/10/UM/1969/2010/24/CP RH5/2010 zawarta w dniu 28 grudnia </w:t>
      </w:r>
      <w:r>
        <w:rPr>
          <w:rFonts w:cs="Times New Roman" w:ascii="Times New Roman" w:hAnsi="Times New Roman"/>
          <w:bCs/>
          <w:sz w:val="24"/>
          <w:szCs w:val="24"/>
        </w:rPr>
        <w:t>2010 roku</w:t>
      </w:r>
      <w:r>
        <w:rPr>
          <w:rFonts w:cs="Times New Roman" w:ascii="Times New Roman" w:hAnsi="Times New Roman"/>
          <w:sz w:val="24"/>
          <w:szCs w:val="24"/>
        </w:rPr>
        <w:t xml:space="preserve"> w Kielcach o korzystanie z usług pocztowych w zakresie przyjmowania, przemieszczania i doręczania przesyłek pocztowych o masie powyżej 50 gram opłaconych w formie opłaty „z dołu”  w 2011 r. 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a Nr W/WU/111/OR/11/UM/1970/2010/25/CP RH5/2010 zawarta w dniu 28 grudnia </w:t>
      </w:r>
      <w:r>
        <w:rPr>
          <w:rFonts w:cs="Times New Roman" w:ascii="Times New Roman" w:hAnsi="Times New Roman"/>
          <w:bCs/>
          <w:sz w:val="24"/>
          <w:szCs w:val="24"/>
        </w:rPr>
        <w:t>2010 roku</w:t>
      </w:r>
      <w:r>
        <w:rPr>
          <w:rFonts w:cs="Times New Roman" w:ascii="Times New Roman" w:hAnsi="Times New Roman"/>
          <w:sz w:val="24"/>
          <w:szCs w:val="24"/>
        </w:rPr>
        <w:t xml:space="preserve"> w Kielcach na realizację usług kurierskich w obrocie krajowym oraz zagranicznym opłaconych w formie opłaty „z dołu” w 2011 roku,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a zawarta w dniu 30 grudnia 2010 roku z Niepublicznym Zakładem Opieki Zdrowotnej Medycyna Pracy &amp; Medycyna Rodzinna w Kielcach na przeprowadzenie profilaktycznych badań lekarskich: wstępnych, okresowych i kontrolnych pracowników Urzędu Miasta Kielce wraz z wydaniem orzeczenia i podania dat następnych badań </w:t>
        <w:br/>
        <w:t>w 2011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15:00Z</dcterms:created>
  <dc:creator>wybory</dc:creator>
  <dc:description/>
  <dc:language>en-US</dc:language>
  <cp:lastModifiedBy>kopalska</cp:lastModifiedBy>
  <cp:lastPrinted>2011-07-06T08:52:00Z</cp:lastPrinted>
  <dcterms:modified xsi:type="dcterms:W3CDTF">2011-07-06T08:21:00Z</dcterms:modified>
  <cp:revision>3</cp:revision>
  <dc:subject/>
  <dc:title/>
</cp:coreProperties>
</file>