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Sprawozdanie opisowe z wykonania dochodów i wydatków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omu dla Dzieci w Kielcach za rok 20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twierdzony budżet na 2011 r wynosi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dział 852 rozdz  85201 zadania realizowane między jst    -   1 126 380,-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dział 852 rozdz  85201 zadania własne    -   234 019,-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   dział 851 rozdz 85156   -     15 070,-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trzymana dotacja na rok 2011 wyniosła  1 330 138,06 zł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tego wydatkowano na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wynagrodzenia wraz z pochodnymi   971 787,26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datkowe wynagrodzenie roczne  56 571,5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zostałe wydatki bieżące    288 388,88 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ubezpieczenie zdrowotne dzieci  13 390,42 z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Dom dla Dzieci jest placówką opiekuńczo-wychowawczą typu socjalizacyjnego zapewniającą całodobową opiekę i wychowanie dzieciom pozbawionym całkowicie lub częściowo opieki rodzicielski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Opieka całodobowa realizowana jest w Domu w dwóch formach organizacyjn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domu dla dzieci małych w wieku 0-6 l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ieszkaniu dla grupy dzieci starszych w wieku od 6 lat do uzyskania pełnoletnośc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lacówka specjalizuje się w opiece nad dziećmi o szczególnych potrzebach zdrowotnych i zapewnia integrację dzieci chorych niepełnosprawnych ze zdrowymi. Nasze dzieci wymagają częstych konsultacji w poradniach specjalistycznych na terenie Kielc jak i w Pols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ezpośrednią opiekę nad dziećmi spraw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3 wychowawców zatrudnionych z Karty Nauczycie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6 młodszych wychowawców – pracownik samorząd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1 psycholog zatrudniony na ½ eta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2 pielęgniar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2 opiekunów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3 starsze pokoj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1 pracownik socjal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 roku 2011  zapewniono opiekę dla  48  wychowanków, z teg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na stałe powróciło do rodziny naturalnej  -   4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>umieszczono w rodzinie adopcyjnej -  12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 rodzinie zastępczej umieszczono  -  7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o Domu Pomocy Społecznej poszło - 1 dziec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o Rodzinnego Domu Dziecka poszło  -  4 dziec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Łącznie odeszło z naszego Domu  28   dzieci. Wszystkie dzieci zgłaszane są do ubezpieczenia zdrowotnego do Świętokrzyskiej Kasy Chor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Średni  miesięczny  koszt  utrzymania  wychowanka  w 2011 roku  wynosi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 322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Średnio  roczne zatrudnienie za rok 2011  wyniosło 26 etatów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undusz płac  zamknął się kwotą  971 787,26  zł  z   tego 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ynagrodzenie osobowe  -    818 645,61  zł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ynagrodzenie bezosobowe –   3 900,- zł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natomiast pochodne od płac wyniosły -   149 241,65  zł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godnie z planem dokonano odpisu na ZFŚS w wysokości -   31 046,-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Wingdings 2"/>
      <w:sz w:val="18"/>
      <w:szCs w:val="18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 2"/>
      <w:sz w:val="18"/>
      <w:szCs w:val="18"/>
    </w:rPr>
  </w:style>
  <w:style w:type="character" w:styleId="WW8Num3z0">
    <w:name w:val="WW8Num3z0"/>
    <w:qFormat/>
    <w:rPr>
      <w:rFonts w:ascii="Wingdings" w:hAnsi="Wingdings" w:cs="Wingdings 2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Wingdings 2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Wingdings 2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5:00Z</dcterms:created>
  <dc:creator>Dom Dyiecka Nr 2 Kielce</dc:creator>
  <dc:description/>
  <dc:language>en-US</dc:language>
  <cp:lastModifiedBy>ddz nr 2 kielce</cp:lastModifiedBy>
  <cp:lastPrinted>2012-01-30T10:21:00Z</cp:lastPrinted>
  <dcterms:modified xsi:type="dcterms:W3CDTF">2012-04-19T10:06:00Z</dcterms:modified>
  <cp:revision>7</cp:revision>
  <dc:subject/>
  <dc:title/>
</cp:coreProperties>
</file>