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KŁAD  OBSŁUGI  I  INFORMATYKI   URZĘDU  MIASTA KIEL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pacing w:val="76"/>
          <w:sz w:val="28"/>
        </w:rPr>
      </w:pPr>
      <w:r>
        <w:rPr>
          <w:color w:val="000000"/>
          <w:spacing w:val="76"/>
          <w:sz w:val="28"/>
        </w:rPr>
        <w:t>25-659 Kielce, ul. Strycharska 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Tel.:  41/ 36 76 406,        Fax:  41/ 36 76 306</w:t>
      </w:r>
    </w:p>
    <w:p>
      <w:pPr>
        <w:pStyle w:val="Normal"/>
        <w:jc w:val="center"/>
        <w:rPr>
          <w:color w:val="000000"/>
          <w:spacing w:val="76"/>
          <w:sz w:val="24"/>
          <w:u w:val="single"/>
        </w:rPr>
      </w:pPr>
      <w:r>
        <w:rPr>
          <w:color w:val="000000"/>
          <w:spacing w:val="76"/>
          <w:sz w:val="24"/>
          <w:u w:val="single"/>
        </w:rPr>
        <w:t>__________________________________________</w:t>
      </w:r>
    </w:p>
    <w:p>
      <w:pPr>
        <w:pStyle w:val="Normal"/>
        <w:rPr>
          <w:color w:val="000000"/>
          <w:spacing w:val="76"/>
          <w:sz w:val="24"/>
          <w:u w:val="single"/>
        </w:rPr>
      </w:pPr>
      <w:r>
        <w:rPr>
          <w:color w:val="000000"/>
          <w:spacing w:val="76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nak sprawy: ZOiI</w:t>
      </w:r>
      <w:r>
        <w:rPr>
          <w:color w:val="000000"/>
          <w:sz w:val="24"/>
          <w:szCs w:val="24"/>
        </w:rPr>
        <w:t>. II. 272. 02. 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SPECYFIKACJA WARUNKÓW ZAMÓWIEN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tępowaniu o udzielenie zamówienia publicznego prowadzonym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rybie przetargu pisemnego  n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4"/>
          <w:szCs w:val="32"/>
        </w:rPr>
        <w:t xml:space="preserve">zakup samochodu osobowego </w:t>
        <w:br/>
        <w:t xml:space="preserve">przystosowanego do jazdy w terenie typu SUV </w:t>
        <w:br/>
        <w:t>o niskiej emisji spal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zamówienia nie przekracza równowartości kwoty  14 000 eur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rFonts w:eastAsia="Times New Roman"/>
          <w:i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4"/>
        </w:rPr>
        <w:t>/zatwierdził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ielce, dnia  08. 05. 2012 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. ZAMAWIAJĄCY</w:t>
      </w:r>
    </w:p>
    <w:p>
      <w:pPr>
        <w:pStyle w:val="Heading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Zakład Obsługi i Informatyki Urzędu  Miasta Kielc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-659 Kielce,  ul. Strycharska 6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  41/36 76 406,      Fax.: 41/36 76 30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strony internetowej:  www.um.kielce.pl/przetarg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zaprasza do składania ofert w postępowaniu o udzielenie zamówienia publicznego na podstawie przepisów ustawy </w:t>
      </w:r>
      <w:r>
        <w:rPr>
          <w:rFonts w:cs="Arial" w:ascii="Arial" w:hAnsi="Arial"/>
          <w:b/>
          <w:color w:val="000000"/>
          <w:sz w:val="22"/>
          <w:szCs w:val="22"/>
          <w:u w:val="dotted"/>
        </w:rPr>
        <w:t>Art. 70</w:t>
      </w:r>
      <w:r>
        <w:rPr>
          <w:rFonts w:cs="Arial" w:ascii="Arial" w:hAnsi="Arial"/>
          <w:b/>
          <w:color w:val="000000"/>
          <w:sz w:val="22"/>
          <w:szCs w:val="22"/>
          <w:u w:val="dotted"/>
          <w:vertAlign w:val="superscript"/>
        </w:rPr>
        <w:t>1</w:t>
      </w:r>
      <w:r>
        <w:rPr>
          <w:rFonts w:cs="Arial" w:ascii="Arial" w:hAnsi="Arial"/>
          <w:b/>
          <w:color w:val="000000"/>
          <w:sz w:val="22"/>
          <w:szCs w:val="22"/>
          <w:u w:val="dotted"/>
        </w:rPr>
        <w:t xml:space="preserve"> KC</w:t>
      </w:r>
    </w:p>
    <w:p>
      <w:pPr>
        <w:pStyle w:val="Normal"/>
        <w:jc w:val="both"/>
        <w:rPr>
          <w:rFonts w:ascii="Book Antiqua" w:hAnsi="Book Antiqua" w:cs="Courier New"/>
          <w:color w:val="000000"/>
          <w:sz w:val="22"/>
          <w:szCs w:val="22"/>
        </w:rPr>
      </w:pPr>
      <w:r>
        <w:rPr>
          <w:rFonts w:cs="Courier New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I. PRZEDMIOT ZAMÓWIENIA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120"/>
        <w:ind w:left="284" w:right="-108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zakup fabrycznie nowego 5 miejscowego samochodu osobowego przystosowanego do jazdy w terenie typu SUV o niskiej emisji spalin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2"/>
        </w:rPr>
        <w:t>Rodzaj Pojazdu:</w:t>
      </w:r>
    </w:p>
    <w:p>
      <w:pPr>
        <w:pStyle w:val="Normal"/>
        <w:numPr>
          <w:ilvl w:val="0"/>
          <w:numId w:val="39"/>
        </w:numPr>
        <w:spacing w:lineRule="auto" w:line="360"/>
        <w:rPr>
          <w:color w:val="000000"/>
        </w:rPr>
      </w:pPr>
      <w:r>
        <w:rPr>
          <w:color w:val="000000"/>
        </w:rPr>
        <w:t xml:space="preserve">Samochód osobowy przystosowany do jazdy w terenie.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Rok produkcji 2012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Pojazd w wersji fabrycznej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ozie: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360"/>
        <w:rPr>
          <w:color w:val="000000"/>
        </w:rPr>
      </w:pPr>
      <w:r>
        <w:rPr>
          <w:color w:val="000000"/>
        </w:rPr>
        <w:t>Rozstaw osi nie mniejszy niż 2 570 mm.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rPr>
          <w:color w:val="000000"/>
        </w:rPr>
      </w:pPr>
      <w:r>
        <w:rPr>
          <w:color w:val="000000"/>
        </w:rPr>
        <w:t>Prześwit bez obciążenia nie mniejszy niż 180 mm.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60"/>
        <w:rPr>
          <w:color w:val="000000"/>
        </w:rPr>
      </w:pPr>
      <w:r>
        <w:rPr>
          <w:color w:val="000000"/>
        </w:rPr>
        <w:t>Napęd co najmniej na przednią oś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łaściwości terenowe: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Kąt natarcia nie mniejszy niż 19</w:t>
      </w:r>
      <w:r>
        <w:rPr>
          <w:color w:val="000000"/>
          <w:vertAlign w:val="superscript"/>
        </w:rPr>
        <w:t>o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Kąt zejścia nie mniejszy niż 25</w:t>
      </w:r>
      <w:r>
        <w:rPr>
          <w:color w:val="000000"/>
          <w:vertAlign w:val="superscript"/>
        </w:rPr>
        <w:t>o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eometria i rodzaj nadwozia: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Nadwozie 5 drzwiowe typu SUV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Liczba miejsc 5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Długość całkowita nie mniejsza niż 4 200 mm i nie większa niż 5 000 mm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Szerokość  całkowita (bez lusterek bocznych)  nie mniejsza niż 1 790 mm i nie większa niż 2 000 mm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Wysokość pojazdu nie mniejsza niż 1 600 mm i nie większa niż 1 800 mm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Pojemność bagażnika nie mniejsza niż 410 dm³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posażenie: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Elektrycznie otwierane szyby w kabinie kierowcy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color w:val="000000"/>
        </w:rPr>
        <w:t>Elektryczne ogrzewanie szyby tylnej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Wycieraczka szyby tylnej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Fotel kierowcy regulowany co najmniej w dwóch płaszczyznach (przód-tył, kąt oparcia)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Radioodtwarzacz CD/MP3 z instalacją głośnikową, zestawem głośnikowym i instalacją antenową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Klimatyzacja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Ogrzewanie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Tapicerka kabiny kierowcy i pasażerów w kolorze czarnym, szarym, beżowym, popielatym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Podsufitki kabiny kierowcy i pasażerów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Kolor srebrny metalizowany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Pełnowymiarowe koło zapasowe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Relingi dachowe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Komplet dywaników gumowych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Apteczka typu EURO.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Trójkąt, gaśnica, lewarek, komplet kluczy fabrycznych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ilnik i układ przeniesienia napędu:</w:t>
      </w:r>
    </w:p>
    <w:p>
      <w:pPr>
        <w:pStyle w:val="Normal"/>
        <w:numPr>
          <w:ilvl w:val="0"/>
          <w:numId w:val="41"/>
        </w:numPr>
        <w:spacing w:lineRule="auto" w:line="360"/>
        <w:rPr>
          <w:color w:val="000000"/>
        </w:rPr>
      </w:pPr>
      <w:r>
        <w:rPr>
          <w:color w:val="000000"/>
        </w:rPr>
        <w:t>Norma emisji spalin Euro 5.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000000"/>
        </w:rPr>
      </w:pPr>
      <w:r>
        <w:rPr>
          <w:color w:val="000000"/>
        </w:rPr>
        <w:t>Silnik wysokoprężny o mocy nie mniejszej niż 90 [KM].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000000"/>
        </w:rPr>
      </w:pPr>
      <w:r>
        <w:rPr>
          <w:color w:val="000000"/>
        </w:rPr>
        <w:t>Pojemność skokowa silnika nie mniejsza niż 1 400 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i nie większa niż 2 000 cm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color w:val="000000"/>
        </w:rPr>
        <w:t>Zużycie paliwa w cyklu miejskim nie większe niż 7,0 dm</w:t>
      </w:r>
      <w:r>
        <w:rPr>
          <w:color w:val="000000"/>
          <w:vertAlign w:val="superscript"/>
        </w:rPr>
        <w:t>3</w:t>
      </w:r>
      <w:r>
        <w:rPr>
          <w:color w:val="000000"/>
        </w:rPr>
        <w:t>/100 km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color w:val="000000"/>
        </w:rPr>
        <w:t>Zużycie paliwa w cyklu pozamiejskim nie większe niż 5,0 dm</w:t>
      </w:r>
      <w:r>
        <w:rPr>
          <w:color w:val="000000"/>
          <w:vertAlign w:val="superscript"/>
        </w:rPr>
        <w:t>3</w:t>
      </w:r>
      <w:r>
        <w:rPr>
          <w:color w:val="000000"/>
        </w:rPr>
        <w:t>/100 km.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000000"/>
        </w:rPr>
      </w:pPr>
      <w:r>
        <w:rPr>
          <w:color w:val="000000"/>
        </w:rPr>
        <w:t>Skrzynia biegów  nie mniej niż 5 biegowa manualna (5 przełożeń do jazdy do przodu + bieg wsteczny)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ystemy wpływające na bezpieczeństwo jazdy: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</w:rPr>
      </w:pPr>
      <w:r>
        <w:rPr>
          <w:color w:val="000000"/>
        </w:rPr>
        <w:t>Wspomaganie układu kierowniczego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Wspomaganie układu hamulcowego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Systemy kontroli jazdy zapobiegający blokowaniu kół podczas hamowania (ABS)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4 poduszki powietrzne dla kierowcy i pasażerów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asy bezpieczeństwa dla kierowcy i pasażerów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bezpieczenie przed kradzieżą:</w:t>
      </w:r>
    </w:p>
    <w:p>
      <w:pPr>
        <w:pStyle w:val="Normal"/>
        <w:numPr>
          <w:ilvl w:val="0"/>
          <w:numId w:val="43"/>
        </w:numPr>
        <w:spacing w:lineRule="auto" w:line="360"/>
        <w:rPr>
          <w:color w:val="000000"/>
        </w:rPr>
      </w:pPr>
      <w:r>
        <w:rPr>
          <w:color w:val="000000"/>
        </w:rPr>
        <w:t>Immobiliser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Autoalarm z niezależnym zasilaniem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Centralny zamek sterowany pilotem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2 kpl. kluczyków wraz z pilotami centralnego zamka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runki gwarancji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Samochód objęty gwarancją i rękojmią na okresy i przebieg nie krótsze niż:</w:t>
      </w:r>
    </w:p>
    <w:p>
      <w:pPr>
        <w:pStyle w:val="Normal"/>
        <w:numPr>
          <w:ilvl w:val="1"/>
          <w:numId w:val="37"/>
        </w:numPr>
        <w:spacing w:lineRule="auto" w:line="360"/>
        <w:ind w:left="1134" w:hanging="425"/>
        <w:rPr>
          <w:color w:val="000000"/>
        </w:rPr>
      </w:pPr>
      <w:r>
        <w:rPr>
          <w:color w:val="000000"/>
        </w:rPr>
        <w:t>na silnik i podzespoły</w:t>
        <w:tab/>
        <w:tab/>
        <w:t>3  lata lub 100.000 km (zapis w gwarancji  musi obejmować                                                                                   i lata i przebieg)</w:t>
      </w:r>
    </w:p>
    <w:p>
      <w:pPr>
        <w:pStyle w:val="Normal"/>
        <w:numPr>
          <w:ilvl w:val="1"/>
          <w:numId w:val="37"/>
        </w:numPr>
        <w:spacing w:lineRule="auto" w:line="360"/>
        <w:ind w:left="1134" w:hanging="425"/>
        <w:rPr>
          <w:color w:val="000000"/>
        </w:rPr>
      </w:pPr>
      <w:r>
        <w:rPr>
          <w:color w:val="000000"/>
        </w:rPr>
        <w:t>na powłokę lakierniczą</w:t>
        <w:tab/>
        <w:tab/>
        <w:t>2  lata.</w:t>
      </w:r>
    </w:p>
    <w:p>
      <w:pPr>
        <w:pStyle w:val="Normal"/>
        <w:numPr>
          <w:ilvl w:val="1"/>
          <w:numId w:val="37"/>
        </w:numPr>
        <w:spacing w:lineRule="auto" w:line="360"/>
        <w:ind w:left="1134" w:hanging="425"/>
        <w:rPr>
          <w:color w:val="000000"/>
        </w:rPr>
      </w:pPr>
      <w:r>
        <w:rPr>
          <w:color w:val="000000"/>
        </w:rPr>
        <w:t>na perforację nadwozia</w:t>
        <w:tab/>
        <w:tab/>
        <w:t>6 lat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2"/>
        </w:rPr>
        <w:t>Wymagania dot. odbioru pojazdu i serwisu pojazdu: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Instrukcja obsługi,  książka serwisowa pojazdu w języku polskim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color w:val="000000"/>
        </w:rPr>
        <w:t>Wyciąg ze świadectwa  homologacji w języku polskim.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360"/>
        <w:rPr>
          <w:color w:val="000000"/>
        </w:rPr>
      </w:pPr>
      <w:r>
        <w:rPr>
          <w:color w:val="000000"/>
        </w:rPr>
        <w:t>Komplet dokumentów do rejestracji pojazdu.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360"/>
        <w:jc w:val="both"/>
        <w:rPr/>
      </w:pPr>
      <w:r>
        <w:rPr>
          <w:color w:val="000000"/>
        </w:rPr>
        <w:t>Wykonawca zapewnia odbiór pojazdu u Zamawiającego oraz  jego serwis na terenie Kielc lub              w odległości do 10 km.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jazd musi posiadać homologację wystawioną zgodnie z art. 68 ustawy z dnia 20 czerwca 1997 roku Prawo o ruchu drogowym (tj. Dz. U. z 2005 r., Nr 108, poz. 908     z późn. zm.).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284" w:hanging="284"/>
        <w:rPr/>
      </w:pPr>
      <w:r>
        <w:rPr>
          <w:color w:val="000000"/>
          <w:sz w:val="24"/>
          <w:szCs w:val="24"/>
        </w:rPr>
        <w:t xml:space="preserve">Oznaczenie przedmiotu zamówienia wg Słownika CPV: </w:t>
      </w:r>
      <w:r>
        <w:rPr>
          <w:color w:val="000000"/>
          <w:sz w:val="28"/>
          <w:szCs w:val="24"/>
        </w:rPr>
        <w:t>34 11 00 00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tLeast" w:line="257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dzaj zamówienia:  </w:t>
      </w:r>
      <w:r>
        <w:rPr>
          <w:color w:val="000000"/>
          <w:sz w:val="28"/>
          <w:szCs w:val="24"/>
        </w:rPr>
        <w:t>dostaw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II.  OFERTY  WARIANTOW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dopuszcza możliwości składania ofert wariantowych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IV. ZAMÓWIENIA  UZUPEŁNIAJĄC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możliwości udzielenia zamówień uzupełniając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V.  ZLECENIE  ZAMÓWIENIA  PODWYKONAWCO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możliwości powierzenia zamówienia podwykonawco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VI.  ZWROT KOSZTÓW UDZIAŁU W POSTĘPOWANIU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mawiający nie przewiduje zwrotu kosztów udziału w postępowani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u w:val="single"/>
        </w:rPr>
        <w:t>VII.  TERMIN WYKONANIA  ZAMÓWIENI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rmin wykonania zamówienia:</w:t>
      </w:r>
      <w:r>
        <w:rPr>
          <w:b/>
          <w:color w:val="000000"/>
          <w:sz w:val="24"/>
          <w:szCs w:val="24"/>
        </w:rPr>
        <w:t xml:space="preserve"> 3 miesiące od podpisania umow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VIII. OŚWIADCZENIA  I  DOKUMENTY  WYMAGANE  W  POSTĘPOWANIU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 xml:space="preserve">Wykonawca zobowiązany jest złożyć w formie określonej w rozdz. XII i terminie wskazanym </w:t>
      </w:r>
      <w:r>
        <w:rPr>
          <w:color w:val="000000"/>
          <w:spacing w:val="-4"/>
          <w:sz w:val="24"/>
        </w:rPr>
        <w:t>w rozdz. XIII specyfikacji następujące dokumenty:</w:t>
      </w:r>
    </w:p>
    <w:p>
      <w:pPr>
        <w:pStyle w:val="NoSpacing"/>
        <w:numPr>
          <w:ilvl w:val="1"/>
          <w:numId w:val="34"/>
        </w:numPr>
        <w:ind w:left="284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Wypełniony formularz ofertowy wg wzoru określonego w  </w:t>
      </w:r>
      <w:r>
        <w:rPr>
          <w:rFonts w:cs="Times New Roman" w:ascii="Times New Roman" w:hAnsi="Times New Roman"/>
          <w:b/>
          <w:color w:val="000000"/>
          <w:sz w:val="24"/>
        </w:rPr>
        <w:t>zał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Nr 1</w:t>
      </w:r>
      <w:r>
        <w:rPr>
          <w:rFonts w:cs="Times New Roman" w:ascii="Times New Roman" w:hAnsi="Times New Roman"/>
          <w:color w:val="000000"/>
          <w:sz w:val="24"/>
        </w:rPr>
        <w:t xml:space="preserve"> do  specyfikacji</w:t>
      </w:r>
    </w:p>
    <w:p>
      <w:pPr>
        <w:pStyle w:val="Normal"/>
        <w:ind w:left="28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Wymagana forma dokumentu -  oryginał. </w:t>
      </w:r>
    </w:p>
    <w:p>
      <w:pPr>
        <w:pStyle w:val="Normal"/>
        <w:numPr>
          <w:ilvl w:val="1"/>
          <w:numId w:val="34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potwierdzające, że oferowana dostawa odpowiada wymaganiom określonym przez Zamawiającego:</w:t>
      </w:r>
    </w:p>
    <w:p>
      <w:pPr>
        <w:pStyle w:val="Normal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ciąg ze świadectwa homologacji lub dokument potwierdzający, że oferowany pojazd spełnia normy emisji spalin EURO 5 (2007/715/EC).</w:t>
      </w:r>
    </w:p>
    <w:p>
      <w:pPr>
        <w:pStyle w:val="Normal"/>
        <w:ind w:firstLine="42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Wymagana forma dokumentów - oryginał lub kopia poświadczona przez Wykonawcę. </w:t>
      </w:r>
    </w:p>
    <w:p>
      <w:pPr>
        <w:pStyle w:val="Normal"/>
        <w:numPr>
          <w:ilvl w:val="1"/>
          <w:numId w:val="34"/>
        </w:numPr>
        <w:ind w:left="284" w:hanging="284"/>
        <w:jc w:val="both"/>
        <w:rPr/>
      </w:pPr>
      <w:r>
        <w:rPr>
          <w:color w:val="000000"/>
          <w:spacing w:val="-4"/>
          <w:sz w:val="24"/>
        </w:rPr>
        <w:t xml:space="preserve">Dokument rejestrowy określający zasady i osoby uprawnione do reprezentowania Wykonawcy, a jeżeli Wykonawcę reprezentuje </w:t>
      </w:r>
      <w:r>
        <w:rPr>
          <w:bCs/>
          <w:color w:val="000000"/>
          <w:sz w:val="24"/>
          <w:szCs w:val="24"/>
        </w:rPr>
        <w:t>Pełnomocnik - także pełnomocnictwo określające zakres umocowania, udzielone przez osoby uprawnione do reprezentowania Wykonawcy.</w:t>
      </w:r>
    </w:p>
    <w:p>
      <w:pPr>
        <w:pStyle w:val="Normal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Wymagana forma dokumentów:</w:t>
      </w:r>
    </w:p>
    <w:p>
      <w:pPr>
        <w:pStyle w:val="Normal"/>
        <w:ind w:left="567" w:hanging="141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- dokument rejestrowy (wystawiony nie wcześniej niż 6 miesięcy przed upływem terminu składania ofert) – oryginał lub kopia poświadczona przez Wykonawcę,</w:t>
      </w:r>
    </w:p>
    <w:p>
      <w:pPr>
        <w:pStyle w:val="Normal"/>
        <w:ind w:left="426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- pełnomocnictwo – oryginał lub kopia poświadczona przez notariusza.</w:t>
      </w:r>
    </w:p>
    <w:p>
      <w:pPr>
        <w:pStyle w:val="Normal"/>
        <w:numPr>
          <w:ilvl w:val="1"/>
          <w:numId w:val="34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Dokument potwierdzający wniesienie wadium – zgodnie z opisem w rozdz. X SIWZ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X. SPOSÓB POROZUMIEWANIA SIĘ ZAMAWIAJĄCEGO  Z WYKONAWCA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e postępowanie jest prowadzone w języku polski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jętą przez Zamawiającego formą porozumiewania się z Wykonawcami i przekazywania oświadczeń, wniosków, zawiadomień oraz informacji przez strony jest </w:t>
      </w:r>
      <w:r>
        <w:rPr>
          <w:b/>
          <w:color w:val="000000"/>
          <w:sz w:val="24"/>
          <w:szCs w:val="24"/>
        </w:rPr>
        <w:t>fax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niemywa się, że pismo wysłane przez Zamawiającego na numer faksu podany przez Wykonawcę dotarło do adresata, chyba że Wykonawca wezwany do potwierdzenia oświadczy, że wiadomości nie otrzyma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uzasadnionych przypadkach Zamawiający może w każdym czasie, przed upływem terminu do składania ofert, zmodyfikować treść specyfikacji. Każda wprowadzona zmiana stanie się częścią specyfikacji oraz zostanie zamieszczona na jego stronie internetowej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prawnionymi do porozumiewania się z Wykonawcami są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zakresie spraw merytorycznych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in Wróblewski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Działu Techniczno - Budowlanego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 41/36-76-408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sprawach formalnych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kcja  Zamówień Publicznych i Zakupów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 41/36-76-49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>Kontakt w godzinach urzędowania od 7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 xml:space="preserve"> do 15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X.  INFORMACJE  DOT. WADIUM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ykonawca przystępujący do postępowania jest zobowiązany wnieść wadium w kwocie: </w:t>
      </w:r>
      <w:r>
        <w:rPr>
          <w:b/>
          <w:color w:val="000000"/>
          <w:sz w:val="24"/>
          <w:szCs w:val="24"/>
        </w:rPr>
        <w:t>1 500,00 PLN (słownie złotych: jeden tysiąc pięćset 00/100)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dium wnosi się przed upływem terminu składania ofert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może być wniesione w: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niądz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adium wnoszone w pieniądzu należy wpłacić </w:t>
      </w:r>
      <w:r>
        <w:rPr>
          <w:bCs/>
          <w:color w:val="000000"/>
          <w:sz w:val="24"/>
          <w:szCs w:val="24"/>
        </w:rPr>
        <w:t>przelewem</w:t>
      </w:r>
      <w:r>
        <w:rPr>
          <w:color w:val="000000"/>
          <w:sz w:val="24"/>
          <w:szCs w:val="24"/>
        </w:rPr>
        <w:t>/operacja bezgotówkowa/ na konto: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 Bank Śląski Nr 60 1050 1461 1000 0023 5332 1181</w:t>
      </w:r>
    </w:p>
    <w:p>
      <w:pPr>
        <w:pStyle w:val="Normal"/>
        <w:ind w:left="1701" w:hanging="1275"/>
        <w:rPr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 xml:space="preserve">z dopiskiem: Wadium na  </w:t>
      </w:r>
      <w:r>
        <w:rPr>
          <w:color w:val="000000"/>
          <w:sz w:val="24"/>
          <w:szCs w:val="32"/>
        </w:rPr>
        <w:t>zakup samochodu osobowego przystosowanego do jazdy w terenie typu SUV o niskiej emisji spalin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wód wniesienia wadium należy załączyć do oferty.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niepieniężnej formy wniesienia wadium wymagane jest złożenie dokumentu w oryginale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wrot wadium nastąpi na warunkach:</w:t>
      </w:r>
    </w:p>
    <w:p>
      <w:pPr>
        <w:pStyle w:val="Normal"/>
        <w:ind w:left="567" w:hanging="14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Wykonawcy, którego oferta zostanie wybrane – niezwłocznie po zawarciu umowy         i wniesieniu zabezpieczenia należytego wykonania umowy</w:t>
      </w:r>
    </w:p>
    <w:p>
      <w:pPr>
        <w:pStyle w:val="Normal"/>
        <w:ind w:left="42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Wykonawcom pozostałym – niezwłocznie po wyborze najkorzystniejszej oferty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wszystkim Wykonawcom  - niezwłocznie po unieważnieniu postępowania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Zamawiający</w:t>
      </w:r>
      <w:r>
        <w:rPr>
          <w:b/>
          <w:color w:val="000000"/>
          <w:sz w:val="24"/>
          <w:szCs w:val="24"/>
        </w:rPr>
        <w:t xml:space="preserve"> zatrzyma wadium</w:t>
      </w:r>
      <w:r>
        <w:rPr>
          <w:color w:val="000000"/>
          <w:sz w:val="24"/>
          <w:szCs w:val="24"/>
        </w:rPr>
        <w:t xml:space="preserve"> wraz z odsetkami, jeżeli: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mówi podpisania umowy w sprawie zamówienia publicznego na warunkach   określonych w ofercie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wniesie zabezpieczenia należytego wykonania umowy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warancja/poręczenie, stanowiąca formę wniesienia wadium, musi spełniać co najmniej następujące wymogi (pod rygorem wykluczenia wykonawcy):</w:t>
      </w:r>
    </w:p>
    <w:p>
      <w:pPr>
        <w:pStyle w:val="Normal"/>
        <w:ind w:left="42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ustalać beneficjenta, tj. Zakład Obsługi i Informatyki Urzędu Miasta  Kielce,</w:t>
      </w:r>
    </w:p>
    <w:p>
      <w:pPr>
        <w:pStyle w:val="Normal"/>
        <w:ind w:left="42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określać kwotę gwarantowaną w złotych – w wysokości określonej w niniejszej    specyfikacji,</w:t>
      </w:r>
    </w:p>
    <w:p>
      <w:pPr>
        <w:pStyle w:val="Normal"/>
        <w:ind w:left="42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określać termin ważności –nie krótszy niż okres związania ofertą wynikający ze    specyfikacji,</w:t>
      </w:r>
    </w:p>
    <w:p>
      <w:pPr>
        <w:pStyle w:val="Normal"/>
        <w:ind w:left="42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podawać przedmiot gwarancji/poręczenia – wynikający z niniejszej specyfikacji,</w:t>
      </w:r>
    </w:p>
    <w:p>
      <w:pPr>
        <w:pStyle w:val="Normal"/>
        <w:spacing w:before="0" w:after="20"/>
        <w:ind w:left="42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gwarantować wypłatę w sposób nieodwołalny, bezwarunkowy, na każde żądanie    Zamawiającego.</w:t>
      </w:r>
    </w:p>
    <w:p>
      <w:pPr>
        <w:pStyle w:val="Normal"/>
        <w:numPr>
          <w:ilvl w:val="0"/>
          <w:numId w:val="24"/>
        </w:numPr>
        <w:spacing w:before="0" w:after="20"/>
        <w:ind w:left="426" w:hanging="426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18"/>
        </w:rPr>
        <w:t>Gwarancja/poręczenie  nie mogą zawierać jakichkolwiek zapisów ograniczających zakres odpowiedzialności gwaranta.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XI. TERMIN ZWIĄZANIA OFERTĄ 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ykonawca pozostaje związany złożoną ofertą  przez </w:t>
      </w:r>
      <w:r>
        <w:rPr>
          <w:b/>
          <w:color w:val="000000"/>
          <w:sz w:val="24"/>
          <w:szCs w:val="24"/>
        </w:rPr>
        <w:t>okres 30 dni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amodzielnie lub na wniosek Zamawiającego może przedłużyć termin związania ofertą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łużenie okresu związania ofertą jest dopuszczalne tylko z jednoczesnym przedłużeniem okresu ważności wadium albo, jeżeli nie jest to możliwe, z wniesieniem nowego wadium na przedłużony okres związania z ofert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XII.  SPOSÓB PRZYGOTOWANIA I SKŁADANIA OFERT 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ofertę składa się formularz oferty z wymaganymi załącznikami wskazanymi              w niniejszej specyfikacji 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Wymogi formaln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musi być złożona w formie pisemnej, każdy Wykonawca może złożyć jedną ofertę,  jej treść musi odpowiadać treści specyfikacji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musi obejmować całość  zamówienia i musi być sporządzona zgodnie z wymogami zawartymi w niniejszej specyfikacji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musi być sporządzone w języku polskim, przy użyciu nośnika pisma nie ulegającego usunięciu bez pozostawiania śladu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złożenie oferty i załączników do oferty na formularzach sporządzonych przez Wykonawcę, pod warunkiem, że ich treść, a także opis kolumn   i wierszy odpowiadać będzie formularzom określonym przez Zamawiającego             w załącznikach do niniejszej specyfikacji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znaje, że podpisem jest: złożony własnoręcznie znak, z którego można odczytać imię i nazwisko podpisującego, a jeżeli własnoręczny znak jest nieczytelny lub nie zawiera imienia i nazwiska to musi być on uzupełniony napisem (np. w formie odcisku stempla), z którego można odczytać imię i nazwisko podpisu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y oraz załączniki i oświadczenia, muszą być podpisane odpowiednio przez osoby upoważnione do reprezentowania Wykonawcy Dokumenty rejestrowe oraz pełnomocnictwa potwierdzające umocowanie do podpisywania oferty należy załączyć do ofert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kopie dokumentów, z wyjątkiem pełnomocnictw, winny być poświadczone za zgodność z oryginałem na każdej zapisanej stronie dokument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 sposób wskazany   w  w pkt. 2e, f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omocnictwa muszą być załączone w formie oryginału. Zgodnie z art. 98 ustawy    z dnia 14 lutego 1991 r. Prawo o notariacie (Dz. U. z 2002r. Nr 42, poz. 369 z późn. zm.) dopuszcza się złożenie kopii powyższych dokumentów poświadczonych przez notariusz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a poprawka w ofercie musi być podpisana przez osobę/y podpisujące ofertę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akowanie oferty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należy złożyć w trwale zamkniętym, nieprzejrzystym i nienaruszonym opakowaniu (kopercie), uniemożliwiającym otwarcie i zapoznanie się z treścią oferty przed upływam terminu składania ofert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kowanie musi zostać opatrzone:</w:t>
      </w:r>
    </w:p>
    <w:p>
      <w:pPr>
        <w:pStyle w:val="Normal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153"/>
        <w:jc w:val="both"/>
        <w:rPr/>
      </w:pPr>
      <w:r>
        <w:rPr>
          <w:color w:val="000000"/>
          <w:sz w:val="24"/>
          <w:szCs w:val="24"/>
        </w:rPr>
        <w:t>- adresem:</w:t>
      </w:r>
      <w:r>
        <w:rPr>
          <w:b/>
          <w:iCs/>
          <w:color w:val="000000"/>
          <w:sz w:val="24"/>
          <w:szCs w:val="24"/>
        </w:rPr>
        <w:t xml:space="preserve">     Zakład Obsługi i Informatyki Urzędu Miasta Kielce</w:t>
      </w:r>
    </w:p>
    <w:p>
      <w:pPr>
        <w:pStyle w:val="Normal"/>
        <w:ind w:left="720" w:hanging="153"/>
        <w:jc w:val="both"/>
        <w:rPr>
          <w:b/>
          <w:b/>
          <w:iCs/>
          <w:color w:val="000000"/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 xml:space="preserve">                               </w:t>
      </w:r>
      <w:r>
        <w:rPr>
          <w:b/>
          <w:iCs/>
          <w:color w:val="000000"/>
          <w:sz w:val="24"/>
          <w:szCs w:val="24"/>
        </w:rPr>
        <w:t>ul. Strycharska 6,  25-659 Kielce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4"/>
        </w:rPr>
      </w:pPr>
      <w:r>
        <w:rPr>
          <w:color w:val="000000"/>
          <w:sz w:val="24"/>
          <w:szCs w:val="24"/>
        </w:rPr>
        <w:t xml:space="preserve">- napisem:     </w:t>
      </w:r>
      <w:r>
        <w:rPr>
          <w:b/>
          <w:color w:val="000000"/>
          <w:sz w:val="24"/>
          <w:szCs w:val="24"/>
        </w:rPr>
        <w:t xml:space="preserve">Przetarg na </w:t>
      </w:r>
      <w:r>
        <w:rPr>
          <w:b/>
          <w:color w:val="000000"/>
          <w:sz w:val="24"/>
          <w:szCs w:val="32"/>
        </w:rPr>
        <w:t>zakup samochodu osobowego przystosowanego do jazdy w terenie typu SUV o niskiej emisji spalin</w:t>
      </w:r>
    </w:p>
    <w:p>
      <w:pPr>
        <w:pStyle w:val="Normal"/>
        <w:ind w:left="720" w:hanging="15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firstLine="112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otwierać przed  14. 05. 2012 r. godz. 11:10</w:t>
      </w:r>
    </w:p>
    <w:p>
      <w:pPr>
        <w:pStyle w:val="Normal"/>
        <w:ind w:left="720" w:hanging="15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153"/>
        <w:jc w:val="both"/>
        <w:rPr/>
      </w:pPr>
      <w:r>
        <w:rPr>
          <w:iCs/>
          <w:color w:val="000000"/>
          <w:sz w:val="24"/>
          <w:szCs w:val="24"/>
        </w:rPr>
        <w:t xml:space="preserve">- adresem Wykonawcy:      </w:t>
      </w:r>
      <w:r>
        <w:rPr>
          <w:b/>
          <w:iCs/>
          <w:color w:val="000000"/>
          <w:sz w:val="24"/>
          <w:szCs w:val="24"/>
        </w:rPr>
        <w:t>nazwą/firmą, dokładnym adresem, nr telefonu i faxu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dopuszcza się odcisk stempla lub podobnym napisem dostatecznie wyróżniającym ofertę spośród innej korespondencji wpływającej do Zamawiającego).</w:t>
      </w:r>
    </w:p>
    <w:p>
      <w:pPr>
        <w:pStyle w:val="Normal"/>
        <w:ind w:left="720" w:hanging="1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elementy oferty nie opakowane i nieoznaczone w powyższy sposób mogą nie być brane pod uwagę podczas porównania i oceny ofert, a brak powyższych adnotacji Wykonawcy może być przyczyną otwarcia oferty w sposób i w terminie niezgodnym z zapisami niniejszej specyfikacji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miana i wycofanie oferty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zmienić lub wycofać złożoną ofertę pod warunkiem, że Zamawiający otrzyma pisemne powiadomienie o wprowadzeniu zmian lub o wycofaniu oferty przed upływem terminu  składania ofert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adomienie powinno być dostarczone w zamkniętej i opieczętowanej kopercie opatrzonej nazwą przedmiotu zamówienia, oznaczonej dodatkowo napisem „ZMIANA” lub „WYCOFANIE”. 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XIII. MIEJSCE ORAZ TERMIN SKŁADANIA I OTWARCIA OFERT</w:t>
      </w:r>
    </w:p>
    <w:p>
      <w:pPr>
        <w:pStyle w:val="Normal"/>
        <w:numPr>
          <w:ilvl w:val="0"/>
          <w:numId w:val="52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należy składać w budynku UM Kielce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Obsługi i Informatyki Urzędu Miasta Kielce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-659 Kielce, ul. Strycharska 6,  sekretariat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składania ofert upływa w dniu  14. 05. 2012 r. o godz. 11:00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termin złożenia oferty uznaje się datę i godzinę potwierdzenia odbioru przez Zamawiającego. Oferty złożone po terminie jak wyżej zostaną zwrócone bez otwierania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ofert nastąpi w budynku UM Kielce: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Obsługi i Informatyki Urzędu Miasta Kielce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-659 Kielce, ul. Strycharska 6,  sala konferencyjna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 </w:t>
      </w:r>
      <w:r>
        <w:rPr>
          <w:b/>
          <w:color w:val="000000"/>
          <w:sz w:val="24"/>
          <w:szCs w:val="24"/>
        </w:rPr>
        <w:t>14. 05. 2012 r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o godz. 11:10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ofert jest jawne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ąc otwarcia ofert Zamawiający poda nazwy (firmy) i adresy Wykonawców,        a także informacje dotyczące cen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XIV . SPOSÓB OBLICZENIA CEN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ena oferty jest to </w:t>
      </w:r>
      <w:r>
        <w:rPr>
          <w:b/>
          <w:color w:val="000000"/>
          <w:sz w:val="24"/>
          <w:szCs w:val="24"/>
        </w:rPr>
        <w:t xml:space="preserve">wartość brutto za wykonanie całości </w:t>
      </w:r>
      <w:r>
        <w:rPr>
          <w:b/>
          <w:bCs/>
          <w:color w:val="000000"/>
          <w:sz w:val="24"/>
          <w:szCs w:val="24"/>
        </w:rPr>
        <w:t>przedmiotu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nie oferty należy uwzględnić wszystkie koszty związane z prawidłowym i pełnym wykonaniem przedmiotu zamówienia, w tym opłaty i podatki, oraz zastosowane upusty          i rabat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yzyko  ustalenia wielkości wynagrodzenia spoczywa na Wykonawc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datku VAT nie skutkuje zmianą ceny ofer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bowiązującym rodzajem wynagrodzenia w przedmiotowym zamówieniu jest </w:t>
      </w:r>
      <w:r>
        <w:rPr>
          <w:b/>
          <w:color w:val="000000"/>
          <w:sz w:val="24"/>
        </w:rPr>
        <w:t>wynagrodzenie ryczałtow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ę należy podać na formularzu ofertowym - załącznik Nr 1 do specyfika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ferty musi być wyrażona w złotych polskich cyfrowo i słownie z dokładnością do dwóch miejsc po przecin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z Wykonawców może zaproponować tylko jedną cenę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XV. INFORMACJE DOT. WALUT OBCYCH W ROZLICZENIA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a między Zamawiającym, a Wykonawcą dokonywane będą w walucie polskiej      w złotych (PLN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XVI.  KRYTERIA I SPOSÓB OCENY OFERT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color w:val="000000"/>
          <w:sz w:val="24"/>
        </w:rPr>
        <w:t xml:space="preserve">W celu wyboru najkorzystniejszej oferty Zamawiający </w:t>
      </w:r>
      <w:r>
        <w:rPr>
          <w:b/>
          <w:color w:val="000000"/>
          <w:sz w:val="24"/>
        </w:rPr>
        <w:t>przyjął kryterium</w:t>
      </w:r>
      <w:r>
        <w:rPr>
          <w:color w:val="000000"/>
          <w:sz w:val="24"/>
        </w:rPr>
        <w:t>: cena – 100%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Podstawą oceny jest cena brutto ofert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Ilość punktów dla każdej oferty zostanie ustalona wg poniższego wzoru: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color w:val="000000"/>
          <w:sz w:val="24"/>
          <w:lang w:val="da-DK"/>
        </w:rPr>
        <w:t xml:space="preserve">C </w:t>
      </w:r>
      <w:r>
        <w:rPr>
          <w:color w:val="000000"/>
          <w:lang w:val="da-DK"/>
        </w:rPr>
        <w:t>min</w:t>
      </w:r>
    </w:p>
    <w:p>
      <w:pPr>
        <w:pStyle w:val="Normal"/>
        <w:ind w:left="284" w:hanging="0"/>
        <w:jc w:val="center"/>
        <w:rPr>
          <w:color w:val="000000"/>
          <w:sz w:val="24"/>
          <w:lang w:val="da-DK"/>
        </w:rPr>
      </w:pPr>
      <w:r>
        <w:rPr>
          <w:rFonts w:eastAsia="Times New Roman"/>
          <w:color w:val="000000"/>
          <w:sz w:val="24"/>
          <w:lang w:val="da-DK"/>
        </w:rPr>
        <w:t xml:space="preserve">        </w:t>
      </w:r>
      <w:r>
        <w:rPr>
          <w:color w:val="000000"/>
          <w:sz w:val="24"/>
          <w:lang w:val="da-DK"/>
        </w:rPr>
        <w:t>C =       -------------    x  100 pkt.</w:t>
      </w:r>
    </w:p>
    <w:p>
      <w:pPr>
        <w:pStyle w:val="Normal"/>
        <w:ind w:left="284" w:hanging="0"/>
        <w:jc w:val="center"/>
        <w:rPr/>
      </w:pPr>
      <w:r>
        <w:rPr>
          <w:color w:val="000000"/>
          <w:sz w:val="24"/>
          <w:lang w:val="da-DK"/>
        </w:rPr>
        <w:t xml:space="preserve">C </w:t>
      </w:r>
      <w:r>
        <w:rPr>
          <w:color w:val="000000"/>
          <w:lang w:val="da-DK"/>
        </w:rPr>
        <w:t>bad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        –  ilość punktów badanej oferty,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>C</w:t>
      </w:r>
      <w:r>
        <w:rPr>
          <w:color w:val="000000"/>
        </w:rPr>
        <w:t>min</w:t>
      </w:r>
      <w:r>
        <w:rPr>
          <w:color w:val="000000"/>
          <w:sz w:val="24"/>
        </w:rPr>
        <w:t xml:space="preserve">.  – cena oferty najniższej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>C</w:t>
      </w:r>
      <w:r>
        <w:rPr>
          <w:color w:val="000000"/>
        </w:rPr>
        <w:t>bad</w:t>
      </w:r>
      <w:r>
        <w:rPr>
          <w:color w:val="000000"/>
          <w:sz w:val="24"/>
        </w:rPr>
        <w:t xml:space="preserve">   – cena oferty badanej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 toku badania i oceny ofert Zamawiający może żądać od Wykonawców wyjaśnień dotyczących treści złożonych ofert. Niedopuszczalne jest prowadzenie między Zamawiającym, a Wykonawcą negocjacji dotyczących złożonej ofert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, ofert dodatkowych. 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Załączone przez Wykonawcę ogłoszenia, reklamy, cenniki, foldery, broszury, wydruki ze stron www, itp. nie wymagane przez Zamawiającego, nie będą traktowane jako dokumenty ofertowe, nie będą więc podlegać badaniu i ocenie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cena ofert dokonywana będzie na podstawie wymagań określonych w niniejszej specyfikac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0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XVII. FORMALNOŚCI  DOTYCZĄCE  ZAWARCIA  UMOWY </w:t>
      </w:r>
    </w:p>
    <w:p>
      <w:pPr>
        <w:pStyle w:val="ListParagraph"/>
        <w:numPr>
          <w:ilvl w:val="0"/>
          <w:numId w:val="35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włocznie po wyborze najkorzystniejszej oferty Zamawiający zawiadomi Wykonawcę, którego oferta została wybrana oraz zamieści informację na swojej stronie internetowej i na tablicy ogłoszeń o Wykonawcach biorących udział w postępowaniu i wynikach postępowania (wyborze najkorzystniejszej oferty)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którego oferta zostanie uznana za najkorzystniejszą, przed podpisaniem umowy zobowiązany jest do:</w:t>
      </w:r>
    </w:p>
    <w:p>
      <w:pPr>
        <w:pStyle w:val="ListParagraph"/>
        <w:numPr>
          <w:ilvl w:val="0"/>
          <w:numId w:val="5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łożenia informacji o osobach umocowanych do zawarcia umowy i jeżeli taka konieczność zaistnieje - okazania ich pełnomocnictw;</w:t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łożenia umowy regulującej współpracę Wykonawców wspólnie ubiegających się o udzielenie zamówienia (o ile dotyczy).</w:t>
      </w:r>
    </w:p>
    <w:p>
      <w:pPr>
        <w:pStyle w:val="NoSpacing"/>
        <w:numPr>
          <w:ilvl w:val="0"/>
          <w:numId w:val="20"/>
        </w:numPr>
        <w:rPr/>
      </w:pPr>
      <w:r>
        <w:rPr>
          <w:rFonts w:cs="Times New Roman" w:ascii="Times New Roman" w:hAnsi="Times New Roman"/>
          <w:color w:val="000000"/>
          <w:sz w:val="24"/>
        </w:rPr>
        <w:t>wniesienia zabezpieczenia należytego wykonania umowy, najpóźniej w dniu odpisania 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XVIII.  ISTOTNE POSTANOWIENIA UMOW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arunki zawarcia umowy określa wzór umowy -  </w:t>
      </w:r>
      <w:r>
        <w:rPr>
          <w:b/>
          <w:color w:val="000000"/>
          <w:sz w:val="24"/>
          <w:szCs w:val="24"/>
        </w:rPr>
        <w:t xml:space="preserve">zał.  Nr 2 </w:t>
      </w:r>
      <w:r>
        <w:rPr>
          <w:color w:val="000000"/>
          <w:sz w:val="24"/>
          <w:szCs w:val="24"/>
        </w:rPr>
        <w:t xml:space="preserve"> do specyfikacji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XIX.  ZABEZPIECZENIE NALEŻYTEGO WYKONANIA UMOWY</w:t>
      </w:r>
    </w:p>
    <w:p>
      <w:pPr>
        <w:pStyle w:val="Normal"/>
        <w:widowControl w:val="false"/>
        <w:numPr>
          <w:ilvl w:val="1"/>
          <w:numId w:val="36"/>
        </w:numPr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którego oferta została wybrana jako najkorzystniejsza, zobowiązany jest do wniesienia zabezpieczenia należytego wykonania umowy w wysokości 1 500,00 zł.</w:t>
      </w:r>
    </w:p>
    <w:p>
      <w:pPr>
        <w:pStyle w:val="Normal"/>
        <w:widowControl w:val="false"/>
        <w:numPr>
          <w:ilvl w:val="1"/>
          <w:numId w:val="36"/>
        </w:numPr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może być wniesione w następującej postaci:</w:t>
      </w:r>
    </w:p>
    <w:p>
      <w:pPr>
        <w:pStyle w:val="Normal"/>
        <w:numPr>
          <w:ilvl w:val="0"/>
          <w:numId w:val="55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niądzu,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ch bankowych,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ch ubezpieczeniowych,</w:t>
      </w:r>
    </w:p>
    <w:p>
      <w:pPr>
        <w:pStyle w:val="Normal"/>
        <w:numPr>
          <w:ilvl w:val="1"/>
          <w:numId w:val="36"/>
        </w:numPr>
        <w:spacing w:before="0" w:after="20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bezpieczenie w formie innej niż pieniądz należy wnieść w formie oryginału.</w:t>
      </w:r>
    </w:p>
    <w:p>
      <w:pPr>
        <w:pStyle w:val="Normal"/>
        <w:numPr>
          <w:ilvl w:val="1"/>
          <w:numId w:val="36"/>
        </w:numPr>
        <w:spacing w:before="0" w:after="20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żda forma zabezpieczenia musi gwarantować natychmiastową i bezwarunkową jego wypłatę na pisemne żądanie Zamawiającego z tytułu nienależytego wykonania umowy, bez jakichkolwiek zastrzeżeń ze strony gwaranta /poręczyciela</w:t>
      </w:r>
    </w:p>
    <w:p>
      <w:pPr>
        <w:pStyle w:val="Normal"/>
        <w:numPr>
          <w:ilvl w:val="1"/>
          <w:numId w:val="36"/>
        </w:numPr>
        <w:spacing w:before="0" w:after="20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zwraca zabezpieczenie w terminie 30 dni od dnia wykonania zamówienia      i uznania przez Zamawiającego za należycie wykonane.</w:t>
      </w:r>
    </w:p>
    <w:p>
      <w:pPr>
        <w:pStyle w:val="Normal"/>
        <w:spacing w:before="0" w:after="20"/>
        <w:ind w:left="28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amawiający może w każdej chwili unieważnić postępowanie lub odstąpić od podpisania umowy bez podania przyczyny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ykaz załączników:</w:t>
      </w:r>
    </w:p>
    <w:p>
      <w:pPr>
        <w:pStyle w:val="Normal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Zał. Nr 1 do SIWZ - Formularz ofert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Zał. Nr 2  do SIWZ -  Wzór umow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Zał</w:t>
      </w:r>
      <w:r>
        <w:rPr>
          <w:rFonts w:cs="TTE17653B8t00;Times New Roman" w:ascii="TTE17653B8t00;Times New Roman" w:hAnsi="TTE17653B8t00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znik Nr 1 </w:t>
      </w:r>
    </w:p>
    <w:p>
      <w:pPr>
        <w:pStyle w:val="Normal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00" w:right="5" w:hanging="0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____</w:t>
      </w:r>
    </w:p>
    <w:p>
      <w:pPr>
        <w:pStyle w:val="Normal"/>
        <w:ind w:left="-500" w:right="5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i/>
          <w:color w:val="000000"/>
        </w:rPr>
        <w:t>Miejscowość i data</w:t>
      </w:r>
    </w:p>
    <w:p>
      <w:pPr>
        <w:pStyle w:val="Normal"/>
        <w:ind w:righ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Wykonawcy/ Wykonawców</w:t>
      </w:r>
    </w:p>
    <w:p>
      <w:pPr>
        <w:pStyle w:val="Normal"/>
        <w:ind w:right="-142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right="-142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faks:  ..........................</w:t>
      </w:r>
    </w:p>
    <w:p>
      <w:pPr>
        <w:pStyle w:val="Normal"/>
        <w:ind w:right="-142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O F E R T 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na: </w:t>
      </w:r>
      <w:r>
        <w:rPr>
          <w:b/>
          <w:color w:val="000000"/>
          <w:sz w:val="24"/>
          <w:szCs w:val="24"/>
        </w:rPr>
        <w:t xml:space="preserve"> zakup samochodu osobowego przystosowanego do jazdy w ter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ypu SUV o niskiej emisji spalin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spacing w:before="240" w:after="0"/>
        <w:jc w:val="left"/>
        <w:rPr>
          <w:color w:val="000000"/>
        </w:rPr>
      </w:pPr>
      <w:r>
        <w:rPr>
          <w:color w:val="000000"/>
        </w:rPr>
        <w:t>Ja/ My niżej podpisani: …………………………………………………………………………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ako upoważniony/upoważnieni przedstawiciel/e składając niniejszą ofertę w imieniu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ind w:left="540" w:hanging="540"/>
        <w:jc w:val="center"/>
        <w:rPr>
          <w:rFonts w:ascii="Book Antiqua" w:hAnsi="Book Antiqua"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/>
          <w:color w:val="000000"/>
          <w:sz w:val="16"/>
          <w:szCs w:val="16"/>
        </w:rPr>
        <w:t xml:space="preserve"> </w:t>
      </w:r>
      <w:r>
        <w:rPr>
          <w:rFonts w:cs="Arial" w:ascii="Book Antiqua" w:hAnsi="Book Antiqua"/>
          <w:i/>
          <w:color w:val="000000"/>
          <w:sz w:val="16"/>
          <w:szCs w:val="16"/>
        </w:rPr>
        <w:t>(nazwa i adres Wykonawcy,  a w przypadku składania oferty  wspólnej należy wpisać nazwy i adresy wszystkich Wykonawców wspólnie ubiegających  się o udzielenie zamówienia)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Book Antiqua" w:hAnsi="Book Antiqu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8"/>
        </w:rPr>
        <w:t xml:space="preserve">Oferujemy </w:t>
      </w:r>
      <w:r>
        <w:rPr>
          <w:b/>
          <w:color w:val="000000"/>
          <w:sz w:val="24"/>
          <w:szCs w:val="24"/>
        </w:rPr>
        <w:t>dostawę fabrycznie nowego samochodu osoboweg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 cenę ryczałtową brutto (wraz z podatkiem VAT) w kwocie: …………..…… z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słownie: ………………………………………………………………………….......….… zł.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następujących danych i parametrach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87"/>
        <w:gridCol w:w="2754"/>
      </w:tblGrid>
      <w:tr>
        <w:trPr>
          <w:trHeight w:val="10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159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5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arametrów samochod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ferowane parametry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opisać lub wpisać TAK/NIE)</w:t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a, typ , model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azd w wersji fabrycznej – bez przeróbek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  2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chód osobowy przystosowany do jazdy w terenie  o niskiej emisji spal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taw osi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świt bez obciążeni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co najmniej na przednią o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t natarci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t zejści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wozie 5 drzwiowe typu SU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iejsc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całkowit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erokość całkowita (bez lusterek bocznych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pojazdu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emność bagażnik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ycznie otwierane szyby w kabinie kierowc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yczne ogrzewanie szyby tylne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ieraczka szyby tylne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el kierowcy regulowany co najmniej w dwóch płaszczyznach (przód-tył, kąt oparci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odtwarzacz CD/MP3 z instalacją głośnikową, zestawem głośnikowym i instalacją antenow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atyzacj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zewan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or tapicerki kabiny kierowcy i pasażerów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ufitki kabiny kierowcy i pasażeró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 srebrny metalizowa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owymiarowe koło zapasow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ngi dachow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dywaników gumowy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teczka typu EUR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ójkąt, gaśnica, lewarek, komplet kluczy fabryczny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łnia normy emisji spalin Euro 5 lub wyższ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lnik wysokoprężny o mocy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emność skokowa silnik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użycie paliwa w cyklu miejskim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użycie paliwa w cyklu pozamiejskim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zynia biegów- nie mniej niż 5 biegowa manualna ( 5 przełożeń do jazdy do przodu + bieg wsteczn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omaganie układu kierowniczeg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omaganie układu hamulcoweg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y kontroli jazdy zapobiegający blokowaniu kół podczas hamowania ( AB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oduszki powietrzne dla kierowcy i pasażeró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y bezpieczeństwa dla kierowcy i pasażeró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obilis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alarm z niezależnym zasilani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alny zamek sterowany pilot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kpl. kluczyków wraz z pilotami centralnego zam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chód objęty gwarancją i rękojmią na okresy i przebieg nie krótsze niż:</w:t>
            </w:r>
          </w:p>
          <w:p>
            <w:pPr>
              <w:pStyle w:val="Normal"/>
              <w:numPr>
                <w:ilvl w:val="0"/>
                <w:numId w:val="23"/>
              </w:numPr>
              <w:ind w:left="576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silnik i podzespoły  (lata i km)</w:t>
            </w:r>
          </w:p>
          <w:p>
            <w:pPr>
              <w:pStyle w:val="Normal"/>
              <w:numPr>
                <w:ilvl w:val="0"/>
                <w:numId w:val="23"/>
              </w:numPr>
              <w:ind w:left="576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włokę lakierniczą</w:t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ind w:left="576" w:hanging="28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 perforację nadwozia</w:t>
              <w:tab/>
              <w:tab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</w:t>
            </w:r>
            <w:r>
              <w:rPr>
                <w:color w:val="000000"/>
                <w:sz w:val="22"/>
                <w:szCs w:val="22"/>
              </w:rPr>
              <w:t>....</w:t>
            </w:r>
          </w:p>
          <w:p>
            <w:pPr>
              <w:pStyle w:val="Normal"/>
              <w:autoSpaceDE w:val="false"/>
              <w:ind w:left="4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</w:t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i książka serwisowa  pojazdu w języku polski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iąg ze świadectwa homologacji w języku polski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dokumentów do rejestracji pojazd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4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Jednocześnie  oświadczam/y, że: 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oznaliśmy się ze specyfikacją warunków zamówienia i nie wnosimy do niej zastrzeżeń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łniamy warunki udziału w niniejszym postępowaniu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liśmy informacje niezbędne do prawidłowego przygotowania oferty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żamy się za związanych niniejszą ofertą przez okres 30 dni od upływu terminu  składania ofert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owany przez nas przedmiot zamówienia spełnia wymagane przez Zamawiającego kryteria określone w przedmiocie zamówienia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emy wzór umowy stanowiący załącznik do specyfikacji i zobowiązujemy się           w przypadku wyboru naszej oferty do zawarcia umowy na wymienionych w nim warunkach, w miejscu i terminie wyznaczonym przez Zamawiającego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 groźbą odpowiedzialności karnej, oświadczamy, że załączone do oferty dokumenty opisują stan faktyczny i prawny aktualny na dzień składania ofert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nie oferty zostały uwzględnione wszystkie koszty niezbędne do wykonania zamówieni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ujemy wniesienia zabezpieczenia należytego wykonania umowy na warunkach określonych w specyfikacji.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nasza wraz z załącznikami zawiera …........ kolejno ponumerowanych stron.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ami do niniejszej oferty są: 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…………………………………………………………</w:t>
      </w:r>
      <w:r>
        <w:rPr>
          <w:color w:val="000000"/>
          <w:sz w:val="16"/>
        </w:rPr>
        <w:t>....</w:t>
      </w:r>
    </w:p>
    <w:p>
      <w:pPr>
        <w:pStyle w:val="Normal"/>
        <w:ind w:right="-3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3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…………………………………………………</w:t>
      </w:r>
      <w:r>
        <w:rPr>
          <w:color w:val="000000"/>
          <w:sz w:val="16"/>
        </w:rPr>
        <w:t>...........…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3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…………………………………………………………</w:t>
      </w:r>
      <w:r>
        <w:rPr>
          <w:color w:val="000000"/>
          <w:sz w:val="16"/>
        </w:rPr>
        <w:t>....</w:t>
      </w:r>
    </w:p>
    <w:p>
      <w:pPr>
        <w:pStyle w:val="Normal"/>
        <w:ind w:right="-3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3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…………………………………………………</w:t>
      </w:r>
      <w:r>
        <w:rPr>
          <w:color w:val="000000"/>
          <w:sz w:val="16"/>
        </w:rPr>
        <w:t>...........…</w:t>
      </w:r>
    </w:p>
    <w:p>
      <w:pPr>
        <w:pStyle w:val="Normal"/>
        <w:ind w:right="-3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 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 xml:space="preserve"> </w:t>
        <w:tab/>
        <w:tab/>
        <w:tab/>
        <w:t xml:space="preserve">                                                            podpisy osób upoważnionych</w:t>
      </w:r>
    </w:p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 xml:space="preserve">do reprezentowania Wykonawcy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Załącznik Nr 2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Wzór umowy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MOWA KUPNA-SPRZEDAŻ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 __/2012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zawarta w dniu _________. 2012 r. w Kielcach pomiędzy </w:t>
        <w:br/>
        <w:t>Zakładem Obsługi i Informatyki Urzędu Miasta Kielce 25-659 Kielce, ul. Strycharska 6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zwanym dalej umowy </w:t>
      </w:r>
      <w:r>
        <w:rPr>
          <w:b/>
          <w:color w:val="000000"/>
          <w:sz w:val="24"/>
        </w:rPr>
        <w:t>Kupującym,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prezentowanym przez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gr inż. Zygmunta Mazura – Dyrekto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wanym dalej </w:t>
      </w:r>
      <w:r>
        <w:rPr>
          <w:b/>
          <w:color w:val="000000"/>
          <w:sz w:val="24"/>
        </w:rPr>
        <w:t>Sprzedawc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 </w:t>
      </w:r>
    </w:p>
    <w:p>
      <w:pPr>
        <w:pStyle w:val="BodyTextIndent"/>
        <w:ind w:left="0" w:hanging="0"/>
        <w:jc w:val="center"/>
        <w:rPr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stawa prawna zawarcia umowy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color w:val="000000"/>
          <w:sz w:val="24"/>
        </w:rPr>
        <w:t>Niniejsza umowa została zawarta w wyniku rozstrzygniętego w dniu ______2012r. przetargu pisemnego prowadzonego zgodnie z .Art. 70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KC.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e względu na wartość przedmiotu umowy mniejszą niż 14.000,00 euro udzielenie zamówienia jest zwolnione ze stosowania przepisów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dmiot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993" w:leader="none"/>
        </w:tabs>
        <w:ind w:left="426" w:right="-1" w:hanging="36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Sprzedawca sprzedaje, a Kupujący nabywa fabrycznie nowy 5 miejscowy samochód osobowy przystosowanego do jazdy w terenie typu SUV o niskiej emisji spalin. </w:t>
        <w:br/>
        <w:t xml:space="preserve">o parametrach technicznych zgodnych z ofertą przetargową, stanowiącą załącznik </w:t>
        <w:br/>
        <w:t>do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993" w:leader="none"/>
        </w:tabs>
        <w:ind w:left="426" w:right="-1" w:hanging="36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Sprzedawca wyda przedmiot umowy w siedzibie Kupująceg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realizacji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rmin realizacji przedmiotu umowy strony ustalają na </w:t>
      </w:r>
      <w:r>
        <w:rPr>
          <w:b/>
          <w:color w:val="000000"/>
          <w:sz w:val="24"/>
        </w:rPr>
        <w:t xml:space="preserve">3 miesiące od podpisania </w:t>
        <w:br/>
        <w:t>niniejszej umowy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</w:t>
      </w:r>
    </w:p>
    <w:p>
      <w:pPr>
        <w:pStyle w:val="BodyTextIndent"/>
        <w:numPr>
          <w:ilvl w:val="0"/>
          <w:numId w:val="7"/>
        </w:numPr>
        <w:spacing w:before="0" w:after="0"/>
        <w:ind w:left="567" w:right="-1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upujący zapłaci Sprzedawcy cenę w wysokości: </w:t>
      </w:r>
      <w:r>
        <w:rPr>
          <w:b/>
          <w:color w:val="000000"/>
          <w:sz w:val="24"/>
        </w:rPr>
        <w:t>_________zł.</w:t>
      </w:r>
      <w:r>
        <w:rPr>
          <w:color w:val="000000"/>
          <w:sz w:val="24"/>
        </w:rPr>
        <w:t xml:space="preserve"> (łącznie z podatkiem VAT), słownie złotych: </w:t>
      </w:r>
      <w:r>
        <w:rPr>
          <w:b/>
          <w:color w:val="000000"/>
          <w:sz w:val="24"/>
        </w:rPr>
        <w:t>___________.</w:t>
      </w:r>
    </w:p>
    <w:p>
      <w:pPr>
        <w:pStyle w:val="BodyTextIndent"/>
        <w:numPr>
          <w:ilvl w:val="0"/>
          <w:numId w:val="7"/>
        </w:numPr>
        <w:spacing w:before="0" w:after="0"/>
        <w:ind w:left="567" w:right="-1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ena nie może ulec zmianie także w przypadku zmiany stawek podatkowych, </w:t>
        <w:br/>
        <w:t>w tym podatku VAT.</w:t>
      </w:r>
    </w:p>
    <w:p>
      <w:pPr>
        <w:pStyle w:val="BodyTextIndent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I.</w:t>
      </w:r>
    </w:p>
    <w:p>
      <w:pPr>
        <w:pStyle w:val="BodyText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PŁATA WYNAGROD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płata ceny</w:t>
      </w:r>
    </w:p>
    <w:p>
      <w:pPr>
        <w:pStyle w:val="BodyTextIndent"/>
        <w:numPr>
          <w:ilvl w:val="0"/>
          <w:numId w:val="22"/>
        </w:numPr>
        <w:spacing w:before="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płata ceny, określonej w § 4 ust. 1, nastąpi  po wystawieniu </w:t>
        <w:br/>
        <w:t>przez Sprzedawcę faktury VAT.</w:t>
      </w:r>
    </w:p>
    <w:p>
      <w:pPr>
        <w:pStyle w:val="BodyTextIndent"/>
        <w:numPr>
          <w:ilvl w:val="0"/>
          <w:numId w:val="22"/>
        </w:numPr>
        <w:spacing w:before="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dstawą do wystawienia faktury będzie protokół  odbioru, podpisany przy wydaniu przedmiotu umowy przez Sprzedawcę i Kupującego , który będzie załącznikiem </w:t>
        <w:br/>
        <w:t>do faktury.</w:t>
      </w:r>
    </w:p>
    <w:p>
      <w:pPr>
        <w:pStyle w:val="BodyTextIndent"/>
        <w:numPr>
          <w:ilvl w:val="0"/>
          <w:numId w:val="22"/>
        </w:numPr>
        <w:spacing w:before="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Należność wynikająca z faktury będzie płatna przelewem na konto Sprzedawcy.</w:t>
      </w:r>
    </w:p>
    <w:p>
      <w:pPr>
        <w:pStyle w:val="BodyTextIndent"/>
        <w:numPr>
          <w:ilvl w:val="0"/>
          <w:numId w:val="22"/>
        </w:numPr>
        <w:spacing w:before="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Za datę zapłaty uznaje się dzień obciążenia rachunku Kupując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 zapłaty</w:t>
      </w:r>
    </w:p>
    <w:p>
      <w:pPr>
        <w:pStyle w:val="BodyTextIndent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leżność określona fakturą będzie płatna w terminie 14 dni od dnia przekazania </w:t>
        <w:br/>
        <w:t>jej Kupującemu, wraz z protokołem odbioru.</w:t>
      </w:r>
    </w:p>
    <w:p>
      <w:pPr>
        <w:pStyle w:val="BodyTextIndent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II. </w:t>
      </w:r>
    </w:p>
    <w:p>
      <w:pPr>
        <w:pStyle w:val="BodyText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ZA WAD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</w:t>
      </w:r>
    </w:p>
    <w:p>
      <w:pPr>
        <w:pStyle w:val="Normal"/>
        <w:ind w:left="567" w:hanging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warancja jakości.</w:t>
      </w:r>
    </w:p>
    <w:p>
      <w:pPr>
        <w:pStyle w:val="BodyTextIndent"/>
        <w:numPr>
          <w:ilvl w:val="0"/>
          <w:numId w:val="26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before="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Sprzedawca przy wydaniu przedmiotu umowy przekaże Kupującemu kartę gwarancyjną wystawioną przez producenta.</w:t>
      </w:r>
    </w:p>
    <w:p>
      <w:pPr>
        <w:pStyle w:val="BodyTextIndent"/>
        <w:numPr>
          <w:ilvl w:val="0"/>
          <w:numId w:val="26"/>
        </w:numPr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before="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Przedmiot umowy objęty będzie gwarancją jakości na:</w:t>
      </w:r>
    </w:p>
    <w:p>
      <w:pPr>
        <w:pStyle w:val="BodyTextIndent"/>
        <w:numPr>
          <w:ilvl w:val="1"/>
          <w:numId w:val="26"/>
        </w:numPr>
        <w:tabs>
          <w:tab w:val="clear" w:pos="708"/>
          <w:tab w:val="left" w:pos="-2410" w:leader="none"/>
        </w:tabs>
        <w:spacing w:before="0" w:after="0"/>
        <w:ind w:left="1134" w:hanging="567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ksploatacje wolną od wad technicznych _________</w:t>
      </w:r>
    </w:p>
    <w:p>
      <w:pPr>
        <w:pStyle w:val="BodyTextIndent"/>
        <w:numPr>
          <w:ilvl w:val="1"/>
          <w:numId w:val="26"/>
        </w:numPr>
        <w:tabs>
          <w:tab w:val="clear" w:pos="708"/>
          <w:tab w:val="left" w:pos="-2410" w:leader="none"/>
        </w:tabs>
        <w:spacing w:before="0" w:after="0"/>
        <w:ind w:left="1134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perforację nadwozia_____________</w:t>
      </w:r>
    </w:p>
    <w:p>
      <w:pPr>
        <w:pStyle w:val="BodyTextIndent"/>
        <w:numPr>
          <w:ilvl w:val="1"/>
          <w:numId w:val="26"/>
        </w:numPr>
        <w:tabs>
          <w:tab w:val="clear" w:pos="708"/>
          <w:tab w:val="left" w:pos="-2410" w:leader="none"/>
        </w:tabs>
        <w:spacing w:before="0" w:after="0"/>
        <w:ind w:left="1134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powłokę lakierniczą_____________</w:t>
      </w:r>
    </w:p>
    <w:p>
      <w:pPr>
        <w:pStyle w:val="BodyTextIndent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V. </w:t>
      </w:r>
    </w:p>
    <w:p>
      <w:pPr>
        <w:pStyle w:val="BodyText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stawy i zasady naliczania kar umownych</w:t>
      </w:r>
    </w:p>
    <w:p>
      <w:pPr>
        <w:pStyle w:val="BodyTextIndent"/>
        <w:numPr>
          <w:ilvl w:val="0"/>
          <w:numId w:val="10"/>
        </w:numPr>
        <w:tabs>
          <w:tab w:val="clear" w:pos="708"/>
          <w:tab w:val="left" w:pos="-1276" w:leader="none"/>
        </w:tabs>
        <w:spacing w:before="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 odstąpienia przez Kupującego od umowy z winy Sprzedawcy zapłaci </w:t>
        <w:br/>
        <w:t xml:space="preserve">on Kupującemu karę umowną stanowiącą 20% ceny określonej </w:t>
        <w:br/>
        <w:t>w § 4 ust. 1.</w:t>
      </w:r>
    </w:p>
    <w:p>
      <w:pPr>
        <w:pStyle w:val="BodyTextIndent"/>
        <w:numPr>
          <w:ilvl w:val="0"/>
          <w:numId w:val="10"/>
        </w:numPr>
        <w:tabs>
          <w:tab w:val="clear" w:pos="708"/>
          <w:tab w:val="left" w:pos="-1276" w:leader="none"/>
        </w:tabs>
        <w:spacing w:before="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Sprzedawca zapłaci Kupującemu karę umowną, za zwłokę w wydaniu przedmiotu umowy w wysokości równej 0,3% ceny określonej w §4 ust. 1 za każdy dzień zwłoki,</w:t>
      </w:r>
    </w:p>
    <w:p>
      <w:pPr>
        <w:pStyle w:val="BodyTextIndent"/>
        <w:numPr>
          <w:ilvl w:val="0"/>
          <w:numId w:val="10"/>
        </w:numPr>
        <w:tabs>
          <w:tab w:val="clear" w:pos="708"/>
          <w:tab w:val="left" w:pos="-1276" w:leader="none"/>
        </w:tabs>
        <w:spacing w:before="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żeli kara umowna nie pokryje szkody, kupujący uprawniony jest do dochodzenia odszkodowania wyrównawczego na zasadach ogólnych określonych </w:t>
        <w:br/>
        <w:t>w kodeksie cywilnym.</w:t>
      </w:r>
    </w:p>
    <w:p>
      <w:pPr>
        <w:pStyle w:val="BodyTextIndent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V. </w:t>
      </w:r>
    </w:p>
    <w:p>
      <w:pPr>
        <w:pStyle w:val="BodyText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strzyganie sporów</w:t>
      </w:r>
    </w:p>
    <w:p>
      <w:pPr>
        <w:pStyle w:val="BodyTextIndent"/>
        <w:tabs>
          <w:tab w:val="clear" w:pos="708"/>
          <w:tab w:val="left" w:pos="-1985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 powstania sporu związanego z wykonaniem niniejszej umowy, strony zobowiązują się do podjęcia kroków zmierzających do polubownego załatwienia sprawy, </w:t>
        <w:br/>
        <w:t xml:space="preserve">a w przypadku nie osiągnięcia porozumienia sprawę poddają pod rozstrzygnięcie </w:t>
        <w:br/>
        <w:t>sądu właściwego dla siedziby Kupując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pisy związane</w:t>
      </w:r>
    </w:p>
    <w:p>
      <w:pPr>
        <w:pStyle w:val="BodyTextIndent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W sprawach nie uregulowanych umową mają zastosowanie przepisy Kodeksu Cywil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§ 11</w:t>
      </w:r>
    </w:p>
    <w:p>
      <w:pPr>
        <w:pStyle w:val="BodyTextIndent"/>
        <w:tabs>
          <w:tab w:val="clear" w:pos="708"/>
          <w:tab w:val="left" w:pos="1276" w:leader="none"/>
          <w:tab w:val="left" w:pos="1560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miana umowy</w:t>
      </w:r>
    </w:p>
    <w:p>
      <w:pPr>
        <w:pStyle w:val="BodyTextIndent"/>
        <w:numPr>
          <w:ilvl w:val="0"/>
          <w:numId w:val="9"/>
        </w:numPr>
        <w:spacing w:before="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i uzupełnienia treści umowy wymagają pod rygorem nieważności sporządzenia aneksu do umowy i podpisania go przez obie strony.</w:t>
      </w:r>
    </w:p>
    <w:p>
      <w:pPr>
        <w:pStyle w:val="BodyTextIndent"/>
        <w:numPr>
          <w:ilvl w:val="0"/>
          <w:numId w:val="9"/>
        </w:numPr>
        <w:spacing w:before="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Umowa niniejsza została sporządzona w 2 jednobrzmiących egzemplarzach, po 1 egzemplarzu dla każdej ze stron.</w:t>
      </w:r>
    </w:p>
    <w:p>
      <w:pPr>
        <w:pStyle w:val="BodyTextIndent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rzedawca</w:t>
        <w:tab/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TE17653B8t00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31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3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7:00Z</dcterms:created>
  <dc:creator>sgrosicki</dc:creator>
  <dc:description/>
  <dc:language>en-US</dc:language>
  <cp:lastModifiedBy>tomlin</cp:lastModifiedBy>
  <cp:lastPrinted>2012-05-08T09:59:00Z</cp:lastPrinted>
  <dcterms:modified xsi:type="dcterms:W3CDTF">2012-05-10T13:17:00Z</dcterms:modified>
  <cp:revision>2</cp:revision>
  <dc:subject/>
  <dc:title>ZAKŁAD  OBSŁUGI  I  INFORMATYKI   URZĘDU  MIASTA KIELCE</dc:title>
</cp:coreProperties>
</file>