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zarząd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>I.   Wychowanie przedszkolne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1.  Egzaminowany nauczyciel                     - Magdalena Tarczyńska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rzedszkole Samorządowe Nr 16 w Kielcach</w:t>
        <w:br/>
        <w:t xml:space="preserve">     ul. Nowy Świat 34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Magdalena Dąbr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ożena Zieliń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przedszkola    - Anna Gał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Egzaminowany nauczyciel                       - Ewa  Gorajsk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rzedszkole Samorządowe Nr 13 w Kielcach</w:t>
        <w:br/>
        <w:t xml:space="preserve">     ul. Karczówkowska 8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 - Magdalena Dąbr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 - Bożena Zielińska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przedszkola     - Renata Rajfur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3. Egzaminowany nauczyciel                     - Anna Waszkiewicz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rzedszkole Samorządowe Nr 13 w Kielcach</w:t>
        <w:br/>
        <w:t xml:space="preserve">     ul. Karczówkowska 8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 - Magdalena Dąbr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 - Bożena Zielińska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przedszkola     - Renata Rajfur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4. Egzaminowany nauczyciel                      - Joanna Kani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rzedszkole Samorządowe Nr 22 w Kielcach</w:t>
        <w:br/>
        <w:t xml:space="preserve">     ul. B. Chrobrego 110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 - Magdalena Dąbr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 - Bożena Zielińska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Przedszkola     - Ewa Martyka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2 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5. Egzaminowany nauczyciel                   - Ewelina Olszewska - Dulnik</w:t>
      </w:r>
    </w:p>
    <w:p>
      <w:pPr>
        <w:pStyle w:val="TextBody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zkoła Podstawowa Nr 8 w Kielcach</w:t>
        <w:br/>
        <w:t xml:space="preserve">     ul. J. Karskiego 26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ożena Zieliń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 - Urszula Dulni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>II.   Edukacja wczesnoszkoln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 Egzaminowany nauczyciel                    - Aleksandra Trojanowsk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zkoła Podstawowa Nr 27 w Kielcach</w:t>
        <w:br/>
        <w:t xml:space="preserve">     ul. Toporowskiego 96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ożena Zieliń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 - Rena Jankowska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>III. Język polski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1.  Egzaminowany nauczyciel                    - Ewa Wojcieszyńska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V Liceum Ogólnokształcące im. ks. Piotr Ściegiennego w Kielcach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ul. Toporowskiego 96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- Elżbieta Dudał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- Bożena Zieliń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Dariusz Wojciechowski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2. </w:t>
      </w:r>
      <w:r>
        <w:rPr>
          <w:b w:val="false"/>
          <w:bCs/>
        </w:rPr>
        <w:t xml:space="preserve">Egzaminowany nauczyciel                     - Ewa Majerowska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V Liceum Ogólnokształcące im. ks. Piotr Ściegiennego w Kielcach</w:t>
      </w:r>
    </w:p>
    <w:p>
      <w:pPr>
        <w:pStyle w:val="TextBody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ul. Toporowskiego 96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- Elżbieta Dudał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- Bożena Zieliń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Dariusz Wojciechowski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Jolanta Sabat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Elżbieta Waszkuć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3 -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IV. Nauczyciel bibliotekarz, wychowawc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1.  Egzaminowany nauczyciel                     - Ewelina Kowalska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Zespół Szkół Ogólnokształcących Nr 26 w Kielcach </w:t>
        <w:br/>
        <w:t xml:space="preserve">     ul. Dygasińskiego 6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Andrzej Kuźniar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Grażyna Żołądek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Dorota Kosmala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b w:val="false"/>
          <w:bCs/>
        </w:rPr>
        <w:t xml:space="preserve">2.  Egzaminowany nauczyciel                    - Małgorzata Łakomiec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Zespół Szkół Ogólnokształcących Nr 8 w Kielcach </w:t>
        <w:br/>
        <w:t xml:space="preserve">     ul. Górników Staszicowskich 22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Małgorzata Pawł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 xml:space="preserve">eksperci                        - Grażyna Żołądek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 Dorota Kosmala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3. </w:t>
      </w:r>
      <w:r>
        <w:rPr>
          <w:b w:val="false"/>
          <w:bCs/>
        </w:rPr>
        <w:t xml:space="preserve">Egzaminowany nauczyciel                     - Przemysław Kasprzyk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Zespół Placówek Szkolno – Wychowawczych w Kielcach </w:t>
        <w:br/>
        <w:t xml:space="preserve">     ul. Jagiellońska 30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- Elżbieta Dudał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Marta Jagniątk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Grażyna Żołąde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Dorota Kosmala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4 -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/>
      </w:pPr>
      <w:r>
        <w:rPr>
          <w:bCs/>
        </w:rPr>
        <w:t>V. Wychowanie fizyczne, plastyk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1.  Egzaminowany nauczyciel                       - Paulina Rutka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Zespół Szkół Ponadgimnazjalnych Nr 1  w Kielcach </w:t>
        <w:br/>
        <w:t xml:space="preserve">     ul. Jagiellońska 90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Ryszard Mańk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Dorota Mętra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-Marzena Janaszek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2. </w:t>
      </w:r>
      <w:r>
        <w:rPr>
          <w:b w:val="false"/>
          <w:bCs/>
        </w:rPr>
        <w:t xml:space="preserve">Egzaminowany nauczyciel                        - Beata Jarosz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Zespół Szkół Ogólnokształcących Nr 15 w Kielcach </w:t>
        <w:br/>
        <w:t xml:space="preserve">     ul. Krzemionkowa 1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Marian Tuz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Dorota Mętra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Marzena Janaszek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/>
      </w:pPr>
      <w:r>
        <w:rPr>
          <w:bCs/>
        </w:rPr>
        <w:t>VI. Matematyka, przyrod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1.  Egzaminowany nauczyciel                       - Joanna Sobczak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Szkoły Podstawowej Nr 8 w Kielcach </w:t>
        <w:br/>
        <w:t xml:space="preserve">     ul. J. Karskiego 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Urszula Dulni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Dorota Mętrak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Marzena Janaszek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</w:rPr>
        <w:t>Egzaminowany nauczyciel                       - Małgorzata Klimaszewsk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Szkoła Podstawowa Nr 33 w Kielcach </w:t>
        <w:br/>
        <w:t xml:space="preserve">     ul. Marszałka Józefa Piłsudskiego 42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Skład komisji: przewodniczący            - Piotr Ślusarczy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przedstawiciel KO        - Barbara Presman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dyrektor szkoły            - Marzena Tranow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ksperci                        - Dorota Mętrak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>- Marzena Janaszek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2:00Z</dcterms:created>
  <dc:creator>Zakład Obsługi Urzędu Miasta</dc:creator>
  <dc:description/>
  <cp:keywords/>
  <dc:language>en-US</dc:language>
  <cp:lastModifiedBy>Urszula Walusińska</cp:lastModifiedBy>
  <cp:lastPrinted>2012-06-25T12:53:00Z</cp:lastPrinted>
  <dcterms:modified xsi:type="dcterms:W3CDTF">2012-06-25T11:50:00Z</dcterms:modified>
  <cp:revision>16</cp:revision>
  <dc:subject/>
  <dc:title>Załącznik do zarzadzenia sierpień 11</dc:title>
</cp:coreProperties>
</file>