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o naborze kandydata na stanowisko                                                                      r e f e r e n t a </w:t>
        <w:br/>
        <w:t xml:space="preserve">w Przedszkolu Samorządowym Nr 14 im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arii Kownacki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Kielcach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color w:val="000000"/>
        </w:rPr>
      </w:pPr>
      <w:r>
        <w:rPr>
          <w:b/>
          <w:bCs/>
          <w:color w:val="000000"/>
        </w:rPr>
        <w:t xml:space="preserve">Nazwa i adres jednostki: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Samorządowe Nr 14 im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arii Kownac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Kielcach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-705 Kielce ul. Kalcytowa 15        </w:t>
      </w:r>
    </w:p>
    <w:p>
      <w:pPr>
        <w:pStyle w:val="NormalnyWeb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/fax. 41-366-16-13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color w:val="000000"/>
        </w:rPr>
      </w:pPr>
      <w:r>
        <w:rPr>
          <w:b/>
          <w:bCs/>
          <w:color w:val="000000"/>
        </w:rPr>
        <w:t>Nazwa stanowiska:</w:t>
      </w:r>
      <w:r>
        <w:rPr>
          <w:color w:val="000000"/>
        </w:rPr>
        <w:t xml:space="preserve"> referent.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color w:val="000000"/>
        </w:rPr>
      </w:pPr>
      <w:r>
        <w:rPr>
          <w:b/>
          <w:bCs/>
          <w:color w:val="000000"/>
        </w:rPr>
        <w:t xml:space="preserve">Wymiar czasu pracy: </w:t>
      </w:r>
      <w:r>
        <w:rPr>
          <w:b/>
          <w:color w:val="000000"/>
        </w:rPr>
        <w:t xml:space="preserve">¼ </w:t>
      </w:r>
      <w:r>
        <w:rPr>
          <w:color w:val="000000"/>
        </w:rPr>
        <w:t>etatu.</w:t>
      </w:r>
    </w:p>
    <w:p>
      <w:pPr>
        <w:pStyle w:val="Normal"/>
        <w:numPr>
          <w:ilvl w:val="0"/>
          <w:numId w:val="2"/>
        </w:numPr>
        <w:spacing w:before="45" w:after="240"/>
        <w:jc w:val="both"/>
        <w:rPr/>
      </w:pPr>
      <w:r>
        <w:rPr>
          <w:b/>
          <w:bCs/>
          <w:color w:val="000000"/>
        </w:rPr>
        <w:t xml:space="preserve">Rodzaj umowy o pracę: </w:t>
      </w:r>
      <w:r>
        <w:rPr>
          <w:color w:val="000000"/>
        </w:rPr>
        <w:t xml:space="preserve">umowa o pracę na trzymiesięczny okres próbny z możliwością zatrudnienia na czas nieokreślony.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color w:val="000000"/>
        </w:rPr>
      </w:pPr>
      <w:r>
        <w:rPr>
          <w:b/>
          <w:bCs/>
          <w:color w:val="000000"/>
        </w:rPr>
        <w:t>Wymagania niezbędne wobec kandydatów: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ma obywatelstwo polskie;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ma pełną zdolność do czynności prawnych oraz korzysta w pełni z praw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ublicznych;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nie była skazana prawomocnym wyrokiem za przestępstwo popełnione umyślnie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stan zdrowia pozwala na zatrudnienie na określonym stanowisku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posiada kwalifikacje zawodowe: wyższe odpowiednie do stanowiska lub średnie o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filu ogólnym lub zawodowym stosownym do stanowiska i minimum 2 lata stażu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acy.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before="45" w:after="4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.   </w:t>
      </w:r>
      <w:r>
        <w:rPr>
          <w:b/>
          <w:bCs/>
          <w:color w:val="000000"/>
        </w:rPr>
        <w:t xml:space="preserve">Wymagania dodatkowe związane ze stanowiskiem:                   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znajomość przepisów z zakresu: Kodeksu Pracy, ustawy o pracownikach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amorządowych,  Karty Nauczyciela, ustawy o systemie oświaty;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biegła obsługa komputera i urządzeń biurowych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umiejętność pracy w zespole, sumienność i rzetelność oraz dobra organizacja czasu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acy.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7.   Podstawowy zakres obowiązków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wykonywanie zadań kadrow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)prowadzenie akt osobowych pracownik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)prowadzenie list obecności i ewidencji czasu pracy pracowników administracji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bsług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)opracowywanie obowiązującej sprawozdawczości statystycznej ze swojego odcin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)prowadzenie Systemu Informacji Oświatowej (SIO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)obsługa termina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)obsługa programu magazynowego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9)obsługa urządzeń biurowych, programów komputerowych, Word, Excel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0)wystawianie różnorodnych druków i zaświadczeń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1)obsługa interesantów.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5" w:after="4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45" w:after="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magane dokumenty: </w:t>
      </w:r>
    </w:p>
    <w:p>
      <w:pPr>
        <w:pStyle w:val="Normal"/>
        <w:spacing w:before="45" w:after="45"/>
        <w:ind w:left="720" w:hanging="0"/>
        <w:jc w:val="both"/>
        <w:rPr>
          <w:color w:val="000000"/>
        </w:rPr>
      </w:pPr>
      <w:r>
        <w:rPr>
          <w:color w:val="000000"/>
        </w:rPr>
        <w:t>1)CV;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list motywacyjny, podanie o przyjęcie do pracy;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oświadczenie o niekaralności;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oświadczenie kandydata, że nie był karany za przestępstwa popełnione umyślnie;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poświadczona kopia dokumentu potwierdzającego wykształcenie;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dokumenty potwierdzające kwalifikacje zawodowe;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7)dokumenty potwierdzające staż pracy; 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8)zaświadczenie o przydatności zdrowotnej do zajmowanego stanowiska;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)oświadczenie zawierające zgodę na przetwarzanie danych osobowych zgodnie z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ustawą z 1997 r. (Dz. U. z 2002r. Nr 101, poz. 926 ze zm.).</w:t>
      </w:r>
    </w:p>
    <w:p>
      <w:pPr>
        <w:pStyle w:val="Normal"/>
        <w:spacing w:before="45" w:after="45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b/>
          <w:bCs/>
          <w:color w:val="000000"/>
        </w:rPr>
        <w:t xml:space="preserve">Wymagane dokumenty należy składać w sekretariacie Przedszkola Samorządowego Nr14  im. </w:t>
      </w:r>
      <w:r>
        <w:rPr>
          <w:b/>
          <w:bCs/>
          <w:i/>
          <w:color w:val="000000"/>
        </w:rPr>
        <w:t>Marii Kownackiej</w:t>
      </w:r>
      <w:r>
        <w:rPr>
          <w:b/>
          <w:bCs/>
          <w:color w:val="000000"/>
        </w:rPr>
        <w:t xml:space="preserve"> w Kielcach, ul. Kalcytowa 15 codziennie w godz. 7.30 - 15.00 , bądź korespondencyjnie (decyduje data stempla pocztowego)  w terminie do 28.08.2012 r. </w:t>
      </w:r>
    </w:p>
    <w:p>
      <w:pPr>
        <w:pStyle w:val="Normal"/>
        <w:spacing w:before="45" w:after="45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45" w:after="240"/>
        <w:jc w:val="both"/>
        <w:rPr/>
      </w:pPr>
      <w:r>
        <w:rPr>
          <w:b/>
          <w:bCs/>
          <w:color w:val="000000"/>
        </w:rPr>
        <w:t>Dokumenty powinny znajdować się w zamkniętej kopercie opatrzone imieniem i nazwiskiem kandydata z dopiskiem „Dotyczy naboru na stanowisko referent"</w:t>
      </w:r>
      <w:r>
        <w:rPr>
          <w:color w:val="000000"/>
        </w:rPr>
        <w:t>. Dokumenty dostarczone po upływie w/w terminu nie będą rozpatrywane. Otwarcie ofert odbędzie się 29.08.2012 r. o godz. 10.00. Dokumenty kandydata wybranego w naborze i zatrudnionego w Przedszkolu Samorządowym Nr14 w</w:t>
      </w:r>
      <w:bookmarkStart w:id="0" w:name="_GoBack"/>
      <w:bookmarkEnd w:id="0"/>
      <w:r>
        <w:rPr>
          <w:color w:val="000000"/>
        </w:rPr>
        <w:t xml:space="preserve"> Kielcach zostaną dołączone do jego akt osobowych. Dokumenty pozostałych kandydatów będą przechowywane w sekretariacie PS Nr14 w Kielcach przez okres jednego miesiąca od dnia otwarcia ofert. PS Nr 14 w Kielcach nie odsyła dokumentów kandydatom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color w:val="000000"/>
        </w:rPr>
      </w:pPr>
      <w:r>
        <w:rPr>
          <w:color w:val="000000"/>
        </w:rPr>
        <w:t xml:space="preserve">Kandydaci spełniający wymagania formalne zostaną telefonicznie powiadomieni o terminie rozmowy kwalifikacyjnej. </w:t>
      </w:r>
    </w:p>
    <w:p>
      <w:pPr>
        <w:pStyle w:val="NormalnyWeb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Samorządowego Nr14</w:t>
        <w:br/>
        <w:t>mgr Grażyna Gromie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4:00Z</dcterms:created>
  <dc:creator>PS23</dc:creator>
  <dc:description/>
  <dc:language>en-US</dc:language>
  <cp:lastModifiedBy>pslusarczyk</cp:lastModifiedBy>
  <cp:lastPrinted>2012-08-08T13:33:00Z</cp:lastPrinted>
  <dcterms:modified xsi:type="dcterms:W3CDTF">2012-08-09T06:44:00Z</dcterms:modified>
  <cp:revision>2</cp:revision>
  <dc:subject/>
  <dc:title/>
</cp:coreProperties>
</file>