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ozostałych środków trwałych (013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szkodzonych, zużytych, zbędnych itp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a Samorządowego nr 34 w Kielc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ch do likwid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30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w 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zynka Zel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ment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ment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or Telstar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ax KXFP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zyna do pis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rokopiarka 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ła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a wnę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iki przed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łki przyści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łony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łony 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anki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3:00Z</dcterms:created>
  <dc:creator>Optimus</dc:creator>
  <dc:description/>
  <dc:language>en-US</dc:language>
  <cp:lastModifiedBy>mdabrowska</cp:lastModifiedBy>
  <cp:lastPrinted>2012-10-17T09:21:00Z</cp:lastPrinted>
  <dcterms:modified xsi:type="dcterms:W3CDTF">2012-10-29T10:03:00Z</dcterms:modified>
  <cp:revision>2</cp:revision>
  <dc:subject/>
  <dc:title/>
</cp:coreProperties>
</file>