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UCHWAŁA NR XXXIII/633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RADY MIASTA KIEL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z dnia 4 październik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w sprawie zmiany nazwy Placówki Opiekuńczo-Wychowawczej Nr l, 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Aleksandra Kamińskiego „Kamyk" w Kielcach, ul. Toporowskiego 12 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nadania statutu tej placów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5"/>
          <w:szCs w:val="25"/>
        </w:rPr>
        <w:t>Na podstawie art. 18 ust. 2 pkt. 9 lit. h ustawy z dnia 8 marca 1990 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0 samorządzie gminnym (Dz. U. z 2001 r. Nr 142, póz. 1591, z 2002 r. Nr 23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póz. 220, Nr 62, póz. 558, Nr 113, póz. 984, Nr 153, póz. 1271 i Nr 214, pó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5"/>
          <w:szCs w:val="25"/>
        </w:rPr>
        <w:t>1806, z 2003 r. Nr 80, póz. 717 i Nr 162, póz. 1568, z 2004 r. Nr 102, póz. 1055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Nr 116, póz. 1203, Nr 167, póz. 1759, z 2005 r. Nr 172, póz. 1441, Nr 175, póz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1457, z 2006 r. Nr 17, póz. 128 i Nr 181, póz. 1337, z 2007 r. Nr 48, póz. 327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Nr 138, póz. 974 i Nr 173, póz. 1218, z 2008 r. Nr 180, póz. 1111, Nr 223, póz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1458, z 2009 r. Nr 52, póz. 420, Nr 157, póz. 1241, z 2010 r. Nr 28, póz. 14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1 póz. 146, Nr 40, póz. 230 i Nr 106, póz. 675 oraz z 2011 r. Nr 21, póz. 113, N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117, póz. 679, Nr 134, póz. 777, Nr 149, póz. 887 i Nr 217, póz. 1281, z 2012 r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póz. 567) oraz 11 ust. l i 2, art. 12 ust. l pkt. 2 i ust. 2 ustawy z dnia 27 sierpn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2009 r. o finansach publicznych (Dz. U. Nr 157, póz. 1240 i z 2010 r. Nr 28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póz. 146, Nr 96, póz. 620, Nr 123, póz. 835, Nr 152, póz. 1020, Nr 238, póz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1578 i Nr 257, póz. 1726 oraz z 2011 r. Nr 185, póz. 1092, Nr 201, póz. 1183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Nr 234, póz. 1386, Nr 240, póz. 1429 i Nr 291, póz. 1707) Rada Miasta Kie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5"/>
          <w:szCs w:val="25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§1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Zmienia się nazwę placówki z dotychczasowej: Placówka Opiekuńczo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Wychowawcza Nr l, im. Aleksandra Kamińskiego „Kamyk" w Kielcach, ul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Toporowskiego 12 na: Zespół Placówek im. Aleksandra Kamińskiego „Kamyk"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w Kielcach, ul. Toporowskiego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§2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Zespołowi Placówek im. Aleksandra Kamińskiego „Kamyk" w Kielcach, ul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Toporowskiego 12 nadaje się statut stanowiący załącznik do niniejszej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§3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Wykonanie uchwały powierza się Prezydentowi Miasta Kiel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§4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Traci moc Uchwała Nr LII/1236/2010 Rady Miasta Kielce z dnia 29 lipc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2010 r. w sprawie nadania Statutu Placówce Opiekuńczo-Wychowawczej Nr l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im. Aleksandra Kamińskiego „Kamyk" w Kielca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§5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5"/>
          <w:szCs w:val="25"/>
        </w:rPr>
      </w:pPr>
      <w:r>
        <w:rPr>
          <w:rFonts w:cs="Times-Roman" w:ascii="Times-Roman" w:hAnsi="Times-Roman"/>
          <w:sz w:val="25"/>
          <w:szCs w:val="25"/>
        </w:rPr>
        <w:t>Przewodniczący Rady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22:00Z</dcterms:created>
  <dc:creator>Dom</dc:creator>
  <dc:description/>
  <dc:language>en-US</dc:language>
  <cp:lastModifiedBy>Dom</cp:lastModifiedBy>
  <dcterms:modified xsi:type="dcterms:W3CDTF">2012-10-29T22:23:00Z</dcterms:modified>
  <cp:revision>1</cp:revision>
  <dc:subject/>
  <dc:title/>
</cp:coreProperties>
</file>