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zarządzenia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109/2012 Prezydenta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a Kielc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9 marc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Audytu Wewnętrznego w Urzędzie Miasta Kiel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Audyt wewnętrzny jest działalnością niezależną i obiektywną, której celem jest wspieranie Prezydenta Miasta w realizacji celów i zadań przez systematyczną ocenę kontroli zarządczej oraz czynności doradcze. Ocena ta dotyczy w szczególności adekwatności, skuteczności i efektywności kontroli zarządczej w Urzędzie Miasta Kielce oraz w jednostkach organizacyjnych Miasta Kiel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Audytu Wewnętrznego w Urzędzie Miasta Kielce, zwana dalej "Kartą", określa zasady funkcjonowania audytu wewnętrznego w Urzędzie Miasta Kielce, w tym  w 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ę działania audytu wewnętrznego w Urzędzie Miasta Kiel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komórki audytu wewnętr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dania audytu wewnętr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i obowiązki kierownika komórki audytu wewnętrznego oraz audytorów wewnętr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pracowywania rocznego planu audy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i tryb przeprowadzania audytu wewnętr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e informacji i sprawoz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Ilekroć w treści Karty audytu jest mowa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- należy przez to rozumieć ustawę z dnia 27 sierpnia 2009 r. o finansach publicznych (Dz. U. Nr 157, poz. 1240 z późn.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- należy przez to rozumieć rozporządzenie Ministra Finansów </w:t>
      </w:r>
    </w:p>
    <w:p>
      <w:pPr>
        <w:pStyle w:val="Akapitzlist"/>
        <w:autoSpaceDE w:val="false"/>
        <w:spacing w:lineRule="auto" w:line="240" w:before="0" w:after="0"/>
        <w:ind w:left="714" w:hanging="43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dnia 1 lutego 2010 r. w sprawie przeprowadzania i dokumentowania audytu wewnętrznego (Dz. U. Nr 21, poz. 108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ście Kielce – należy przez to rozumieć gminę miejską Kiel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– należy przez to rozumieć Urząd Miasta Kiel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cie – należy przez to rozumieć Prezydenta Miasta Kiel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K – należy przez to rozumieć Wydział  Audytu Wewnętrznego i Kontrol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ach organizacyjnych – należy przez to rozumieć jednostki organizacyjne utworzone do realizacji zadań Miasta Kiel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u komórki audytu wewnętrznego – należy przez to rozumieć Dyrektora Wydziału Audytu Wewnętrznego i Kontrol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ze – należy przez to rozumieć audytora wewnętrznego zatrudnionego w Wydziale Audytu Wewnętrznego i Kontroli Urzędu Miasta Kiel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cie audytu – należy przez to rozumieć pracowników Wydziału Audytu Wewnętrznego i Kontroli wspierających audytora wewnętrznego w realizacji jego zada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ce audytowanej – należy przez to rozumieć wydziały/biura Urzędu Miasta Kielce lub jednostki organizacyjne, w których przeprowadzany jest audyt wewnętrzn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u komórki audytowanej – należy przez to rozumieć Dyrektora/Kierownika Wydziału/Biura Urzędu Miasta Kielce lub kierownika jednostki organizacyjnej Miasta Kiel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u zapewniającym - należy przez to rozumieć zespół działań podejmowanych             w celu dostarczenia niezależnej i obiektywnej oceny, o której mowa w art. 272 ustawy o finansach publ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ach doradczych - należy przez to rozumieć, inne niż zadania zapewniające, działania podejmowane przez audytora wewnętrznego, których charakter i zakres jest uzgodniony z kierownikiem jednostki, a których celem jest zwłaszcza usprawnienie funkcjonowania jednostk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u audytowym - należy przez to rozumieć zadanie zapewniające i czynności doradcze,</w:t>
      </w:r>
    </w:p>
    <w:p>
      <w:pPr>
        <w:pStyle w:val="Normal"/>
        <w:numPr>
          <w:ilvl w:val="0"/>
          <w:numId w:val="3"/>
        </w:numPr>
        <w:spacing w:before="0" w:after="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e zadania audytowego - należy przez to rozumieć osobę kierującą realizacją zadania audytowego i odpowiedzialną za przygotowanie sprawoz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Zadania przypisane kierownikowi jednostki związane z audytem wewnętrznym wykonuje Prezyd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a przypisane kierownikowi komórki audytu wewnętrznego w Urzędzie Miasta Kielce wykonuje Dyrektor AW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 Audyt wewnętrzny w Urzędzie Miasta Kielce jest przeprowadzany przez audytora wewnętrznego zatrudnionego w AWK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jednostkach podległych lub nadzorowanych przez Prezydenta audyt może być prowadzony przez audytora wewnętrznego zatrudnionego w AWK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jednostkach podległych lub nadzorowanych przez Prezydenta, w których kierownicy jednostek podjęli decyzję o prowadzeniu audytu wewnętrznego, przeprowadzany jest on przez audytorów wewnętrznych zatrudnionych w tych jednost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działania audytu wewnętr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ę i zakres działania  audytu wewnętrznego w Urzędzie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172.17.1.40/lex/index.rpc" \l "hiperlinkText.rpc?hiperlink=type=tresc:nro=Powszechny.792343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ustaw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7 sierpnia 2009 r. o finansach publicznych (Dz. U. Nr 157, poz. 124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172.17.1.40/lex/index.rpc" \l "hiperlinkText.rpc?hiperlink=type=tresc:nro=Powszechny.819298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rozporządzeni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ra Finansów z dnia 1 lutego 2010 r. w sprawie przeprowadzania i dokumentowania audytu wewnętrznego (Dz. U. Nr 21, poz. 10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172.17.1.40/lex/index.rpc" \l "hiperlinkText.rpc?hiperlink=type=tresc:nro=Urzedowy.753723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komunika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4 Ministra Finansów z dnia 20 maja 2011 r. w sprawie standardów audytu wewnętrznego dla jednostek sektora finansów publicznych (Dz. Urz. MF Nr 5, poz. 2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karta audytu wewnętrznego Urzędu Miasta Kielce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eastAsia="Times New Roman" w:cs="TimesNewRomanPSMT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ganizacja komórki audytu wewnętr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udyt wewnętrzny w Urzędzie wykonywany jest przez AWK kierowany przez kierownika komórki audytowej, który podlega bezpośrednio Prezydent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ę i usytuowanie audytu wewnętrznego w strukturze Urzędu okreś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Organizacyjny Urzędu Miasta Kielce, stanowiący załącznik do zarządzenia Nr  480/2011 Prezydenta Miasta Kielce z dnia  30 grudnia 2011 roku w sprawie nadania Urzędowi Miasta Kielce Regulaminu Organizacyj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orzy wewnętrzni są niezależni w wykonywaniu zadań audy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zachowania niezależności i obiektywności w wykonywaniu zadań audytowych </w:t>
        <w:br/>
        <w:t>i prezentowaniu jego wyników audytorzy wewnętrzni powinni być wolni od wpływów mogących oddziaływać na ustalenie obszaru zadania audytowego, jego zakresu, procedur, terminu, częstotliwości lub na treść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orzy wewnętrzni nie mogą angażować się w jakąkolwiek działalność operacyjną (zarządczą lub wykonawczą) w obszarze audytowanym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zadania audytu wewnętr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audytu wewnętrznego jest usprawnienie funkcjonowania Urzędu i audytowanych jednostek organizacyj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udyt Wewnętrzny wspiera Prezydenta w realizacji celów i zadań przez systematyczną ocenę kontroli zarządczej oraz czynności doradcze. Ocena ta dotyczy w szczególności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ji i analizy ryzyka związanego z działalnością Miasta Kielce,                      a w szczególności efektywności zarządzania ryzykiem oraz oceny systemu kontroli zarząd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a opinii na temat skuteczności mechanizmów kontrolnych w badanym system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a Prezydentowi i kierownikowi komórki audytowanej, w oparciu o ocenę systemu kontroli zarządczej, racjonalnego zapewnienia, że komórka audytowana działa w badanym obszarze prawidłow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sprawozdań z poczynionych ustaleń, oraz tam, gdzie jest to właściwe, przedstawiania uwag i wniosków dotyczących poprawy skuteczności działania komórki audytowa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udyt wewnętrzny obejmuje także wykonywanie czynności doradczych, których charakter i zakres jest uzgodniony z Prezydentem, a których celem jest zwłaszcza usprawnienie funkcjonowania Urzędu oraz jednostek organ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audytu wewnętrznego jest ustalenie, czy wprowadzony system zarządzania ryzykiem, system kontroli zarządczej i ład organizacyjny są odpowiednie i czy funkcjonują w sposób, który zapewni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ryzyka są odpowiednio zidentyfikowane i zarząd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, współdziałanie kierowników wszystkich szczebli odpowiada potrzeb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informacje dotyczące finansów, zarządzania i działalności operacyjnej są dokładne, wiarygodne i aktu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wykonują swoje obowiązki w zgodzie z politykami, standardami, procedurami oraz przepisami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są odpowiednio zabezpieczone i wykorzystywane efekty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 i plany są realizowane, a ich cele osiąg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ć i ciągła jej poprawa zajmują należne miejsce w systemie kontroli zarząd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zmiany w przepisach mających wpływ na pracę Urzędu i jednostek organizacyjnych są śledzone i odpowiednio wprowadzane w 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i obowiązki kierownika komórki audytu wewnętrznego oraz audytorów wewnętr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Kierownik komórki audytu wewnętrznego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roczne plany audytu na podstawie metodologii opartej na analizie ryzyka, włączając wszystkie ryzyka oraz uwagi dotyczące kontroli zarządczej oraz dostarcza plany Prezydentowi do zatwierdzeni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 sprawozdania z wykonania rocznych planów audytu informując w nich Prezydenta w szczególności o stopniu ich realizacji oraz o istotnych ryzykach i słabościach kontroli zarządcz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, na podstawie wyników analizy ryzyka, długoterminowy (strategiczny) plan audytu obejmujący wszystkie obszary działania Miast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uzasadnione zmiany w planie audytu, w porozumieniu                               z Prezydente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Prezydentowi sprawozdania z przeprowadzonych zadań audyt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pracę pracowników zatrudnionych w AWK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, aby pracownicy AWK, w tym audytorzy wewnętrzni posiadali wystarczającą wiedzę, umiejętności, doświadczenie i certyfikaty zawodowe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rzeprowadzać zadania audytowe zatwierdzone w rocznym planie audytu lub pozaplanowe jak również czynności doradcze w Urzędzie i jednostkach organizacyj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audytorami i kontrolerami zewnętrznym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udytor wewnętrzny odpowiada za następuj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u rocznego planu audytu wewnętrznego na podstawie metodologii opartej na analizie ryzyka i przedstawienie go do akceptacji kierownikowi komórki audytu wewnętrz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damianie kierownika komórki audytu wewnętrznego o zagrożeniu realizacji planu audytu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dań audytowych w Urzędzie i jednostkach organizacyjnych, zatwierdzonych w rocznym planie audytu wewnętrznego oraz zadań pozaplanowych, w celu dostarczenia niezależnej oceny procesów zarządzania ryzykiem, kontroli zarządczej i zapewnienia ładu organizacyjnego (zadania zapewniające), 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programu zadania audytowego i przedstawienie go do zatwierdzenia kierownikowi komórki audytu wewnętr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e harmonogramu zadania audytowego oraz wyznaczenie potrzebnych do jego realizacji zasobów w uzgodnieniu z kierownikiem komórki audytu wewnętrzn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narady otwierając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rawidłowo i terminowo zadania audy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wszelkich dokumentów w trakcie realizacji zadania audy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i zakomunikowanie ustaleń audytu kierownikowi komórki audytu wewnętrzn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narady zamykającej poświęconej przeglądowi wyników audyt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odpowiedzi na zastrzeżenia kierownictwa komórki audytowanej do ustaleń zawartych we wstępnym sprawozdaniu z przeprowadzenia audy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sprawozdania z audytu i przekazanie go kierownikowi komórki audytu wewnętrz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niezależnie od zadań zapewniających, także zadań doradczych mających m.in. na celu usprawnienie funkcjonowania systemu kontroli zarządcz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czynności sprawdzając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projektu rocznego sprawozdania z realizacji planu audytu wewnętrznego i przedstawienie go do podpisu kierownikowi komórki audytu wewnętrz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bieżących i stałych akt audyt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ągłe podnoszenie kwalifikacji zawodowych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Times New Roman" w:cs="Arial-BoldMT;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-BoldMT;Arial" w:ascii="Arial-BoldMT;Arial" w:hAnsi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ierownik komórki audytu wewnętrznego i audytorzy wewnętrzni są uprawnien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a audytu wewnętrznego we wszystkich obszarach działalności Miasta Kiel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graniczonego </w:t>
      </w:r>
      <w:r>
        <w:rPr>
          <w:rFonts w:cs="Times New Roman" w:ascii="Times New Roman" w:hAnsi="Times New Roman"/>
          <w:sz w:val="24"/>
          <w:szCs w:val="24"/>
        </w:rPr>
        <w:t xml:space="preserve">wstępu do pomieszczeń komórki audytowanej oraz nieograniczo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wszystkich informacji, danych dokumentów i materiałów, w tym zawartych na elektronicznych nośnikach informacji, związanych z działalnością Urzędu i jednostek organizacyjnych, z zachowaniem przepisów o tajemnicy ustawowo chronio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ia niezbędnej pomocy ze strony wszystkich pracowników Urzędu i jednostek organizacyjnych i żądania od nich informacji i wyjaś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a kopii, odpisów, wyciągów, zestawień lub wydruk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ealizacji zadań audy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udytora wewnętrznego i/lub kierownika komórki audytyu wewnętrznego wspierają  asystenci audytu, których prawa i obowiązki określają szczegółowo ich zakresy czynności i odpowiedzialności.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Times New Roman" w:cs="Arial-BoldMT;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-BoldMT;Arial" w:ascii="Arial-BoldMT;Arial" w:hAnsi="Arial-BoldMT;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opracowywania rocznego planu aud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audytowe wykonuje się na podstawie rocznego planu audytu przygotowywanego przez kierownika komórki audytu wewnętrznego, a następnie zatwierdzonego przez Prezydenta. Powyższy plan jest opracowywany do końca roku poprzedzającego jego realizację</w:t>
      </w:r>
      <w:r>
        <w:rPr>
          <w:rFonts w:eastAsia="Times New Roman" w:cs="TimesNewRomanPSMT" w:ascii="TimesNewRomanPSMT" w:hAnsi="TimesNewRomanPSMT"/>
          <w:sz w:val="23"/>
          <w:szCs w:val="23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uzasadnionych przypadkach, na żądanie Prezydenta, wykonuje się zadania audytowe poza pla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lan audytu wewnętrznego sporządza się zgodnie i na zasadach określonych </w:t>
        <w:br/>
        <w:t>w rozporządzeni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lan, o którym mowa w ust. 1, zostaje opublikowany w Biuletynie Informacji Publicznej Miasta Kie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i tryb przeprowadzania audytu wewnętr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7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 wewnętrzny może przyjąć form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rzeprowadzonego w celu dokonania oceny całokształtu zagadnień, problemów związanych z działalnością komórki audytow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rzeprowadzonego w celu dokonania oceny wybranego zagadn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sprawdzających - przeprowadzony w celu dokonania oceny dostosowania działań komórki audytowanej do zaleceń sformułowanych w treści sprawoz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or wewnętrzny przeprowadza czynności w komórce audytowanej na podstawie pisemnego, imiennego upoważnienia podpisanego przez Prezyd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Wzór upoważnienia o którym mowa w ust. 1 stanowi załącznik do niniejszej Kart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Jeżeli audyt wewnętrzny przeprowadzany jest przez zespół wieloosobowy, kierownik komórki audytu wewnętrznego wykonuje czynności koordynatora zadania audytowego </w:t>
        <w:br/>
        <w:t>lub powierza ich wykonanie jednemu z audytorów wewnętrznych wchodzących w skład zespołu wieloosobow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bCs/>
          <w:sz w:val="24"/>
          <w:szCs w:val="24"/>
        </w:rPr>
        <w:t>1. Audytor wewnętrzny dokonuje analizy ryzyka w obszarze ryzyka objętym zadaniem zapewniającym oraz opracowuje program zadania zapewn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2. Program zadania zapewniającego powinien zostać opracowany zgodnie z rozporzą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0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rozpoczęciem działań audytowych kierownik jednostki audytowanej otrzymuje pisemną informację od kierownika komórki audytu wewnętrznego o planowanym terminie rozpoczęcia zadania audytowego w jego komó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celu określenia tematyki audytu, założeń organizacyjnych, zwoływana jest narada otwieraj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 przeprowadzonej narady audytor wewnętrzny sporządza protokół, który zawiera </w:t>
        <w:br/>
        <w:t>w szczególności informacje o celu, przebiegu i wyniku na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1. </w:t>
      </w:r>
      <w:r>
        <w:rPr>
          <w:rFonts w:cs="Times New Roman" w:ascii="Times New Roman" w:hAnsi="Times New Roman"/>
          <w:bCs/>
          <w:sz w:val="24"/>
          <w:szCs w:val="24"/>
        </w:rPr>
        <w:t>W trakcie działań audy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or wewnętrzny dokonuje ustaleń, w szczególności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i spraw realizowanych przez komórkę audytowa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i finansowej w tym m.in.: dowodów księgowych, danych z ewidencji </w:t>
        <w:br/>
        <w:t>i sprawozdawcz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lędz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eń i oświadczeń prac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zawartych w Systemach Informatycznych komórek audy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konieczności - opinii rzeczoz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2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eniu zadania audytowego kierownik komórki audytu wewnętrznego lub audytor wewnętrzny, zwołuje naradę zamykając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rada zamykająca organizowana jest w celu przedstawienia wstępnych ustaleń </w:t>
        <w:br/>
        <w:t xml:space="preserve">i wniosków oraz określenia i omówienia środków zmierzających do usprawnienia badanej działalnoś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 przeprowadzonej narady audytor wewnętrzny sporządza proto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zadania audytowego zawarte są w sprawozdaniu z przeprowadzenia zadania audytowego, które powinno określać fakty stanowiące podstawę do oceny działalności komórki audytow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rawozdanie z przeprowadzonego zadania audytowego (sprawozdanie wstępne), audytor wewnętrzny doręcza kierownikowi komórki audytowanej. W terminie 14 dni od dnia otrzymania sprawozdania wstępnego z przeprowadzonego zadania audytowego kierownik komórki audytowa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osunkowuje się do rekomendacji zawartych w sprawozda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zgłosić pisemne wyjaśnienie lub umotywowane zastrzeżenia, co do zawartych w sprawozdaniu ustaleń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3. W przypadku niezgłoszenia dodatkowych wyjaśnień lub umotywowanych zastrzeżeń do treści sprawozdania po upływie 14 dni od dnia jego otrzymania uznaje się je za ostateczne i kolejny egzemplarz przekazuje Prezydentowi informując o tym kierownika komórki audytowanej. Po zapoznaniu się z treścią sprawozdania przez Prezydenta włącza się je do akt bieżących au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przypadku zgłoszenia przez kierownika komórki audytowanej dodatkowych wyjaśnień lub umotywowanych zastrzeżeń do treści sprawozdania audytor wewnętrzny dokonuje ich analizy i w miarę potrzeby podejmuje dodatkowe czynności wyjaśniające w tym zakresie, a w przypadku stwierdzenia w części lub w całości ich zasadności zmienia lub uzupełnia treść sprawozdania. W przypadku nieuwzględnienia dodatkowych wyjaśnień lub umotywowanych zastrzeżeń do treści sprawozdania w części albo w całości audytor wewnętrzny przekazuje na piśmie swoje stanowisko wraz z uzasadnieniem kierownikowi komórki audytowa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o rozpatrzeniu dodatkowych wyjaśnień lub umotywowanych zastrzeżeń do treści sprawozdania zostaje ono przekazane w wersji ostatecznej Prezydentowi (po zapoznaniu się z treścią sprawozdania przez Prezydenta włącza się je do akt bieżących audytu) oraz kierownikowi komórki audytowa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ierownik komórki audytowanej w terminie 14 dni od dnia otrzymania ostatecznego sprawozdania z audytu może przedstawić na piśmie Prezydentowi swoje stanowisko wobec przedstawionego sprawozdania ostate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ierownik komórki audytowanej w przypadku uznania, że zalecenia zawarte w sprawozdaniu są zasadne, wyznacza osoby odpowiedzialne za ich realizację oraz ustala sposób i termin ich realizacji, powiadamiając o tym pisemnie Prezydenta w terminie 14 dni kalendarzowych od dnia otrzymania sprawoz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odmowy realizacji zaleceń kierownik komórki audytowanej powiadamia pisemnie Prezydenta o przyczynach odmowy w terminie 14 dni kalendarzowych od dnia otrzymania sprawoz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przypadku gdy kierownik komórki audytowanej nie dokona czynności polegających na wyznaczeniu osób odpowiedzialnych za realizację zaleceń oraz ustaleniu sposobu i terminu realizacji zaleceń lub odmówi realizacji zaleceń, Prezydent - w przypadku uznania, że zalecenia zawarte w sprawozdaniu są zasadne - w ramach uprawnień posiadanych na podstawie odrębnych przepisów wyznacza osoby odpowiedzialne za ich realizację oraz ustala termin ich realizacji, powiadamiając o tym kierownika komórki audytu wewnętr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or wewnętrzny przeprowadza czynności sprawdzające (audyt sprawdzający), dokonując oceny dostosowania działań komórki audytowanej do uwag i zaleceń sformułowanych w treści sprawoz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enia poczynione w trakcie czynności sprawdzających sporządzane są w formie sprawoz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 opracowywania sprawozdań z czynności sprawdzających mają zastosowanie odpowiednie przepisy dotyczące sprawozdania z czynności zapewniających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5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dytor wewnętrzny wykonuje czynności doradcze w ramach planu audytu, na wniosek Prezydenta lub z własnej inicjatywy w zakresie uzgodnionym z kierownikiem komórki audytu wewnętrznego i Prezyd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 przeprowadzonych czynności doradczych audytor wewnętrzny sporządza informację </w:t>
        <w:br/>
        <w:t>w formie notatki służbowej, którą przedstawia kierownikowi komórki audytu wewnętrznego, a następnie włącza do akt bieżących audytu wewnętr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ie informacji i sprawozd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6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ierownik komórki audytu wewnętr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bieżąco informuje Prezydenta </w:t>
        <w:br/>
        <w:t xml:space="preserve">o wynikach przeprowadzanych zadań audyt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czne sprawozdanie z wykonania planu audytu wewnętrznego sporządza </w:t>
      </w:r>
      <w:r>
        <w:rPr>
          <w:rFonts w:cs="Times New Roman" w:ascii="Times New Roman" w:hAnsi="Times New Roman"/>
          <w:bCs/>
          <w:sz w:val="24"/>
          <w:szCs w:val="24"/>
        </w:rPr>
        <w:t>kierownik komórki audytu wewnętrznego w terminie 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 stycznia każdeg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czne sprawozdanie z wykonania planu audytu wewnętrznego sporządza się zgodnie i na zasadach określonych w rozporząd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prawozdanie, o którym mowa w ust. 2 przekazywane jest Prezydentowi do akcep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prawozdanie, o którym mowa w ust. 2, zostaje opublikowane w Biuletynie Informacji Publicznej Miasta Kiel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3"/>
          <w:szCs w:val="23"/>
          <w:lang w:eastAsia="pl-PL"/>
        </w:rPr>
      </w:pPr>
      <w:r>
        <w:rPr>
          <w:rFonts w:eastAsia="Times New Roman" w:cs="TimesNewRomanPSMT" w:ascii="TimesNewRomanPSMT" w:hAnsi="TimesNewRomanPSMT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3"/>
          <w:szCs w:val="23"/>
          <w:lang w:eastAsia="pl-PL"/>
        </w:rPr>
      </w:pPr>
      <w:r>
        <w:rPr>
          <w:rFonts w:eastAsia="Times New Roman" w:cs="TimesNewRomanPSMT" w:ascii="TimesNewRomanPSMT" w:hAnsi="TimesNewRomanPSMT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nie uregulowanym powyższą Kart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czegółowy sposób i tryb przeprowadzania audytu wewnętrznego określa rozporządzenie Ministra Finansów z dnia 1 lutego 2010 r. w sprawie przeprowadzania i dokumentowania audytu wewnętrznego (Dz. U. Nr 21, poz. 10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100" w:leader="none"/>
              </w:tabs>
              <w:spacing w:lineRule="auto" w:line="240" w:before="0" w:after="0"/>
              <w:ind w:right="9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rezydent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8100" w:leader="none"/>
              </w:tabs>
              <w:spacing w:lineRule="auto" w:line="240" w:before="0" w:after="0"/>
              <w:ind w:right="9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Miasta Kielc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8100" w:leader="none"/>
              </w:tabs>
              <w:spacing w:lineRule="auto" w:line="240" w:before="0" w:after="0"/>
              <w:ind w:right="9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łącznik do Kart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udytu wewnętrzneg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ielce, dn.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WK.I.1720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Upoważnienie do przeprowadzenia audytu wewnętr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287 ust. 1 ustawy z  dnia  27 sierpnia 2009 r. o finansach publicznych             (Dz. U.  Nr  157,  poz.  1240)  upoważniam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ą…………………………………………………………………………………...…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, stanowisko służbowe)</w:t>
      </w:r>
    </w:p>
    <w:p>
      <w:pPr>
        <w:pStyle w:val="Normal"/>
        <w:spacing w:lineRule="exact" w:line="8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przeprowadzenia audytu wewnętrznego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zgodnie z planem audytu, pozaplan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nazwa i adres komórki audytowa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temat, zakres audy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oważnienie jest ważne za okazaniem dowodu osobist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ważności upoważnienia upływa z dniem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pieczątka i podpis osoby wydającej upoważni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żność upoważnienia przedłuża się do dnia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pieczątka i podpis osoby wydającej upoważnie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6"/>
        </w:tabs>
        <w:ind w:left="936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51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51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0:00Z</dcterms:created>
  <dc:creator>Windows User</dc:creator>
  <dc:description/>
  <dc:language>en-US</dc:language>
  <cp:lastModifiedBy>Windows User</cp:lastModifiedBy>
  <dcterms:modified xsi:type="dcterms:W3CDTF">2012-12-11T07:12:00Z</dcterms:modified>
  <cp:revision>1</cp:revision>
  <dc:subject/>
  <dc:title/>
</cp:coreProperties>
</file>