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Style w:val="Genericcontent"/>
        </w:rPr>
        <w:t xml:space="preserve">Umowa Nr </w:t>
      </w:r>
      <w:r>
        <w:rPr>
          <w:rStyle w:val="Genericcontent"/>
          <w:b/>
        </w:rPr>
        <w:t xml:space="preserve">678/2012/00003528/00 </w:t>
      </w:r>
      <w:r>
        <w:rPr>
          <w:rStyle w:val="Genericcontent"/>
        </w:rPr>
        <w:t>kredytu w rachunku</w:t>
      </w:r>
      <w:r>
        <w:rPr>
          <w:rStyle w:val="Genericcontent"/>
          <w:b/>
        </w:rPr>
        <w:t xml:space="preserve"> </w:t>
      </w:r>
      <w:r>
        <w:rPr>
          <w:rStyle w:val="Genericcontent"/>
        </w:rPr>
        <w:t>bieżącym, zawarta w dniu 24.01.2012 r. – na pokrycie w ciągu roku przejściowego deficytu budżetu do kwoty 30.000.000,00 zł. z ING Bankiem Śląskim S.A. z siedzibą w Katowicach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Style w:val="Genericcontent"/>
        </w:rPr>
      </w:pPr>
      <w:r>
        <w:rPr>
          <w:rStyle w:val="Genericcontent"/>
        </w:rPr>
        <w:t xml:space="preserve">Umowa kredytowa Nr </w:t>
      </w:r>
      <w:r>
        <w:rPr>
          <w:rStyle w:val="Genericcontent"/>
          <w:b/>
        </w:rPr>
        <w:t xml:space="preserve">05 1020 2629 0000 9896 0068 6675 </w:t>
      </w:r>
      <w:r>
        <w:rPr>
          <w:rStyle w:val="Genericcontent"/>
        </w:rPr>
        <w:t>o długoterminowy</w:t>
      </w:r>
      <w:r>
        <w:rPr>
          <w:rStyle w:val="Genericcontent"/>
          <w:b/>
        </w:rPr>
        <w:t xml:space="preserve"> </w:t>
      </w:r>
      <w:r>
        <w:rPr>
          <w:rStyle w:val="Genericcontent"/>
        </w:rPr>
        <w:t xml:space="preserve">kredyt bankowy, zawarta w dniu 04.07.2012 r. - na finansowanie planowanego deficytu budżetu w 2012 roku oraz na spłatę wcześniej zaciągniętych zobowiązań z tytułu zaciągniętych kredytów i pożyczek, w wysokości 30.000.000 zł z PKO BP S.A. </w:t>
        <w:br/>
        <w:t>z siedzibą w Warszawi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Style w:val="Genericcontent"/>
        </w:rPr>
        <w:t xml:space="preserve">Umowa kredytowa Nr </w:t>
      </w:r>
      <w:r>
        <w:rPr>
          <w:rStyle w:val="Genericcontent"/>
          <w:b/>
        </w:rPr>
        <w:t xml:space="preserve">73 1020 2629 0000 9196 0068 6667 </w:t>
      </w:r>
      <w:r>
        <w:rPr>
          <w:rStyle w:val="Genericcontent"/>
        </w:rPr>
        <w:t>o długoterminowy</w:t>
      </w:r>
      <w:r>
        <w:rPr>
          <w:rStyle w:val="Genericcontent"/>
          <w:b/>
        </w:rPr>
        <w:t xml:space="preserve"> </w:t>
      </w:r>
      <w:r>
        <w:rPr>
          <w:rStyle w:val="Genericcontent"/>
        </w:rPr>
        <w:t xml:space="preserve">kredyt bankowy, zawarta w dniu 04.07.2012 r. - na finansowanie planowanego deficytu budżetu w 2012 roku, w wysokości 20.000.000 zł z PKO BP S.A. z siedzibą </w:t>
        <w:br/>
        <w:t>w Warszawi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Style w:val="Genericcontent"/>
        </w:rPr>
        <w:t xml:space="preserve">Umowa kredytowa Nr </w:t>
      </w:r>
      <w:r>
        <w:rPr>
          <w:rStyle w:val="Genericcontent"/>
          <w:b/>
        </w:rPr>
        <w:t xml:space="preserve">10 1020 2629 0000 9696 0068 6683 </w:t>
      </w:r>
      <w:r>
        <w:rPr>
          <w:rStyle w:val="Genericcontent"/>
        </w:rPr>
        <w:t>o długoterminowy</w:t>
      </w:r>
      <w:r>
        <w:rPr>
          <w:rStyle w:val="Genericcontent"/>
          <w:b/>
        </w:rPr>
        <w:t xml:space="preserve"> </w:t>
      </w:r>
      <w:r>
        <w:rPr>
          <w:rStyle w:val="Genericcontent"/>
        </w:rPr>
        <w:t xml:space="preserve">kredyt bankowy, zawarta w dniu 04.07.2012 r. - na finansowanie planowanego deficytu budżetu w 2012 roku, w wysokości 40.000.000 zł z PKO BP S.A. z siedzibą </w:t>
        <w:br/>
        <w:t>w Warszawi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Style w:val="Genericcontent"/>
        </w:rPr>
        <w:t xml:space="preserve">Umowa kredytowa Nr </w:t>
      </w:r>
      <w:r>
        <w:rPr>
          <w:rStyle w:val="Genericcontent"/>
          <w:b/>
        </w:rPr>
        <w:t xml:space="preserve">24 1020 2629 0000 9596 0072 9160 </w:t>
      </w:r>
      <w:r>
        <w:rPr>
          <w:rStyle w:val="Genericcontent"/>
        </w:rPr>
        <w:t>o długoterminowy</w:t>
      </w:r>
      <w:r>
        <w:rPr>
          <w:rStyle w:val="Genericcontent"/>
          <w:b/>
        </w:rPr>
        <w:t xml:space="preserve"> </w:t>
      </w:r>
      <w:r>
        <w:rPr>
          <w:rStyle w:val="Genericcontent"/>
        </w:rPr>
        <w:t xml:space="preserve">kredyt bankowy, zawarta w dniu 26.11.2012 r. - na finansowanie planowanego deficytu budżetu Miasta Kielce, w wysokości 47.000.000 zł z PKO BP S.A. z siedzibą </w:t>
        <w:br/>
        <w:t>w Warszawie.</w:t>
      </w:r>
    </w:p>
    <w:p>
      <w:pPr>
        <w:pStyle w:val="Normal"/>
        <w:spacing w:before="0" w:after="120"/>
        <w:ind w:left="357" w:hanging="0"/>
        <w:jc w:val="both"/>
        <w:rPr>
          <w:rStyle w:val="Genericcontent"/>
        </w:rPr>
      </w:pPr>
      <w:r>
        <w:rPr/>
      </w:r>
    </w:p>
    <w:p>
      <w:pPr>
        <w:pStyle w:val="Normal"/>
        <w:spacing w:before="0" w:after="120"/>
        <w:ind w:left="357" w:hanging="0"/>
        <w:jc w:val="both"/>
        <w:rPr>
          <w:rStyle w:val="Genericcontent"/>
        </w:rPr>
      </w:pPr>
      <w:r>
        <w:rPr/>
      </w:r>
    </w:p>
    <w:p>
      <w:pPr>
        <w:pStyle w:val="Normal"/>
        <w:spacing w:before="0" w:after="120"/>
        <w:ind w:left="357" w:hanging="0"/>
        <w:jc w:val="both"/>
        <w:rPr>
          <w:rStyle w:val="Genericcontent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Genericcontent">
    <w:name w:val="generic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26:00Z</dcterms:created>
  <dc:creator>brebosz</dc:creator>
  <dc:description/>
  <cp:keywords/>
  <dc:language>en-US</dc:language>
  <cp:lastModifiedBy>brebosz</cp:lastModifiedBy>
  <dcterms:modified xsi:type="dcterms:W3CDTF">2013-01-02T07:59:00Z</dcterms:modified>
  <cp:revision>9</cp:revision>
  <dc:subject/>
  <dc:title/>
</cp:coreProperties>
</file>