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ywatyzacji spół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podstawowe dotyczące prywatyzowanego podmio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54"/>
        <w:gridCol w:w="6908"/>
        <w:gridCol w:w="353"/>
        <w:gridCol w:w="5798"/>
        <w:gridCol w:w="5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:</w:t>
            </w:r>
            <w:r>
              <w:rPr/>
              <w:t xml:space="preserve"> YU LONG CONSTRUCTION SPÓŁKA Z OGRANICZONĄ ODPOWIEDZIALNOŚCI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spółki            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edziba</w:t>
            </w:r>
            <w:r>
              <w:rPr/>
              <w:t>: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dmiot działania:</w:t>
            </w:r>
            <w:r>
              <w:rPr/>
              <w:t xml:space="preserve"> realizacja projektów budowlanych związanych ze wznoszeniem budynków, roboty budowlane związane ze wznoszeniem budynków mieszkalnych i niemieszkalnych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spółki (w przypadku gdy spółka posiada stronę internetową)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siedlevisavis.pl</w:t>
              </w:r>
            </w:hyperlink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ział GMINY KIELCE</w:t>
            </w:r>
            <w:r>
              <w:rPr/>
              <w:t xml:space="preserve">: </w:t>
            </w:r>
            <w:r>
              <w:rPr>
                <w:b/>
              </w:rPr>
              <w:t>48,87  %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cje na dzień  31.12.2011 r.., w tym określenie wysokości</w:t>
            </w:r>
            <w:r>
              <w:rPr/>
              <w:t>: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my bilansowej</w:t>
            </w:r>
            <w:r>
              <w:rPr/>
              <w:t xml:space="preserve">                                                </w:t>
            </w:r>
            <w:r>
              <w:rPr>
                <w:b/>
              </w:rPr>
              <w:t>17.349,9 tys. zł</w:t>
            </w:r>
            <w:r>
              <w:rPr/>
              <w:t xml:space="preserve">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itałów własnych                                             4.474,0 tys. zł</w:t>
            </w:r>
            <w:r>
              <w:rPr/>
              <w:t xml:space="preserve">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itału założycielskiego                                    5.168,5 tys. zł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ychodów ze sprzedaży                                14.471,5 tys. zł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niku netto                                                        1.259,2 tys. zł</w:t>
            </w:r>
            <w:r>
              <w:rPr/>
              <w:t xml:space="preserve">                        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rudnienia                                                                  4 osoby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i i informacje dodatkowe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Pierwszy etap prywatyzacji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487"/>
        <w:gridCol w:w="161"/>
        <w:gridCol w:w="3930"/>
        <w:gridCol w:w="463"/>
        <w:gridCol w:w="599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prywatyzacji spół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ała Nr XXV/521/2012 Rady Miasta Kielce z dnia 19 kwietnia 2012 r. </w:t>
            </w:r>
            <w:r>
              <w:rPr>
                <w:bCs/>
              </w:rPr>
              <w:t>w sprawie wyrażenia zgody na zbycie udziałów Gminy Kielce w spółce pod firmą Yu Long Construction Spółka z o.o. z siedzibą w Kielcach oraz zgody na wystąpienie Gminy Kielce ze spółki</w:t>
            </w:r>
            <w:r>
              <w:rPr/>
              <w:t xml:space="preserve"> 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ip.kielce.pl/cliparts/uchwaly_kad_6/2012/2012_0521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doradcy przy prywatyzacji spółki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wyboru:  Zbywca nie przeprowadził postępowania na wybór doradcy prywatyzacyjneg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specyfikacji istotnych warunków zamówienia (SIWZ) – nie dotycz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oty zgłaszające się – nie dotyczy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ogłoszenia – nie dotyczy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zawiadomienia o wyborze oferty – nie dotyczy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prywatyzacyjn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tyczące doradcy prywatyzacyjnego: - nie dotyczy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doradcy prywatyzacyjnego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nie dotyczy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y przedprywaty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analizy przedprywatyzacyjnej:</w:t>
            </w:r>
          </w:p>
          <w:p>
            <w:pPr>
              <w:pStyle w:val="Normal"/>
              <w:jc w:val="both"/>
              <w:rPr/>
            </w:pPr>
            <w:r>
              <w:rPr/>
              <w:t>oszacowanie wartości Spółki</w:t>
            </w:r>
          </w:p>
          <w:p>
            <w:pPr>
              <w:pStyle w:val="Normal"/>
              <w:jc w:val="both"/>
              <w:rPr/>
            </w:pPr>
            <w:r>
              <w:rPr/>
              <w:t>Od ustalenia sytuacji prawnej majątku Spółki Zbywca odstąpił na podstawie § 8 ust. 2 Rozporządzenia Rady Ministrów z dnia 30 maja 2011r. w sprawie analiz spółki przeprowadzanych przed zaoferowaniem do zbycia akcji należących do Skarbu Państwa (Dz..U. z 2011r., Nr 114, poz. 663)</w:t>
            </w:r>
          </w:p>
          <w:p>
            <w:pPr>
              <w:pStyle w:val="Normal"/>
              <w:rPr/>
            </w:pPr>
            <w:r>
              <w:rPr/>
              <w:t>Data odbioru analiz przedprywatyzacyjnych: 2 sierpnia  2012r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>Drugi etap prywatyzacj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I.B. Decyzja Prezydenta Miasta Kielce w sprawie trybu prywatyzacji – przetarg publiczny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64"/>
        <w:gridCol w:w="3726"/>
        <w:gridCol w:w="604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prywatyzacji w trybie przetargu publicznego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rządzenie Prezydenta Miasta Kielce Nr 319/2012 z dnia 6 sierpnia 2012 r. w sprawie wyboru trybu zbycia udziałów Yu Long Construction Spółka z ograniczoną odpowiedzialnością oraz przeprowadzenia przetargu publicznego i ustalenia warunków zbycia udziałów Yu Long Construction  Spółki z ograniczoną odpowiedzialnością</w:t>
            </w:r>
          </w:p>
          <w:p>
            <w:pPr>
              <w:pStyle w:val="Normal"/>
              <w:jc w:val="both"/>
              <w:rPr/>
            </w:pPr>
            <w:r>
              <w:rPr/>
              <w:t>Data: 6 sierpnia 2012 r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http://www.bip.kielce.eu/editor-cm-web-portlet/content/OTQ5OTk=/Zarządzenie%20319%202012.pdf</w:t>
              </w:r>
            </w:hyperlink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ogłoszenie przetargu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ublikacji 14 sierpnia 2012 r.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ogłoszeni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omunikaty.rp.pl - Komunikat: PREZYDENT MIASTA KIELCE z ograniczoną odpowiedzialnością należących do Gminy Kielce....</w:t>
              </w:r>
            </w:hyperlink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kładania ofert 17 września 2012 r.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ci, którzy złożyli oferty nabycia udziałów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ci, którzy złożyli oferty nabycia udz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wpłynęła żadna ofer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komunikatu prasowego w sprawie, jeżeli był ogłoszo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umowy sprzedaż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odpisania umowy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prywatyzacyjna - zeskanowany dokument </w:t>
              <w:br/>
              <w:t>z wyłączeniem tych treści, które objęte są tajemnicą przedsiębiorstwa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mowy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udział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rogramu inwestycyjnego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 nieodpłatnego udostępniania udziałów osobom uprawniony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rozpoczęcia procesu 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komunikatu prasowego w sprawie, jeżeli był ogłosz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prawnionych osób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tyczące realizacji przez nabywcę zobowiązań prywatyzacyjn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trwania programu inwestycyjnego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etyczna ocena realizacji programu inwestycyjnego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enie umowy prywatyzacyjn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 nadzoru nad zobowiązaniami pozacenowymi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liczenia zobowiązań cenowych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eważnienie przetargu w dniu 27 września 2012r</w:t>
            </w:r>
            <w:r>
              <w:rPr/>
              <w:t>.  </w:t>
            </w:r>
            <w:r>
              <w:rPr>
                <w:b/>
              </w:rPr>
              <w:t>z  powodu braku ofert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III.A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 xml:space="preserve">Decyzja </w:t>
      </w:r>
      <w:r>
        <w:rPr>
          <w:b/>
          <w:bCs/>
        </w:rPr>
        <w:t xml:space="preserve">Prezydenta Miasta Kielce w sprawie trybu prywatyzacji </w:t>
      </w:r>
      <w:r>
        <w:rPr>
          <w:b/>
          <w:bCs/>
          <w:color w:val="000000"/>
        </w:rPr>
        <w:t>- oferta ogłoszona publicznie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2122"/>
        <w:gridCol w:w="2401"/>
        <w:gridCol w:w="94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o prywatyzacji w trybie oferty ogłoszonej publicznie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ta 5 grudnia 2012 r. Zarządzenie</w:t>
            </w:r>
            <w:r>
              <w:rPr>
                <w:bCs/>
              </w:rPr>
              <w:t xml:space="preserve"> Nr  486/2012 Prezydenta Miasta Kielce </w:t>
            </w:r>
            <w:r>
              <w:rPr/>
              <w:t>z dnia 5 grudnia 2012 r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 sprawie wyboru trybu zbycia udziałów Yu Long Construction Spółka z ograniczoną</w:t>
            </w:r>
          </w:p>
          <w:p>
            <w:pPr>
              <w:pStyle w:val="Normal"/>
              <w:spacing w:before="100" w:after="100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bCs/>
              </w:rPr>
              <w:t>odpowiedzialnością</w:t>
            </w:r>
          </w:p>
          <w:p>
            <w:pPr>
              <w:pStyle w:val="Normal"/>
              <w:spacing w:before="100" w:after="100"/>
              <w:rPr>
                <w:rFonts w:ascii="TimesNewRomanPS-BoldMT" w:hAnsi="TimesNewRomanPS-BoldMT" w:cs="TimesNewRomanPS-BoldMT"/>
                <w:bCs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TimesNewRomanPS-BoldMT" w:ascii="TimesNewRomanPS-BoldMT" w:hAnsi="TimesNewRomanPS-BoldMT"/>
                  <w:bCs/>
                  <w:sz w:val="22"/>
                  <w:szCs w:val="22"/>
                  <w:lang w:val="de-DE"/>
                </w:rPr>
                <w:t>http://www.bip.kielce.eu/editor-cm-web-portlet/content/MTAwMDQ0/Zarządzenie 486_2012.pdf</w:t>
              </w:r>
            </w:hyperlink>
          </w:p>
          <w:p>
            <w:pPr>
              <w:pStyle w:val="Normal"/>
              <w:spacing w:before="100" w:after="100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e ogłoszenie ofer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Data publikacji: 10 grudnia 2012 r.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Data składania pisemnych oświadczeń o przyjęciu oferty od 11 grudnia 2012 r. od godz. 9.00 do 17 grudnia 2012 r. do godz.13.00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do ogłoszenia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komunikaty.rp.pl/komunikaty/Komunikat/27916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bip.kielce.eu/editor-cm-web-portlet/content/MTAwMDQ2/OFERTA%20ZBYCIA%20UDZIAŁÓW%20Yu%20Long%20Construction%20Sp.pdf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jęcie ofer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Oferenci, którzy zgłosili propozycje zakupu akcji/udziałów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hina Green Energy Sp. z o.o. z siedzibą w Warszawi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 Wybór oferenta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hina Green Energy Sp. z o.o. z siedzibą w Warszawie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do komunikatu prasowego w sprawie, jeżeli był ogłoszon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anie umowy prywatyzacyjn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Data podpisania umowy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3 grudnia 2012r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Wartość umowy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.884.100,00 zł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 Cena za akcję/udział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59,37 zł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wa prywatyzacyjna - zeskanowany dokument z wyłączeniem tych treści, które są objęte tajemnicą przedsiębiorstw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 nieodpłatnego udostępniania akcji/udziałów osobom uprawnionym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ata rozpoczęcia procesu – nie dotyczy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Liczba uprawnionych osób – nie dotycz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liczenie umowy sprzedaży akcji/udziałów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ata rozliczenia zobowiązań cenowych – 14.12.2012 r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hanging="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o nabywcy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082"/>
        <w:gridCol w:w="50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nabywcy: China Green Energy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nabywcy (w przypadku gdy nabywca posiada stronę internetową) </w:t>
            </w:r>
          </w:p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rawna: spółka z o. o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: Warszawa, ul. Łopuszańska 32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działania: min. - Wytwarzanie i zaopatrywanie w energię elektryczną, gaz, parę wodną, gorącą wodę i powietrze do układów klimatyzacyjnych,</w:t>
            </w:r>
          </w:p>
          <w:p>
            <w:pPr>
              <w:pStyle w:val="Normal"/>
              <w:rPr/>
            </w:pPr>
            <w:r>
              <w:rPr/>
              <w:t>- roboty budowlane związane ze wznoszeniem budynków,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  </w:t>
      </w:r>
      <w:r>
        <w:rPr>
          <w:b/>
          <w:bCs/>
        </w:rPr>
        <w:t>Informacje o osobach odpowiedzialnych za przygotowanie i realizację procesu prywatyzacji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33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Projektów Strukturalnych i Strategii Miasta Urzędu Miasta Kielc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Mieczysław Pastuszko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yrektor Wydziału  </w:t>
            </w:r>
          </w:p>
        </w:tc>
      </w:tr>
      <w:tr>
        <w:trPr/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rPr/>
      </w:pPr>
      <w:r>
        <w:rPr/>
        <w:t>Ilekroć wzór karty prywatyzacji spółki przewiduje zamieszczenie informacji o oferencie lub uczestniku aukcji, we właściwym wierszu należy wpisać odpowiednio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jeżeli oferent albo uczestnik aukcji jest osobą prawną lub jednostką organizacyjną nieposiadającą osobowości prawnej - nazwę lub firmę, pod którą działa, formę prawną i siedzibę, albo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jeżeli oferent albo uczestnik aukcji jest osobą fizyczną - imię i nazwisko oraz miejsce zamieszkani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dlevisavis.pl/" TargetMode="External"/><Relationship Id="rId3" Type="http://schemas.openxmlformats.org/officeDocument/2006/relationships/hyperlink" Target="http://www.bip.kielce.pl/cliparts/uchwaly_kad_6/2012/2012_0521.pdf" TargetMode="External"/><Relationship Id="rId4" Type="http://schemas.openxmlformats.org/officeDocument/2006/relationships/hyperlink" Target="http://www.bip.kielce.eu/editor-cm-web-portlet/content/OTQ5OTk=/Zarz&#261;dzenie 319 2012.pdf" TargetMode="External"/><Relationship Id="rId5" Type="http://schemas.openxmlformats.org/officeDocument/2006/relationships/hyperlink" Target="http://komunikaty.rp.pl/komunikaty/Komunikat/25442?d=all" TargetMode="External"/><Relationship Id="rId6" Type="http://schemas.openxmlformats.org/officeDocument/2006/relationships/hyperlink" Target="http://www.bip.kielce.eu/editor-cm-web-portlet/content/MTAwMDQ0/Zarz&#261;dzenie 486_2012.pdf" TargetMode="External"/><Relationship Id="rId7" Type="http://schemas.openxmlformats.org/officeDocument/2006/relationships/hyperlink" Target="http://komunikaty.rp.pl/komunikaty/Komunikat/27916" TargetMode="External"/><Relationship Id="rId8" Type="http://schemas.openxmlformats.org/officeDocument/2006/relationships/hyperlink" Target="http://www.bip.kielce.eu/editor-cm-web-portlet/content/MTAwMDQ2/OFERTA ZBYCIA UDZIA&#321;&#211;W Yu Long Construction Sp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8:00Z</dcterms:created>
  <dc:creator>mzaziemska</dc:creator>
  <dc:description/>
  <dc:language>en-US</dc:language>
  <cp:lastModifiedBy>mlesiak</cp:lastModifiedBy>
  <dcterms:modified xsi:type="dcterms:W3CDTF">2012-12-21T09:17:00Z</dcterms:modified>
  <cp:revision>42</cp:revision>
  <dc:subject/>
  <dc:title>Karta prywatyzacji spółki</dc:title>
</cp:coreProperties>
</file>