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udzielonych na podstawie art. 4 pkt 8 Pz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II półroczu 2012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 udzielono zamów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-fir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-siedzib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netto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grobków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s Gran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Cedro Mazu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5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sztorysów inwestorskich i przedmia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a drzewa na cmentarzu Wojsk Pol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siatki polipropylen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23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pod urządzenie zabaw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34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w szalecie w Parku Miej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FILP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ka Jeziorańskiego 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 408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miarów ochrony przeciwpożarowej instalacji i urządzeń elektrycznych w schronisku dla bezdomnych zwierząt w Kiel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 INS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43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47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mocowań rynien spustowych i przełożenie 52 m2 chodnika w schronisku dla bezdomnych zwierz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,33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Sp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maszowska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0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łodkich bu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a Doro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3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ne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Mark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górska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6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„Zielone Kielc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Polska S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oniuszki 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35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8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udytów energetycznych dla 5 obiektów oświa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ekoszowska 45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7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chodów terenowych na terenie rezerwatu Karczó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5,1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trzech wodomierzy wraz z montaż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ZET S.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uthofera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52 Pozna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9,75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biegów pielęgnacyjno – zabezpieczających drzew rosnących w Parku im. Stanisława Staszica w Kiel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-GEO-SER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 12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76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dostarczenie worków fol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ab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worzyw Sztu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łłątaja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15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bytu ośrodku dla mł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ychowawczy KOLEJ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oma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0 Ustro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zeźby pszcz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ulny- Perli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niowa1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7,6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kowanie ścieżki geologiczno- kruszcowo- górniczej w rejonie Karczówka- Grabina – Daln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Sebast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minaryjska 26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racowania przedstawiającego dydaktyczną ścieżkę geologiczno- kruszcowo- górniczą w rejonie Karczówka- Dalnia – Grabina Pt. „Śladami kieleckich gwarków i dewońskiego morza” oraz przygotowanie opracowania do druk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Tymoteu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minaryjska 26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lotki reklamującej nowy system odpa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owiak Grzego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47/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31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i ewidencjonowanie gospodarki finansowej środków z zakresu usług komunal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Stochm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8/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0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owanie dokumentów związanych z wydawaniem decyzji na usuwanie drzew i krzew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Taźbier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wedzka 4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ier plansz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MAN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maszowska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0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do tea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 Państwowy im. Stefana Żerom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-507 Kie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orków na akcję sprzą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DOM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419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ękaw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PHU DOM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419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roduktów spożyw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 MI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órników Staszicowskich 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iletów MP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T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łowackiego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68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ac przy pomniku na Pierścien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10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541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mpregnacji pom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10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541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ac remontowych miejsc pamię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10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541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enie poprawności dokumentacji na potrzeby stworzenia mapy aku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 im Stanisława Staszica w Krak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9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opieką weterynaryjną ptaka- sokół pustuł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Świętokrzyskie Centrum Weterynarii” Przychodnia Weterynaryj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ciegiennego 81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114 Kiel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badań ankietowych dot. źródeł ciep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Badawczy IP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Ostrowskiego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38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emontowanie i zezłomowanie stacji ochrony katodowej oraz uporządkowanie terenu po ich zdemontowani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Elektrycznych „Bogn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ndomierska 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ezienie 9 jeży z Kielc do ośrodka w Jakubowicach pod Krakow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 w Pol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ał w Kiel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iwnika  „Ponurego”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 666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opieką weterynaryjną rannych zwierząt: bobra, ptaka „Jerzyka”, kaczki, gołę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Świętokrzyskie Centrum Weterynarii” Przychodnia Weterynaryj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ciegiennego 81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ktualizacji map do celów projektowych na Cmentarzu Komunalnym w Cedzy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ki Wojcie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leonowa 9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1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pii filmu- Zielony Patrol- Wło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Zajdel-Chmiel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ska 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naczków okolicznośc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Piłsudskiego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1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chodnika do szaletu przy ul. Wesoł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,52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owanie dokumentów związanych z wydawaniem decyzji na usuwanie drzew i krzew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Taźbiers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Szwedzka 4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3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w prowadzeniu postępowań wodnoprawnych, kontrola w zakresie gospodarki ściekowej, realizacja KPOŚ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ąs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3/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i ewidencjonowanie gospodarki i finansowej środków z zakresu usług komun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Stochm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8/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0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jednorocznej i pięcioletniej okresowej kontroli stawu w parku miej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Zię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ąkowa 25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miarów równoważonego poziomu dźwię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K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dowicka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5 Kra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miarów substancji ropopochodnych gruntu pomiędzy ulicami Silniczna, Piotrkowska i Al. IX Wiekó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IX Wieków Kielc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5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6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monitoringu drzewa pomnikowego dębu szypułkowego „Ryszard” rosnącego przy ul. Zagnańskiem 38 w Kielcach oraz wykonanie badań genetycznych drzew pomników przyrody „ Bartka” rosnącego w Zagnańsku i „ Ryszard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Jana Kochanow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69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biegów pielęgnacyjno – zabezpieczających pomników przyrody rosnących na terenie miasta Kiel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NDRO-GEO-SERV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 12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-765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2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e emitowana audycja promująca działania związane z przestrzenią publiczną i planami zagospodarowania pn. „Oko na miast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ał w Kielca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c Moniuszki 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34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10 artykułów o tematyce związanej z selektywną zbiórką i recyklingiem odpadów opakowa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Regionalne             Sp. z o. 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ział w Kielc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20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papą dachu o powierzchni 105m2 i wzmocnienie mocowań rynien spustowych nad biurem i boksami dla ps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,4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opracowanie treści publikacji/ broszury informacyjno-promocyjnej o nowym systemie zarządzania odpadami komunal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abaj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ewońska 13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37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5 audycji radiowych o tematyce związanej z selektywną zbiórką i recyklingiem odpadów opakowa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Rozgłośnia w Kiel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diow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7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, transport i montaż urządzenia zabawowego pn. „linarium stożek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0 Pas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ac przy boisku- ul. Piaseczny D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,55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ogrodzenia o dl 40 mb, ocynkowanych z furtką wejści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9,09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dunek i transport złomu do punktu surowców wtór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Sp. z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01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59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tablic inform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polsk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1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inii- ekspertyzy- możliwości 100 letniego dęba w pasie drogowym ul.               Zagnań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Świętokrzy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100-lecia Państwa Polskiego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e emitowana audycja „Oko na miast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j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ał w Kiel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Moniuszki 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34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iągu komunikacyjnego na ul. Bodzentyń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obót Drog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ln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6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47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61,67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, transport i montaż drzwi do szaletu przy ul. Wesoł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ar S.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szowice 147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900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1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przy ul. Piekoszow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4,28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dydaktycznych do doświad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Handlowe Jang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Słoneczna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00 Stara Iw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pteczki szkolnej - plec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we centrum Dystrybucji sp. zo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14 Sop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lbumów przyrod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SKLEP.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73 Chróścin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up książek i innych upomin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townia Książ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Male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Żniwn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904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artykułów o tematyce związanej z gospodarką odpadami komunalnymi i sondaż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Aga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Śląska 6/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tawów Eko Na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Zaba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łuszewska 24Y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informatora pt. „Śladami kieleckich gwarków i dewońskiego mor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yna Poligraficzna S.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Sandomierska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4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plakatów promujących nowy system zarządzania gospodarką odpad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nia Duet sp. zo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Górn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ulotek promujących System Zarządzania Gospodarką Odpad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nia Duet sp. zo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barierki przy pomniku na Karczów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,68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5 artykułów o tematyce związanej z gospodarowaniem odpadami komunalny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Ag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ląska 6/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ycia pomnika na Karczów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10/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541 Kiel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lanszy dydak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LEWAND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06 Zaw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paratu cyf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 Markt Polska          Sp.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1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domsk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operatu szacunkowego nr 3/2012/J z 08.05.2012r w zakresie oszacowania wartości środka trwałego o nazwie „ Tor przeszkód dla rowerów w Lesie Komunalnym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Inżynierów Techników Komunikacji RP Odział w Kiel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1 Kielce,                         ul. Sienkiewicza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dzo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o – Ogrodni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Jakób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0 Modlisze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9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kompozycji zagospodarowania przestrzeni Skweru Ofiar Katyń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ania Rzeźby Bie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ietrus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679 Warsz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a 63/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65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órka nieczynnego szaletu na Placu Wo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51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badań morfologii odpadów komunalnych na terenie Miasta Kie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Consul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iecz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1 Borków 52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8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alkulacji kosztów systemu gospodarki odpadami komunalnymi w Kiel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 Arup &amp; Partners Internationa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. z o. o.                    Odział w Pol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03 Warsz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a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ac porządkowych na terenie obszaru chronionego tj. zespołu przyrodniczo- chroni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pii fil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Zajdel- Chmiel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ska 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oreb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 Spółka z o.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ółkiewskiego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army dla ptaków do zimowego dokarmi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rodniczo – Leś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Wnę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67 Kra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rada Wallenroda 5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,24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oreb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y                    i Handlu „Poligrafik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kowa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0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lecaka z nadru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y                     i Handlu „Poligrafik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kowa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02 Kie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dostawa suchej karmy dla ps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 ZOOLOG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1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i dostawa 300 misek z nierdzewki o średnicy ok. 20 cm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 ZOOLOG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1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a drzew na terenie Parku Kadziel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43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stanu drzewost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Dziurzy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ów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i lęgowe dla ptaków śpiewa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zetwórstwa Drewna T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30 Zbiersk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00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ęcie 6 szt. drzew na terenie przedszkola przy ul. Astronau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Z Sp. z o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cha 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22 Kiel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,04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60"/>
        <w:gridCol w:w="1292"/>
        <w:gridCol w:w="1701"/>
        <w:gridCol w:w="1701"/>
        <w:gridCol w:w="1276"/>
        <w:gridCol w:w="1275"/>
        <w:gridCol w:w="1395"/>
      </w:tblGrid>
      <w:tr>
        <w:trPr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udzielonych na podstawie art. 67 ust. 1 Pz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II półroczu 2012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 *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stawa, usługa, robota budowlan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  <w:r>
              <w:rPr>
                <w:b/>
                <w:spacing w:val="-4"/>
                <w:sz w:val="20"/>
                <w:szCs w:val="20"/>
              </w:rPr>
              <w:t>zamówi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 udzielon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-firma, adres-siedzib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arcia um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netto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dzielonego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67 ust.1 pkt.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 i odprowadzanie ścieków dla nieruchomości położonej przy ul. Rynek 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Kieleckie Sp.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wskazań licznika po ustalonych stawkach - miesię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g wskazań licznika po ustalonych stawkach –miesięcznie +8%va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7:00Z</dcterms:created>
  <dc:creator>agawel</dc:creator>
  <dc:description/>
  <cp:keywords/>
  <dc:language>en-US</dc:language>
  <cp:lastModifiedBy>aboron</cp:lastModifiedBy>
  <cp:lastPrinted>2012-11-22T13:21:00Z</cp:lastPrinted>
  <dcterms:modified xsi:type="dcterms:W3CDTF">2013-01-23T08:50:00Z</dcterms:modified>
  <cp:revision>4</cp:revision>
  <dc:subject/>
  <dc:title>Załącznik nr 11</dc:title>
</cp:coreProperties>
</file>