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trwały   Zespół Placówek im A. Kamińskiego Kamyk Kielce ul Toprowskiego12</w:t>
      </w:r>
    </w:p>
    <w:tbl>
      <w:tblPr>
        <w:tblW w:w="7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03"/>
        <w:gridCol w:w="4810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>Nazwa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 xml:space="preserve">Dane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Nieruchomość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Działka pow.4065m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tLeast" w:line="384" w:before="280" w:after="24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Budynek pow. zabudowy  691 m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Sprzęt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pralnica elektryczna,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suszarka elektryczna,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koncentrator tlenu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zmywarka</w:t>
            </w:r>
          </w:p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plac zabaw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karuzela „Trzmiel”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zestaw Wisus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Środki transportu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samochód osobowy Volkswagen rok produkcji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trwały   Zespół Placówek im A. Kamińskiego Kamyk Kielce ul Nowowiejska 14</w:t>
      </w:r>
    </w:p>
    <w:tbl>
      <w:tblPr>
        <w:tblW w:w="7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2004"/>
        <w:gridCol w:w="4606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>Nazwa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b/>
                <w:b/>
                <w:color w:val="646464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46464"/>
                <w:sz w:val="32"/>
                <w:szCs w:val="32"/>
                <w:lang w:eastAsia="pl-PL"/>
              </w:rPr>
              <w:t xml:space="preserve">Dane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Nieruchomość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Działka pow. 1649m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tLeast" w:line="384" w:before="280" w:after="24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Budynek pow. zabudowy  210 m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Sprzęt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  <w:t>kocioł gazowy</w:t>
            </w:r>
          </w:p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55:00Z</dcterms:created>
  <dc:creator>S</dc:creator>
  <dc:description/>
  <dc:language>en-US</dc:language>
  <cp:lastModifiedBy>Dom</cp:lastModifiedBy>
  <dcterms:modified xsi:type="dcterms:W3CDTF">2013-02-16T19:55:00Z</dcterms:modified>
  <cp:revision>2</cp:revision>
  <dc:subject/>
  <dc:title/>
</cp:coreProperties>
</file>