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prywatyzacji spółk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TAP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Style w:val="Tabulatory1"/>
          <w:b/>
          <w:bCs/>
          <w:color w:val="000000"/>
        </w:rPr>
        <w:t>   </w:t>
      </w:r>
      <w:r>
        <w:rPr>
          <w:b/>
          <w:bCs/>
          <w:color w:val="000000"/>
        </w:rPr>
        <w:t>Informacje podstawowe dotyczące prywatyzowanego podmiot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3623"/>
      </w:tblGrid>
      <w:tr>
        <w:trPr>
          <w:trHeight w:val="395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zwa:  </w:t>
            </w:r>
            <w:r>
              <w:rPr>
                <w:b/>
                <w:color w:val="000000"/>
                <w:sz w:val="20"/>
                <w:szCs w:val="20"/>
              </w:rPr>
              <w:t>ŚWIĘTOKRZYSKIE CENTRUM INNOWACJI I TRANSFERU TECHNOLOGII SPÓŁKA Z OGRANICZONĄ ODPOWIEDZIALNOŚCIĄ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2. Siedziba: miasto Kielce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Logo spółki (w przypadku gdy spółka posiada logo i wyraża zgodę na jego zamieszczenie)  </w:t>
            </w:r>
            <w:r>
              <w:rPr>
                <w:rFonts w:cs="Helvetica" w:ascii="Helvetica" w:hAnsi="Helvetica"/>
                <w:color w:val="083160"/>
                <w:sz w:val="18"/>
                <w:szCs w:val="18"/>
              </w:rPr>
              <w:drawing>
                <wp:inline distT="0" distB="0" distL="0" distR="0">
                  <wp:extent cx="76200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91" r="-14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Link do strony internetowej spółki (w przypadku gdy spółka posiada stronę internetową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it.kielce.pl/</w:t>
              </w:r>
            </w:hyperlink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 Przedmiot działani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lizacja projektów finansowanych ze środków Unii Europejskiej służących rozwojowi przedsiębiorczości w regionie i transferowi nowych technologii , wspieranie gospodarki Regionu Świętokrzyskiego w zakresie innowacyjności i wzrostu jej konkurencyjności, pobudzanie aktywności gospodarczej w sferze nowych technologii i innowacji, wyszukiwanie nowych miejsc pracy i pozyskiwanie pracowników.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Udział </w:t>
            </w:r>
            <w:r>
              <w:rPr>
                <w:color w:val="000000"/>
                <w:sz w:val="22"/>
                <w:szCs w:val="22"/>
              </w:rPr>
              <w:t>MIASTA KIELCE – 17,94 %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7. Informacje na dzień 31.12.2011 r. określające wysokość: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sumy bilansowej 2.075.302,94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kapitałów własnych 616.935,88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kapitału zakładowego 1.115.000,00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przychodów ze sprzedaży 385.821,62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wyniku netto 24.371,79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zatrudnienia 21 osób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Pierwszy etap prywatyzacji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4389"/>
        <w:gridCol w:w="4659"/>
        <w:gridCol w:w="4575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o prywatyzacji spółki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podjęcia decyzji: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ała Nr XLVIII/919/2005 Rady Miejskiej w Kielcach z dnia 8 września 2005 r. w sprawie wyrażenia zgody na zbycie udziałów;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bip.kielce.pl/cliparts/uchwaly_rady_2005/XLVIII_919_2005.rtf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ała Nr LIII/991/2005 Rady Miejskiej w Kielcach z dnia 17 listopada 2005 r. w sprawie wyrażenia zgody na wystąpienie Miasta Kielce ze Świętokrzyskiego centrum Innowacji i Transferu technologii Sp. z o.o. w Kielcach oraz na zbycie udziałów tej spółki w pozapublicznym trybie.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bip.kielce.pl/cliparts/uchwaly_rady_2005/LIII_991_2005.rtf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ór doradcy przy prywatyzacji spółki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, zbywca nie przeprowadził postępowania na wybór doradcy prywatyzacyjneg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do ogłoszenia (SIWZ i zawiadomienia o wyborze oferty) – nie dotyczy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ca prywatyzacyjny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, zbywca nie przeprowadził postępowania na wybór doradcy prywatyzacyjneg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y przedprywatyzacyjne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wca odstąpił od wykonywania analiz przedprywatyzacyjnych na podstawie § 8 ust. 1 pkt 4 i 5 oraz ust. 2 Rozporządzenia Rady Ministrów z dnia 30 maja 2011r. w sprawie analiz spółki przeprowadzanych przed zaoferowaniem do zbycia akcji należących do Skarbu Państw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djęcia decyzji o dokonaniu analiz przez ministra właściwego do spraw Skarbu Państwa bez udziału podmiotów zewnętrznych pola pozostawia się puste. Stosowną informację należy zamieścić w rubryce uwagi i informacje dodatkowe, podobnie w przypadku odstąpienia od sporządzenia analiz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Drugi etap prywatyzacj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III.I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Decyzja Prezydenta Miasta Kielce w sprawie trybu prywatyzacji - zbycie za zgodą Rady Miejskiej w Kielcach w trybie innym niż określone w art. 33 ust. 1 ustawy z dnia 30 sierpnia 1996 r. o komercjalizacji i prywatyzacji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631"/>
        <w:gridCol w:w="2295"/>
        <w:gridCol w:w="969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do Rady Miejskiej</w:t>
            </w:r>
          </w:p>
        </w:tc>
        <w:tc>
          <w:tcPr>
            <w:tcW w:w="1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5 r. – przedłożenie Radzie Miejskiej projektów uchwał w przedmiotowej sprawi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Rady Miejskiej w Kielcach</w:t>
            </w:r>
          </w:p>
        </w:tc>
        <w:tc>
          <w:tcPr>
            <w:tcW w:w="1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ała Nr XLVIII/919/2005 Rady Miejskiej w Kielcach z dnia 8 września 2005 r. w sprawie wyrażenia zgody na zbycie udziałów;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bip.kielce.pl/cliparts/uchwaly_rady_2005/XLVIII_919_2005.rtf</w:t>
              </w:r>
            </w:hyperlink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ała Nr LIII/991/2005 Rady Miejskiej w Kielcach z dnia 17 listopada 2005 r. w sprawie wyrażenia zgody na wystąpienie Miasta Kielce ze Świętokrzyskiego centrum Innowacji i Transferu technologii Sp. z o.o. w Kielcach oraz na zbycie udziałów tej spółki w pozapublicznym trybie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bip.kielce.pl/cliparts/uchwaly_rady_2005/LIII_991_2005.rtf</w:t>
              </w:r>
            </w:hyperlink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anie umowy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12.02.2013r.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akcję/udział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 zł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wa prywatyzacyjna - zeskanowany dokument z wyłączeniem tych treści, które są objęte tajemnicą przedsiębiorstw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Przeniesienie własności udziałów</w:t>
            </w:r>
          </w:p>
        </w:tc>
        <w:tc>
          <w:tcPr>
            <w:tcW w:w="1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 12.02.2013 r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  <w:tc>
          <w:tcPr>
            <w:tcW w:w="1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80" w:hanging="4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Informacje o naby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7172"/>
        <w:gridCol w:w="6451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zwa nabywcy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Forma prawna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iedziba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rzedmiot działani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Politechnika Świętokrzyska</w:t>
              </w:r>
            </w:hyperlink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V.</w:t>
      </w:r>
      <w:r>
        <w:rPr>
          <w:rStyle w:val="Tabulatory1"/>
          <w:b/>
          <w:bCs/>
          <w:color w:val="000000"/>
        </w:rPr>
        <w:t>   </w:t>
      </w:r>
      <w:r>
        <w:rPr>
          <w:b/>
          <w:bCs/>
          <w:color w:val="000000"/>
        </w:rPr>
        <w:t>Informacje o osobach odpowiedzialnych za przygotowanie i realizację procesu prywatyzacji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3623"/>
      </w:tblGrid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Wydział Projektów Strukturalnych i Strategii Miasta Urzędu Miasta Kielce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Imię i nazwisko: </w:t>
            </w:r>
            <w:r>
              <w:rPr>
                <w:color w:val="000000"/>
                <w:sz w:val="22"/>
                <w:szCs w:val="22"/>
              </w:rPr>
              <w:t>Mieczysław Pastuszko</w:t>
            </w:r>
          </w:p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Stanowisko: </w:t>
            </w:r>
            <w:r>
              <w:rPr>
                <w:color w:val="000000"/>
                <w:sz w:val="22"/>
                <w:szCs w:val="22"/>
              </w:rPr>
              <w:t>Dyrektor Wydziału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 i informacje dodatkowe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600" w:hanging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aśnienia: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rStyle w:val="Tabulatory1"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Ilekroć wzór karty prywatyzacji spółki przewiduje zamieszczenie informacji o oferencie lub uczestniku aukcji, we właściwym wierszu należy wpisać odpowiednio: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jeżeli oferent albo uczestnik aukcji jest osobą prawną lub jednostką organizacyjną nieposiadającą osobowości prawnej - nazwę lub firmę, pod którą działa, formę prawną i siedzibę, albo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jeżeli oferent albo uczestnik aukcji jest osobą fizyczną - imię i nazwisko oraz miejsce zamieszkania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W przypadku zastosowania w karcie prywatyzacji spółki tabeli III.F. "Decyzja ministra właściwego do spraw Skarbu Państwa w sprawie trybu prywatyzacji - sprzedaż akcji w obrocie zorganizowanym w rozumieniu ustawy z dnia 29 lipca 2005 r. o obrocie instrumentami finansowymi (Dz. U. z 2010 r. Nr 211, poz. 1384, z późn. zm.)", w karcie prywatyzacji spółki nie wypełnia się tabeli II. "Pierwszy etap prywatyzacji" oraz tabeli IV. "Informacje o nabywcy"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W przypadku zastosowania w karcie prywatyzacji spółki tabeli III.G. "Decyzja ministra właściwego do spraw Skarbu Państwa w sprawie trybu prywatyzacji - sprzedaż na podstawie oferty publicznej akcji objętych prospektem emisyjnym lub memorandum informacyjnym, sporządzonym w związku z tą ofertą lub dopuszczeniem tych akcji do obrotu na rynku regulowanym", w karcie prywatyzacji spółki nie wypełnia się tabeli IV. "Informacje o nabywcy"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kielce.pl/" TargetMode="External"/><Relationship Id="rId4" Type="http://schemas.openxmlformats.org/officeDocument/2006/relationships/hyperlink" Target="http://www.it.kielce.pl/" TargetMode="External"/><Relationship Id="rId5" Type="http://schemas.openxmlformats.org/officeDocument/2006/relationships/hyperlink" Target="http://www.bip.kielce.pl/cliparts/uchwaly_rady_2005/XLVIII_919_2005.rtf" TargetMode="External"/><Relationship Id="rId6" Type="http://schemas.openxmlformats.org/officeDocument/2006/relationships/hyperlink" Target="http://www.bip.kielce.pl/cliparts/uchwaly_rady_2005/LIII_991_2005.rtf" TargetMode="External"/><Relationship Id="rId7" Type="http://schemas.openxmlformats.org/officeDocument/2006/relationships/hyperlink" Target="http://www.bip.kielce.pl/cliparts/uchwaly_rady_2005/XLVIII_919_2005.rtf" TargetMode="External"/><Relationship Id="rId8" Type="http://schemas.openxmlformats.org/officeDocument/2006/relationships/hyperlink" Target="http://www.bip.kielce.pl/cliparts/uchwaly_rady_2005/LIII_991_2005.rtf" TargetMode="External"/><Relationship Id="rId9" Type="http://schemas.openxmlformats.org/officeDocument/2006/relationships/hyperlink" Target="http://www.tu.kielc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0:00Z</dcterms:created>
  <dc:creator>aczerwinska</dc:creator>
  <dc:description/>
  <dc:language>en-US</dc:language>
  <cp:lastModifiedBy>mlesiak</cp:lastModifiedBy>
  <dcterms:modified xsi:type="dcterms:W3CDTF">2013-02-13T07:52:00Z</dcterms:modified>
  <cp:revision>7</cp:revision>
  <dc:subject/>
  <dc:title>Karta prywatyzacji spółki</dc:title>
</cp:coreProperties>
</file>